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Trường THPT </w:t>
        <w:tab/>
        <w:t xml:space="preserve">           ĐỀ THI THỬ  MÔN TOÁN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68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hành Phố Cao Lãnh</w:t>
        <w:tab/>
        <w:tab/>
        <w:t>KỲ THI HỌC SINH GIỎI QUỐC GIA  2009-2010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Tỉnh Đồng Tháp</w:t>
      </w:r>
    </w:p>
    <w:p>
      <w:pPr>
        <w:pStyle w:val="Normal"/>
        <w:tabs>
          <w:tab w:val="clear" w:pos="720"/>
          <w:tab w:val="center" w:pos="4500" w:leader="none"/>
          <w:tab w:val="center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----------------------------------------------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1: (</w:t>
      </w:r>
      <w:r>
        <w:rPr>
          <w:i/>
          <w:sz w:val="26"/>
          <w:szCs w:val="26"/>
        </w:rPr>
        <w:t>5 điểm) (Phương trình, hệ phương trình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 hệ phương trình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 điểm)(Giải tí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o dãy số (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thỏa 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 và </w:t>
      </w:r>
      <w:r>
        <w:rPr>
          <w:sz w:val="26"/>
          <w:szCs w:val="26"/>
        </w:rPr>
        <w:object w:dxaOrig="1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4pt" filled="f" o:ole="">
            <v:imagedata r:id="rId3" o:title=""/>
          </v:shape>
          <o:OLEObject Type="Embed" ProgID="" ShapeID="ole_rId2" DrawAspect="Content" ObjectID="_510426026" r:id="rId2"/>
        </w:object>
      </w:r>
      <w:r>
        <w:rPr>
          <w:sz w:val="26"/>
          <w:szCs w:val="26"/>
        </w:rPr>
        <w:t xml:space="preserve">  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ứng minh dãy số (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có giới hạn và tìm giới hạn đó.</w:t>
        <w:tab/>
      </w:r>
    </w:p>
    <w:p>
      <w:pPr>
        <w:pStyle w:val="Normal"/>
        <w:tabs>
          <w:tab w:val="clear" w:pos="720"/>
          <w:tab w:val="center" w:pos="2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5 điểm) (Hình học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Cho tam giác ABC có góc A nhọn. Một cát tuyến quay quanh trọng tâm G của tam giác ABC cắt các cạnh AB, AC lần lượt tại M, 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Gọi độ dài đoạn thẳng AM = x. Tìm giá trị lớn nhất của diện tích tứ giác BMN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2.Hãy dựng tam giác cân AMN sao cho M thuộc AB, N thuộc AC, AM = AN và MN đi qua trọng tâm G của tam giác ABC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4: </w:t>
      </w:r>
      <w:r>
        <w:rPr>
          <w:i/>
          <w:sz w:val="26"/>
          <w:szCs w:val="26"/>
          <w:lang w:val="pt-BR"/>
        </w:rPr>
        <w:t>(3 điểm)(Số học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Xác định các số nguyên a, b, c, d, e sao c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i/>
          <w:sz w:val="26"/>
          <w:szCs w:val="26"/>
        </w:rPr>
        <w:t>(3 điểm)(Tổ hợ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ho tập hợp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</m:oMath>
      <w:r>
        <w:rPr>
          <w:sz w:val="26"/>
          <w:szCs w:val="26"/>
        </w:rPr>
        <w:t xml:space="preserve">. Lập một số N gồm 2010 chữ số thỏa mãn N chia hết 99.999  và các chữ số của N được lấy từ các số thuộc tập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. Tính trung bình cộng tất cả các số N tìm đượ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-----Hết-----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Trường THPT </w:t>
        <w:tab/>
        <w:t>ĐÁP ÁN ĐỀ THI THỬ  MÔN TOÁN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68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hành Phố Cao Lãnh</w:t>
        <w:tab/>
        <w:tab/>
        <w:t>KỲ THI HỌC SINH GIỎI QUỐC GIA  2009-2010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Tỉnh Đồng Tháp</w:t>
      </w:r>
    </w:p>
    <w:p>
      <w:pPr>
        <w:pStyle w:val="Normal"/>
        <w:tabs>
          <w:tab w:val="clear" w:pos="720"/>
          <w:tab w:val="center" w:pos="4500" w:leader="none"/>
          <w:tab w:val="center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----------------------------------------------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16"/>
        <w:gridCol w:w="136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điểm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 hệ phương trì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Đặt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color w:val="000000"/>
                <w:sz w:val="26"/>
                <w:szCs w:val="26"/>
              </w:rPr>
              <w:t xml:space="preserve">  điều kiện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Khi đó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Để phương trình có nghiệm thì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   </w:t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   </w:t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ind w:left="72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   </w:t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   </w:t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ét hàm số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22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ab/>
              <w:t xml:space="preserve">với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048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6"/>
                <w:szCs w:val="26"/>
              </w:rPr>
              <w:t xml:space="preserve">  với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048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16865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đồng biến khi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048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Khi đó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Suy ra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.Vậy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sz w:val="26"/>
                <w:szCs w:val="26"/>
              </w:rPr>
              <w:t xml:space="preserve">   là nghiệm duy nhất của h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 điể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1pt;height:36pt" filled="f" o:ole="">
                  <v:imagedata r:id="rId10" o:title=""/>
                </v:shape>
                <o:OLEObject Type="Embed" ProgID="" ShapeID="ole_rId9" DrawAspect="Content" ObjectID="_1360471306" r:id="rId9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/>
              <w:object w:dxaOrig="190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36pt" filled="f" o:ole="">
                  <v:imagedata r:id="rId12" o:title=""/>
                </v:shape>
                <o:OLEObject Type="Embed" ProgID="" ShapeID="ole_rId11" DrawAspect="Content" ObjectID="_1589779246" r:id="rId11"/>
              </w:object>
            </w:r>
            <w:r>
              <w:rPr>
                <w:lang w:val="es-ES"/>
              </w:rPr>
              <w:t>Vậy a</w:t>
            </w:r>
            <w:r>
              <w:rPr>
                <w:vertAlign w:val="subscript"/>
                <w:lang w:val="es-ES"/>
              </w:rPr>
              <w:t>n</w:t>
            </w:r>
            <w:r>
              <w:rPr>
                <w:lang w:val="es-ES"/>
              </w:rPr>
              <w:t xml:space="preserve"> &gt; </w:t>
            </w:r>
            <w:r>
              <w:rPr/>
              <w:object w:dxaOrig="16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4pt;height:19pt" filled="f" o:ole="">
                  <v:imagedata r:id="rId14" o:title=""/>
                </v:shape>
                <o:OLEObject Type="Embed" ProgID="" ShapeID="ole_rId13" DrawAspect="Content" ObjectID="_506738590" r:id="rId13"/>
              </w:object>
            </w:r>
          </w:p>
          <w:p>
            <w:pPr>
              <w:pStyle w:val="Normal"/>
              <w:rPr/>
            </w:pPr>
            <w:r>
              <w:rPr/>
              <w:object w:dxaOrig="724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2pt;height:35pt" filled="f" o:ole="">
                  <v:imagedata r:id="rId16" o:title=""/>
                </v:shape>
                <o:OLEObject Type="Embed" ProgID="" ShapeID="ole_rId15" DrawAspect="Content" ObjectID="_477298326" r:id="rId15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uy ra: </w:t>
            </w:r>
            <w:r>
              <w:rPr/>
              <w:object w:dxaOrig="42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4pt;height:36pt" filled="f" o:ole="">
                  <v:imagedata r:id="rId18" o:title=""/>
                </v:shape>
                <o:OLEObject Type="Embed" ProgID="" ShapeID="ole_rId17" DrawAspect="Content" ObjectID="_645673641" r:id="rId17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y ra: </w:t>
            </w:r>
            <w:r>
              <w:rPr/>
              <w:object w:dxaOrig="418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9pt;height:40pt" filled="f" o:ole="">
                  <v:imagedata r:id="rId20" o:title=""/>
                </v:shape>
                <o:OLEObject Type="Embed" ProgID="" ShapeID="ole_rId19" DrawAspect="Content" ObjectID="_594047191" r:id="rId19"/>
              </w:objec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30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0pt;height:34pt" filled="f" o:ole="">
                  <v:imagedata r:id="rId22" o:title=""/>
                </v:shape>
                <o:OLEObject Type="Embed" ProgID="" ShapeID="ole_rId21" DrawAspect="Content" ObjectID="_1011711195" r:id="rId2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6759" w:dyaOrig="7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7.95pt;height:39pt" filled="f" o:ole="">
                  <v:imagedata r:id="rId24" o:title=""/>
                </v:shape>
                <o:OLEObject Type="Embed" ProgID="" ShapeID="ole_rId23" DrawAspect="Content" ObjectID="_390912002" r:id="rId2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 điể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Tìm GTLN của diện tích tứ giác BMN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Dựng  BE, CF song song MN (hình vẽ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.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.Khảo sá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sv-SE"/>
              </w:rPr>
              <w:t xml:space="preserve">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.Dựng tam giác cân AMN: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oMath>
            <w:r>
              <w:rPr>
                <w:sz w:val="26"/>
                <w:szCs w:val="26"/>
                <w:lang w:val="sv-SE"/>
              </w:rPr>
              <w:t xml:space="preserve"> 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.Cách dựng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 xml:space="preserve">+Dựng trên AB đoạ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lang w:val="sv-SE"/>
              </w:rPr>
              <w:t>, suy ra 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+MG cắt AC tại 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+suy ra tam giác AMN cần d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Biện luận : bài toán có nghiệm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điể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Đồng nhất hai đa thức ta đượ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vì a, b, c, d, e các số nguyê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các khả năng của cặp (b, e)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hay a= -c vào (2) , (3), (4)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.Đưa về phương trình bậc hai theo c, buộ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Kết quả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ập hợp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 xml:space="preserve">. Lập một số N gồm 2010 chữ số thỏa mãn N chia hết 99.999  và các chữ số của N được lấy từ các số thuộc tập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. Tính trung bình cộng tất cả các số N tìm đượ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Gọi M là tập hợp các số N thỏa điều kiện đề bà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.Ta xây dựng ánh xạ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6"/>
                <w:szCs w:val="26"/>
              </w:rPr>
              <w:t xml:space="preserve"> như sau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b>
                  </m:sSub>
                </m:e>
              </m:bar>
            </m:oMath>
            <w:r>
              <w:rPr>
                <w:sz w:val="26"/>
                <w:szCs w:val="26"/>
              </w:rPr>
              <w:t xml:space="preserve">     thì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b>
                  </m:sSub>
                </m:e>
              </m:bar>
            </m:oMath>
            <w:r>
              <w:rPr>
                <w:sz w:val="26"/>
                <w:szCs w:val="26"/>
              </w:rPr>
              <w:t xml:space="preserve">     với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Với cách xây dựng như vậy,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  <m:r>
                        <m:t xml:space="preserve"> </m:t>
                      </m:r>
                    </m:lim>
                  </m:limLow>
                </m:e>
              </m:bar>
            </m:oMath>
            <w:r>
              <w:rPr>
                <w:sz w:val="26"/>
                <w:szCs w:val="26"/>
              </w:rPr>
              <w:t xml:space="preserve"> chia hết cho 99.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6"/>
                <w:szCs w:val="26"/>
              </w:rPr>
              <w:t xml:space="preserve"> là song ánh từ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Từ đó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bar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Suy ra trung bình cộng tất cả các số N tìm được là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ết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VnTeach.Com</dc:creator>
  <dc:description/>
  <cp:keywords>VnTeach.Com</cp:keywords>
  <dc:language>en-US</dc:language>
  <cp:lastModifiedBy/>
  <dcterms:modified xsi:type="dcterms:W3CDTF">2010-03-03T02:33:00Z</dcterms:modified>
  <cp:revision>0</cp:revision>
  <dc:subject/>
  <dc:title/>
</cp:coreProperties>
</file>