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spacing w:lineRule="auto" w:line="360"/>
        <w:jc w:val="both"/>
        <w:rPr/>
      </w:pPr>
      <w:r>
        <w:rPr>
          <w:bCs/>
          <w:color w:val="1F1F1F"/>
          <w:sz w:val="28"/>
          <w:szCs w:val="28"/>
        </w:rPr>
        <w:t xml:space="preserve">- Đọc trôi trảy </w:t>
      </w:r>
      <w:r>
        <w:rPr>
          <w:sz w:val="28"/>
          <w:szCs w:val="28"/>
        </w:rPr>
        <w:t xml:space="preserve">bài thơ </w:t>
      </w:r>
      <w:r>
        <w:rPr>
          <w:bCs/>
          <w:color w:val="1F1F1F"/>
          <w:sz w:val="28"/>
          <w:szCs w:val="28"/>
        </w:rPr>
        <w:t xml:space="preserve">và trả lời được câu câu hỏi cuối bài </w:t>
      </w:r>
      <w:r>
        <w:rPr>
          <w:sz w:val="28"/>
          <w:szCs w:val="28"/>
        </w:rPr>
        <w:t xml:space="preserve">“ Bé làm bác sĩ”, phát âm đúng các tiếng. Biết nghỉ hơi sau các dòng thơ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Nhìn tranh, kể </w:t>
      </w:r>
      <w:r>
        <w:rPr>
          <w:color w:val="1F1F1F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</w:rPr>
        <w:t xml:space="preserve"> việc làm của mỗi người trong tranh và đặt câu với từ ngữ đó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Biết tô các chữ viết hoa K , L theo cỡ chữ nh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ập chép đúng đoạn thơ, không mắc quá 2 lỗi. Làm đúng BT: điền chữ </w:t>
      </w:r>
      <w:r>
        <w:rPr>
          <w:rFonts w:cs="Times New Roman" w:ascii="Times New Roman" w:hAnsi="Times New Roman"/>
          <w:b/>
          <w:sz w:val="28"/>
          <w:szCs w:val="28"/>
        </w:rPr>
        <w:t xml:space="preserve">r, d </w:t>
      </w:r>
      <w:r>
        <w:rPr>
          <w:rFonts w:cs="Times New Roman" w:ascii="Times New Roman" w:hAnsi="Times New Roman"/>
          <w:sz w:val="28"/>
          <w:szCs w:val="28"/>
        </w:rPr>
        <w:t xml:space="preserve">hay </w:t>
      </w:r>
      <w:r>
        <w:rPr>
          <w:rFonts w:cs="Times New Roman" w:ascii="Times New Roman" w:hAnsi="Times New Roman"/>
          <w:b/>
          <w:sz w:val="28"/>
          <w:szCs w:val="28"/>
        </w:rPr>
        <w:t xml:space="preserve">gi </w:t>
      </w:r>
      <w:r>
        <w:rPr>
          <w:rFonts w:cs="Times New Roman" w:ascii="Times New Roman" w:hAnsi="Times New Roman"/>
          <w:sz w:val="28"/>
          <w:szCs w:val="28"/>
        </w:rPr>
        <w:t>vào chỗ trống.</w:t>
      </w:r>
    </w:p>
    <w:p>
      <w:pPr>
        <w:pStyle w:val="Normal"/>
        <w:spacing w:lineRule="auto" w:line="360"/>
        <w:jc w:val="both"/>
        <w:rPr>
          <w:bCs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Quan sát tranh và nói được 2-3 câu về bức tranh, viết được 1-2 câu về bức tranh đó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chép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 (nếu có)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ở bài tập PTNL Tiếng Việ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Ổn địn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Yêu cầu cả lớp hát tập thể bài hát  “Cả nhà thương nhau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hát. 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iới thiệu trực tiếp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4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1 HS đọc yêu cầu của bài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mẫu bài, giọng nhẹ nhàng, nhí nhảnh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đọc tiếp nối từng khổ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ả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àm việc nhóm đôi, trả lời các câu hỏi cuối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ác nhóm báo cáo kêt qu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các nhóm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ướng dẫn làm vào vở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yêu cầu: đọc bài thơ và trả lời câu hỏ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(cá nhân, từng cặ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nh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câu trả lời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Bài 2/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: đề bài yêu cầu là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ừng tranh kể với nhau về việc làm của mỗi người trong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báo cáo kết quả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các ý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àm vào vở BTPTNL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việc làm của mỗi người trong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tranh từ 2-3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Bài 3/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: đề bài yêu cầu là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lại các từ vừa tì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một số HS đặt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àm vào vở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cả lớp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câu với từ ngữ em vừa tìm ở tr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, đọc lại bài làm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, hướng dân hs tô chữ hoa K, 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quan sát, uốn nắn        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ô chữ hoa vào v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/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bài th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bài thơ, bạn nhỏ chơi  trò chơi làm những ai, công việc của mỗi người là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GV hướng dẫn chép bài  vào vở BTPTNL, lưu ý đầu các dòng thơ phải viết hoa, HS tô các chữ hoa ở đầu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chấm một số bài,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anh các từ vừa điền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: tập chép đoạn th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ả lời</w:t>
            </w:r>
          </w:p>
          <w:p>
            <w:pPr>
              <w:pStyle w:val="List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chép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/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GV hỏi : đề bài yêu cầu làm gì?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1 HS lên bảng làm, HS còn lại làm vào vở BTPTN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2 hs ngồi cạnh nhanh đổi vở kiểm tra chéo nhau xem bạn làm đúng chư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đồng thanh các từ vừa điền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n d, gi hoặc r vào chỗ trố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7 /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Gọi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thảo luận nhóm đôi nói với nhau về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ói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8/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đọc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làm bài cá nhân vào vở BT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3 HS đọc câu của mình, HS khác lắng nghe,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: Nói 2-3 câu về bức tranh dưới đâ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, nêu lại yêu cầu: viết 1-2 câu về bức tranh trê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6z3">
    <w:name w:val="WW8Num6z3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andongnhi</cp:lastModifiedBy>
  <dcterms:modified xsi:type="dcterms:W3CDTF">2020-09-15T22:58:00Z</dcterms:modified>
  <cp:revision>25</cp:revision>
  <dc:subject/>
  <dc:title/>
</cp:coreProperties>
</file>