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24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ài hơn - Ngắn hơn. Đo độ dài. Xăng - ti  - mét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Kiến thức, kĩ năng:</w:t>
      </w:r>
    </w:p>
    <w:p>
      <w:pPr>
        <w:pStyle w:val="Vnbnnidung1"/>
        <w:tabs>
          <w:tab w:val="clear" w:pos="720"/>
          <w:tab w:val="left" w:pos="74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bookmarkStart w:id="0" w:name="bookmark2452"/>
      <w:bookmarkEnd w:id="0"/>
      <w:r>
        <w:rPr>
          <w:sz w:val="28"/>
          <w:szCs w:val="28"/>
        </w:rPr>
        <w:t>- Thực hành vận dụng trong giải quyết các tinh huống thực tế.</w:t>
      </w:r>
    </w:p>
    <w:p>
      <w:pPr>
        <w:pStyle w:val="Vnbnnidung1"/>
        <w:tabs>
          <w:tab w:val="clear" w:pos="720"/>
          <w:tab w:val="left" w:pos="74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đo độ dài bằng nhiều đơn vị đo khác nhau như: gang tay, sải tay, bước chân, que tính, ...</w:t>
      </w:r>
    </w:p>
    <w:p>
      <w:pPr>
        <w:pStyle w:val="Vnbnnidung1"/>
        <w:tabs>
          <w:tab w:val="clear" w:pos="720"/>
          <w:tab w:val="left" w:pos="74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bookmarkStart w:id="1" w:name="bookmark2497"/>
      <w:bookmarkEnd w:id="1"/>
      <w:r>
        <w:rPr>
          <w:sz w:val="28"/>
          <w:szCs w:val="28"/>
        </w:rPr>
        <w:t>- Thực hành đo chiều dài các đồ vật,...</w:t>
      </w:r>
    </w:p>
    <w:p>
      <w:pPr>
        <w:pStyle w:val="Vnbnnidung1"/>
        <w:tabs>
          <w:tab w:val="clear" w:pos="720"/>
          <w:tab w:val="left" w:pos="119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Cảm nhận được độ dài thực tế 1 cm.</w:t>
      </w:r>
    </w:p>
    <w:p>
      <w:pPr>
        <w:pStyle w:val="Vnbnnidung1"/>
        <w:tabs>
          <w:tab w:val="clear" w:pos="720"/>
          <w:tab w:val="left" w:pos="119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bookmarkStart w:id="2" w:name="bookmark2544"/>
      <w:bookmarkEnd w:id="2"/>
      <w:r>
        <w:rPr>
          <w:sz w:val="28"/>
          <w:szCs w:val="28"/>
        </w:rPr>
        <w:t>- Biết dùng thước có vạch chia xăng-ti-mét để đo độ dài đoạn thẳng, vận dụng trong giải quyết các tình huống thực tế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Vnbnnidung1"/>
        <w:tabs>
          <w:tab w:val="clear" w:pos="720"/>
          <w:tab w:val="left" w:pos="74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- Phát triển các NL toán học:giao tiếp toán học, NL giải quyết vấn đề toán học. NL sử dụng công cụ và phương tiện học toán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jc w:val="both"/>
        <w:rPr/>
      </w:pPr>
      <w:r>
        <w:rPr/>
        <w:t>- Vở BT phát triển năng lực Toán tập 2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2. Bài mới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* Bài 1 / 22</w:t>
            </w:r>
            <w:r>
              <w:rPr>
                <w:szCs w:val="28"/>
              </w:rPr>
              <w:t>.</w:t>
            </w:r>
            <w:r>
              <w:rPr>
                <w:b/>
                <w:szCs w:val="28"/>
              </w:rPr>
              <w:t xml:space="preserve"> Tính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GV nêu yêu cầu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Hướng dẫn 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Yêu cầu HS làm bài cá nhân khoanh tròn vào đồ vật theo yêu cầu cuẩ đề bà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GV quan sát làm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Cho 2 HS ngồi cùng bàn đổi vở kiểm tra kết quả bài của bạn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GV nhận xét, chốt kết quả đúng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* Bài 2 / 22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 xml:space="preserve">Tính nhẩm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GV nêu yêu cầu BT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Cho HS quan sát từng hình  nêu kết quả? Em làm thế nào để biết cái bút chì nào dài nhất và cây hoa nào thấp nhất?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GV nhận xét và chố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Bài 3 / 22. Số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GV nêu yêu cầu.</w:t>
            </w:r>
          </w:p>
          <w:p>
            <w:pPr>
              <w:pStyle w:val="Vnbnnidung1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HS thực hiện các thao tác sau rồi trao đối với bạn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bookmarkStart w:id="3" w:name="bookmark2521"/>
            <w:bookmarkEnd w:id="3"/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Quan sát hình vẽ, nêu chiều dài của chiếc thìa, của cái tẩy, cái ví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GV cùng HS  nhận xét, đánh giá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>
                <w:b/>
                <w:szCs w:val="28"/>
              </w:rPr>
              <w:t>Bài 4 / 22. Viết số đo độ dài thích hợp vào ô trống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nêu yêu cầu và cho HS quan sát tranh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hướng dẫn HS làm bà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cho HS thực hiện thao tác: Đọc chiều dài của chìa khóa và cái đinh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Cho HS đổi vở kiểm tra chéo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êu cách đo độ dài?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nhắc lạ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 Bước 1: Đặt vạch số 0 của thước trùng với một đầu của vật, để mép thước dọc theo chiều dài của vật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 Bước 2: Đọc số ghi ở vạch của thước, trùng với đầu còn lại của vật, đọc kèm theo đơn vị đo cm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 Bước 3: Viết số đo độ dài đoạn thẳng vào chỗ thích hợp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chú ý lắng nghe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làm bà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đổi vở ,nhận xét bạn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theo dõi, sửa bà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chú ý lắng nghe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hực hiện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chú ý lắng nghe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chú ý lắng nghe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hực hiện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nêu miệng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 Chiếc thìa : 4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cái tẩy : 2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Ví: 6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nhận xét bạn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thực hiện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 nêu kết quả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 Chìa khóa: 6m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 Cái đinh : 5cm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2 -3 HS nêu cách đo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Bài 5 / 23. </w:t>
            </w:r>
            <w:r>
              <w:rPr>
                <w:i/>
              </w:rPr>
              <w:t>Viết số thích hợp vào ô trố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êu yêu cầu và cho HS quan sát tra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hướng dẫn HS làm bài tương tự như bài 4 / 2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 GV cho HS thực hiện thao tác: Đọc độ dài của các đồ vật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Cho HS đổi vở kiểm tra chéo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êu cách đo độ dài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hận xét và chố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Bài 6</w:t>
            </w:r>
            <w:r>
              <w:rPr/>
              <w:t xml:space="preserve"> / 2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- GV nêu yêu cầu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- GV hướng dẫn HS làm bà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>
                <w:szCs w:val="28"/>
              </w:rPr>
              <w:t>- GV cho HS thực hiện thao tác: Đọc số thích hợp chỉ chiều dài của các đồ vật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GV đưa ra đáp á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- Cho HS so sánh kết quả bài làm của mình với đáp án của GV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- GV và HS nhận xé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* Bài 7 / 23 . </w:t>
            </w:r>
            <w:r>
              <w:rPr>
                <w:i/>
              </w:rPr>
              <w:t>Đánh dấu x vào ô trống bên cạnh cách đặt thước đú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gọi HS nêu yêu cầu, cho HS quan sát cách đặt thướ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Yêu cầu HS nêu kết quả? Vì sao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Yêu cầu HS nêu lại cách đ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hận xét và chốt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 xml:space="preserve">* Bài 8 / 24. </w:t>
            </w:r>
            <w:r>
              <w:rPr>
                <w:i/>
              </w:rPr>
              <w:t xml:space="preserve">Viết phép tính thích hợp vào chỗ trống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gọi HS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cho HS quan sát tranh và hướng dẫn HS cách đo cứ mỗi ô vuông là 1 cm. Để đọc được độ dài của đồ vật, các em đếm số ô vuông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szCs w:val="28"/>
              </w:rPr>
              <w:t>- GV cho HS thực hiện thao tác: Đọc số thích hợp chỉ chiều dài của các đồ vậ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quan sát HS làm và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tra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chú ý lắng ngh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êu cách đ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chú ý lắng ngh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HS thực hiện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HS so sánh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HS nêu lại yêu cầu, quan sá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HS nêu 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+ Chiếc thước thứ nhát cách đặt thước chưa đúng  vì  </w:t>
            </w:r>
            <w:r>
              <w:rPr>
                <w:szCs w:val="28"/>
              </w:rPr>
              <w:t>đặt vạch số 0 của thước chưa trùng với một đầu của vật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+ Chiếc thước thứ hai cách đặt thước đú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êu cách đ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chú ý lắng ngh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êu yêu cầ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HS nêu: Chiếc đinh dài 5 cm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Chiếc búa dài 12 c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HS ghi nhớ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* Bài 9 / 24 : </w:t>
            </w:r>
            <w:r>
              <w:rPr>
                <w:i/>
              </w:rPr>
              <w:t xml:space="preserve">Viết phép tính thích hợp vào chỗ trống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nêu yêu cầ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Yêu cầu HS quan sát tra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Yêu cầu HS nhìn vào hình vẽ đếm ô tương ứng mỗi chiếc thìa và điền số thích hợp vào chỗ chấ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o HS làm vào VB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và HS cùng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 Bài 10 / 24.  </w:t>
            </w:r>
            <w:r>
              <w:rPr>
                <w:i/>
              </w:rPr>
              <w:t>Tín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gọi HS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Cho HS làm bài vào VB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Yêu cầu HS ngồi cùng bàn đổi vở cho nhau kiểm tra kết quả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quan sát ,nhận xét bài làm của H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Khi thực hiện phép tính có đơn vị đo đi kèm em cần lưu ý điều gì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11</w:t>
            </w:r>
            <w:r>
              <w:rPr/>
              <w:t xml:space="preserve"> / 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êu yêu  cầu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HS thảo luận nhóm: Làm thế nào để có kết quả đo chính xác, khi đo một vật ai đo cũng có kết quả giống nhau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gọi 2 - 3 HS nêu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HS làm bài vào vở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Cho HS đổi vở kiểm tra chéo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chấm, nhận xét và chốt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 xml:space="preserve">* Bài 12/ 25: </w:t>
            </w:r>
            <w:r>
              <w:rPr>
                <w:i/>
              </w:rPr>
              <w:t>Quan sát hình vẽ và trả lời câu hỏi sa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GV gọi HS nêu yêu cầu, cho HS quan sát tranh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Yêu cầu HS nêu câu trả lời ? Tại sao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ọi 2 - 3 HS nêu lại cách đ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đếm ô và điề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, Chiếc thìa A dài 3 c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, Chiếc thìa B dài 4 c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, Chiếc thìa C dài 5c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, Chiếc thìa d dài 2  c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, Chiếc thìa e  dài 3 c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g, Chiếc thìa dài nhất là thìa c , dài 5c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cùng GV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ê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7 cm + 3cm = 10 cm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cm + 9cm = 10 c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cm + 2cm = 8 cm 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Viết đơn vị đo đằng sau kết quả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ắc lạ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ảo luận N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ê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2 - 3 HS nhắc lạ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Bạn Hồng đo đúng vì bạn </w:t>
            </w:r>
            <w:r>
              <w:rPr>
                <w:szCs w:val="28"/>
              </w:rPr>
              <w:t>đặt vạch số 0 của thước trùng với một đầu của vậ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ê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ghe và ghi nhớ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1201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">
    <w:name w:val="Văn bản nội dung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16:00Z</dcterms:created>
  <dc:creator>Dai Loi</dc:creator>
  <dc:description/>
  <cp:keywords/>
  <dc:language>en-US</dc:language>
  <cp:lastModifiedBy>User</cp:lastModifiedBy>
  <dcterms:modified xsi:type="dcterms:W3CDTF">2020-08-28T14:42:00Z</dcterms:modified>
  <cp:revision>17</cp:revision>
  <dc:subject/>
  <dc:title>TUẦN 1</dc:title>
</cp:coreProperties>
</file>