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35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1.wmf" ContentType="image/x-wmf"/>
  <Override PartName="/word/media/image3.png" ContentType="image/png"/>
  <Override PartName="/word/media/image30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KIỂM TRA 1 TI ẾT TOÁN HÌNH 7 – Đề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210050</wp:posOffset>
            </wp:positionH>
            <wp:positionV relativeFrom="paragraph">
              <wp:posOffset>175895</wp:posOffset>
            </wp:positionV>
            <wp:extent cx="2149475" cy="144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>Thời gian làm bài  : 45 p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:</w:t>
        <w:tab/>
        <w:t xml:space="preserve">  ( 4 đ ) Cho  hình vẽ bên  vớ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Ây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>= 4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Tính số đo các góc  yÂz  và  xÂ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iết  x’y’ // xy . Tính số đo các góc x’ÊA  ,  A Ê y’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28925</wp:posOffset>
            </wp:positionH>
            <wp:positionV relativeFrom="paragraph">
              <wp:posOffset>1270</wp:posOffset>
            </wp:positionV>
            <wp:extent cx="1562100" cy="1214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:  ( 3 đ ) Với hình vẽ sa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 )  Vì sao a // b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81525</wp:posOffset>
            </wp:positionH>
            <wp:positionV relativeFrom="paragraph">
              <wp:posOffset>120650</wp:posOffset>
            </wp:positionV>
            <wp:extent cx="1968500" cy="1383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>b )  Tính số đo góc 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: ( 4đ )  Cho biết m // n   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AÔB = 1V  và  Â= 3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ìm số đo góc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20255</wp:posOffset>
                </wp:positionH>
                <wp:positionV relativeFrom="paragraph">
                  <wp:posOffset>3820160</wp:posOffset>
                </wp:positionV>
                <wp:extent cx="2275840" cy="63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0.2pt;mso-wrap-distance-left:9.05pt;mso-wrap-distance-right:9.05pt;mso-wrap-distance-top:0pt;mso-wrap-distance-bottom:0pt;margin-top:300.8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KIỂM TRA 1 TI ẾT TOÁN HÌNH 7 – Đề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91000</wp:posOffset>
            </wp:positionH>
            <wp:positionV relativeFrom="paragraph">
              <wp:posOffset>103505</wp:posOffset>
            </wp:positionV>
            <wp:extent cx="1847850" cy="1191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:</w:t>
        <w:tab/>
        <w:t xml:space="preserve">  ( 4 đ ) Cho  hình vẽ bên  và Â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pt-BR"/>
        </w:rPr>
        <w:t>= 118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 số đo các góc  Â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và Â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Biết  a // b . Tính số đo Ê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 ,  Ê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114800</wp:posOffset>
            </wp:positionH>
            <wp:positionV relativeFrom="paragraph">
              <wp:posOffset>74930</wp:posOffset>
            </wp:positionV>
            <wp:extent cx="1619250" cy="13157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:  ( 3 đ ) Với hình vẽ sau, biết Â =12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 )  Vì sao a // b 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b )  Tính số đo  Ô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29100</wp:posOffset>
            </wp:positionH>
            <wp:positionV relativeFrom="paragraph">
              <wp:posOffset>55245</wp:posOffset>
            </wp:positionV>
            <wp:extent cx="1508125" cy="13220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: ( 4đ )  Cho biết Ax // Ey  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Và  x ÂO  = 13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 và  OÊy = 4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ìm số đo góc 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20255</wp:posOffset>
                </wp:positionH>
                <wp:positionV relativeFrom="paragraph">
                  <wp:posOffset>3820160</wp:posOffset>
                </wp:positionV>
                <wp:extent cx="2275840" cy="637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0.2pt;mso-wrap-distance-left:9.05pt;mso-wrap-distance-right:9.05pt;mso-wrap-distance-top:0pt;mso-wrap-distance-bottom:0pt;margin-top:300.8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96430</wp:posOffset>
                </wp:positionH>
                <wp:positionV relativeFrom="paragraph">
                  <wp:posOffset>1800860</wp:posOffset>
                </wp:positionV>
                <wp:extent cx="216535" cy="789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2.2pt;mso-wrap-distance-left:9.05pt;mso-wrap-distance-right:9.05pt;mso-wrap-distance-top:0pt;mso-wrap-distance-bottom:0pt;margin-top:141.8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  <w:tab w:val="center" w:pos="5280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2740" w:leader="none"/>
          <w:tab w:val="center" w:pos="528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KIỂM TRA 1 TI ẾT TOÁN HÌNH 7 – Đề 3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3đ) Cho hình vẽ sau biết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 // b và  </w:t>
      </w:r>
      <w:r>
        <w:rPr>
          <w:rFonts w:cs="Times New Roman" w:ascii="Times New Roman" w:hAnsi="Times New Roman"/>
          <w:b/>
          <w:sz w:val="28"/>
          <w:szCs w:val="28"/>
        </w:rPr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pt" filled="f" o:ole="">
            <v:imagedata r:id="rId9" o:title=""/>
          </v:shape>
          <o:OLEObject Type="Embed" ProgID="" ShapeID="ole_rId8" DrawAspect="Content" ObjectID="_424599682" r:id="rId8"/>
        </w:objec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. Tính số đo </w:t>
      </w:r>
      <w:r>
        <w:rPr>
          <w:rFonts w:cs="Times New Roman" w:ascii="Times New Roman" w:hAnsi="Times New Roman"/>
          <w:b/>
          <w:sz w:val="28"/>
          <w:szCs w:val="28"/>
        </w:rPr>
        <w:object w:dxaOrig="18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9pt" filled="f" o:ole="">
            <v:imagedata r:id="rId11" o:title=""/>
          </v:shape>
          <o:OLEObject Type="Embed" ProgID="" ShapeID="ole_rId10" DrawAspect="Content" ObjectID="_1377350352" r:id="rId10"/>
        </w:objec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2740" w:leader="none"/>
          <w:tab w:val="center" w:pos="5280" w:leader="none"/>
        </w:tabs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0</wp:posOffset>
                </wp:positionH>
                <wp:positionV relativeFrom="paragraph">
                  <wp:posOffset>38735</wp:posOffset>
                </wp:positionV>
                <wp:extent cx="1460500" cy="1172210"/>
                <wp:effectExtent l="0" t="127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172160"/>
                          <a:chOff x="0" y="0"/>
                          <a:chExt cx="1460520" cy="1172160"/>
                        </a:xfrm>
                      </wpg:grpSpPr>
                      <wps:wsp>
                        <wps:cNvSpPr/>
                        <wps:spPr>
                          <a:xfrm>
                            <a:off x="88920" y="294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65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0"/>
                            <a:ext cx="23508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7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662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73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9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69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833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827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9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7716200">
                            <a:off x="549360" y="124560"/>
                            <a:ext cx="225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7" h="9764">
                                <a:moveTo>
                                  <a:pt x="15414" y="1035"/>
                                </a:moveTo>
                                <a:arcTo wR="10800" hR="10800" stAng="-3882509" swAng="33239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7" h="9764">
                                <a:moveTo>
                                  <a:pt x="15414" y="1035"/>
                                </a:moveTo>
                                <a:arcTo wR="10800" hR="10800" stAng="-3882509" swAng="33239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.05pt;width:114.95pt;height:92.3pt" coordorigin="600,61" coordsize="2299,1846">
                <v:line id="shape_0" from="740,524" to="2899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,1424" to="2899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61" to="1644,1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0;top:1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1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9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11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1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13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3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21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35" coordsize="10657,9764" path="l0,21600xee" stroked="t" o:allowincell="f" style="position:absolute;left:1465;top:257;width:354;height:325;flip:y;mso-wrap-style:none;v-text-anchor:middle;rotation:6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229235</wp:posOffset>
                </wp:positionV>
                <wp:extent cx="2057400" cy="1437005"/>
                <wp:effectExtent l="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37120"/>
                          <a:chOff x="0" y="0"/>
                          <a:chExt cx="2057400" cy="1437120"/>
                        </a:xfrm>
                      </wpg:grpSpPr>
                      <wps:wsp>
                        <wps:cNvSpPr/>
                        <wps:spPr>
                          <a:xfrm>
                            <a:off x="34308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179640"/>
                            <a:ext cx="972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924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235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927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895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8088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9224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946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399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249200">
                            <a:off x="799200" y="457560"/>
                            <a:ext cx="111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0" h="10800">
                                <a:moveTo>
                                  <a:pt x="10800" y="0"/>
                                </a:moveTo>
                                <a:arcTo wR="10800" hR="10800" stAng="-5400000" swAng="4548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0" h="10800">
                                <a:moveTo>
                                  <a:pt x="10800" y="0"/>
                                </a:moveTo>
                                <a:arcTo wR="10800" hR="10800" stAng="-5400000" swAng="45488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200">
                            <a:off x="345960" y="982080"/>
                            <a:ext cx="225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50" h="10800">
                                <a:moveTo>
                                  <a:pt x="1265" y="5729"/>
                                </a:moveTo>
                                <a:arcTo wR="10800" hR="10800" stAng="-9119655" swAng="65473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50" h="10800">
                                <a:moveTo>
                                  <a:pt x="1265" y="5729"/>
                                </a:moveTo>
                                <a:arcTo wR="10800" hR="10800" stAng="-9119655" swAng="65473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2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6560" y="956160"/>
                            <a:ext cx="9288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05pt;width:162pt;height:113.1pt" coordorigin="6480,361" coordsize="3240,2262">
                <v:line id="shape_0" from="7020,1081" to="9179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161" to="9359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721" to="8820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4,644" to="8435,2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20;top:1982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00;top:7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18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0;top:177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7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961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2081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8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99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470,10800" path="l0,21600xee" stroked="t" o:allowincell="f" style="position:absolute;left:7738;top:1082;width:175;height:359;flip:x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  <v:rect id="shape_0" coordsize="17450,10800" path="l0,21600xee" stroked="t" o:allowincell="f" style="position:absolute;left:7024;top:1907;width:354;height:359;flip:x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640;top:361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01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0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3,1867" to="7218,19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: (4 đ) Cho hình vẽ sau biết </w:t>
      </w:r>
      <w:r>
        <w:rPr>
          <w:rFonts w:cs="Times New Roman" w:ascii="Times New Roman" w:hAnsi="Times New Roman"/>
          <w:b/>
          <w:sz w:val="28"/>
          <w:szCs w:val="28"/>
        </w:rPr>
        <w:object w:dxaOrig="193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19pt" filled="f" o:ole="">
            <v:imagedata r:id="rId13" o:title=""/>
          </v:shape>
          <o:OLEObject Type="Embed" ProgID="" ShapeID="ole_rId12" DrawAspect="Content" ObjectID="_13926260" r:id="rId12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hứng minh</w:t>
      </w:r>
      <w:r>
        <w:rPr>
          <w:rFonts w:cs="Times New Roman" w:ascii="Times New Roman" w:hAnsi="Times New Roman"/>
          <w:b/>
          <w:sz w:val="28"/>
          <w:szCs w:val="28"/>
        </w:rPr>
        <w:t xml:space="preserve"> : xy // x’y’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ờng thẳng d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369207766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x’y’. Tính </w:t>
      </w:r>
      <w:r>
        <w:rPr>
          <w:rFonts w:cs="Times New Roman" w:ascii="Times New Roman" w:hAnsi="Times New Roman"/>
          <w:sz w:val="28"/>
          <w:szCs w:val="28"/>
        </w:rPr>
        <w:object w:dxaOrig="9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7pt" filled="f" o:ole="">
            <v:imagedata r:id="rId17" o:title=""/>
          </v:shape>
          <o:OLEObject Type="Embed" ProgID="" ShapeID="ole_rId16" DrawAspect="Content" ObjectID="_1824371041" r:id="rId16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0</wp:posOffset>
                </wp:positionH>
                <wp:positionV relativeFrom="paragraph">
                  <wp:posOffset>263525</wp:posOffset>
                </wp:positionV>
                <wp:extent cx="2057400" cy="1187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7280"/>
                          <a:chOff x="0" y="0"/>
                          <a:chExt cx="2057400" cy="1187280"/>
                        </a:xfrm>
                      </wpg:grpSpPr>
                      <wps:wsp>
                        <wps:cNvSpPr/>
                        <wps:spPr>
                          <a:xfrm>
                            <a:off x="666720" y="222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90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80320"/>
                            <a:ext cx="1497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210240"/>
                            <a:ext cx="4381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844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698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6120" y="222120"/>
                            <a:ext cx="235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54" h="10800">
                                <a:moveTo>
                                  <a:pt x="5046" y="1661"/>
                                </a:moveTo>
                                <a:arcTo wR="10800" hR="10800" stAng="-7331744" swAng="73317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54" h="10800">
                                <a:moveTo>
                                  <a:pt x="5046" y="1661"/>
                                </a:moveTo>
                                <a:arcTo wR="10800" hR="10800" stAng="-7331744" swAng="73317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946600">
                            <a:off x="301320" y="834480"/>
                            <a:ext cx="235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54" h="10800">
                                <a:moveTo>
                                  <a:pt x="5046" y="1661"/>
                                </a:moveTo>
                                <a:arcTo wR="10800" hR="10800" stAng="-7331744" swAng="73317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54" h="10800">
                                <a:moveTo>
                                  <a:pt x="5046" y="1661"/>
                                </a:moveTo>
                                <a:arcTo wR="10800" hR="10800" stAng="-7331744" swAng="73317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803160"/>
                            <a:ext cx="334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711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0.75pt;width:162pt;height:93.5pt" coordorigin="3360,415" coordsize="3240,1870">
                <v:line id="shape_0" from="4410,765" to="6569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1975" to="6149,1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1329" to="3976,1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5,746" to="4434,1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80;top:4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17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1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4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151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6554,10800" path="l0,21600xee" stroked="t" o:allowincell="f" style="position:absolute;left:4220;top:765;width:370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6554,10800" path="l0,21600xee" stroked="t" o:allowincell="f" style="position:absolute;left:3835;top:1729;width:370;height:179;flip:y;mso-wrap-style:none;v-text-anchor:middle;rotation:111">
                  <v:fill o:detectmouseclick="t" on="false"/>
                  <v:stroke color="black" weight="9360" joinstyle="miter" endcap="flat"/>
                  <w10:wrap type="none"/>
                </v:rect>
                <v:line id="shape_0" from="4051,1680" to="4103,1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0;top:41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1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Cho hình vẽ sau biết Ax // By; </w:t>
      </w:r>
      <w:r>
        <w:rPr>
          <w:rFonts w:cs="Times New Roman" w:ascii="Times New Roman" w:hAnsi="Times New Roman"/>
          <w:sz w:val="28"/>
          <w:szCs w:val="28"/>
        </w:rPr>
        <w:object w:dxaOrig="2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20pt" filled="f" o:ole="">
            <v:imagedata r:id="rId19" o:title=""/>
          </v:shape>
          <o:OLEObject Type="Embed" ProgID="" ShapeID="ole_rId18" DrawAspect="Content" ObjectID="_1219003218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, tính </w:t>
      </w:r>
      <w:r>
        <w:rPr>
          <w:rFonts w:cs="Times New Roman" w:ascii="Times New Roman" w:hAnsi="Times New Roman"/>
          <w:sz w:val="28"/>
          <w:szCs w:val="28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654816169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(giải thích?) (3 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76800</wp:posOffset>
                </wp:positionH>
                <wp:positionV relativeFrom="paragraph">
                  <wp:posOffset>331470</wp:posOffset>
                </wp:positionV>
                <wp:extent cx="1460500" cy="116459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164600"/>
                          <a:chOff x="0" y="0"/>
                          <a:chExt cx="1460520" cy="1164600"/>
                        </a:xfrm>
                      </wpg:grpSpPr>
                      <wps:wsp>
                        <wps:cNvSpPr/>
                        <wps:spPr>
                          <a:xfrm>
                            <a:off x="88920" y="286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57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" y="0"/>
                            <a:ext cx="173880" cy="11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41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654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86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686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826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819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7716200">
                            <a:off x="330840" y="97200"/>
                            <a:ext cx="229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37">
                                <a:moveTo>
                                  <a:pt x="15037" y="866"/>
                                </a:moveTo>
                                <a:arcTo wR="10800" hR="10800" stAng="-4014111" swAng="41423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37">
                                <a:moveTo>
                                  <a:pt x="15037" y="866"/>
                                </a:moveTo>
                                <a:arcTo wR="10800" hR="10800" stAng="-4014111" swAng="41423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26.1pt;width:114.95pt;height:91.6pt" coordorigin="7680,522" coordsize="2299,1832">
                <v:line id="shape_0" from="7820,973" to="9979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0,1873" to="9979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3,522" to="8536,23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80;top:9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6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5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4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0;top:16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16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18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0;top:18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6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65" coordsize="10800,10337" path="l0,21600xee" stroked="t" o:allowincell="f" style="position:absolute;left:8201;top:675;width:360;height:344;flip:y;mso-wrap-style:none;v-text-anchor:middle;rotation:6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KIỂM TRA 1 TI ẾT TOÁN HÌNH 7 – Đề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3đ) Cho hình vẽ sau biết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 // b và  </w:t>
      </w:r>
      <w:r>
        <w:rPr>
          <w:rFonts w:cs="Times New Roman" w:ascii="Times New Roman" w:hAnsi="Times New Roman"/>
          <w:b/>
          <w:sz w:val="28"/>
          <w:szCs w:val="28"/>
        </w:rPr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8pt" filled="f" o:ole="">
            <v:imagedata r:id="rId23" o:title=""/>
          </v:shape>
          <o:OLEObject Type="Embed" ProgID="" ShapeID="ole_rId22" DrawAspect="Content" ObjectID="_1037240508" r:id="rId2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ính số đo </w:t>
      </w:r>
      <w:r>
        <w:rPr>
          <w:rFonts w:cs="Times New Roman" w:ascii="Times New Roman" w:hAnsi="Times New Roman"/>
          <w:sz w:val="28"/>
          <w:szCs w:val="28"/>
        </w:rPr>
        <w:object w:dxaOrig="18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4.2pt;height:21.65pt" filled="f" o:ole="">
            <v:imagedata r:id="rId25" o:title=""/>
          </v:shape>
          <o:OLEObject Type="Embed" ProgID="" ShapeID="ole_rId24" DrawAspect="Content" ObjectID="_385493209" r:id="rId24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2400</wp:posOffset>
                </wp:positionH>
                <wp:positionV relativeFrom="paragraph">
                  <wp:posOffset>158750</wp:posOffset>
                </wp:positionV>
                <wp:extent cx="1943100" cy="1337310"/>
                <wp:effectExtent l="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37400"/>
                          <a:chOff x="0" y="0"/>
                          <a:chExt cx="1943280" cy="1337400"/>
                        </a:xfrm>
                      </wpg:grpSpPr>
                      <wps:wsp>
                        <wps:cNvSpPr/>
                        <wps:spPr>
                          <a:xfrm>
                            <a:off x="228600" y="380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79920"/>
                            <a:ext cx="972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532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41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81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492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1592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76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90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2.5pt;width:153pt;height:105.25pt" coordorigin="6240,250" coordsize="3060,2105">
                <v:line id="shape_0" from="6600,850" to="8759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1930" to="8939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310" to="7140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1,376" to="8972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40;top:1751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80;top:4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8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0;top:15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4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730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1850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16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5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250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: (4 đ) Cho hình vẽ sau biết </w:t>
      </w:r>
      <w:r>
        <w:rPr>
          <w:rFonts w:cs="Times New Roman" w:ascii="Times New Roman" w:hAnsi="Times New Roman"/>
          <w:b/>
          <w:sz w:val="28"/>
          <w:szCs w:val="28"/>
        </w:rPr>
        <w:object w:dxaOrig="1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9pt" filled="f" o:ole="">
            <v:imagedata r:id="rId27" o:title=""/>
          </v:shape>
          <o:OLEObject Type="Embed" ProgID="" ShapeID="ole_rId26" DrawAspect="Content" ObjectID="_1329307001" r:id="rId26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hứng minh</w:t>
      </w:r>
      <w:r>
        <w:rPr>
          <w:rFonts w:cs="Times New Roman" w:ascii="Times New Roman" w:hAnsi="Times New Roman"/>
          <w:b/>
          <w:sz w:val="28"/>
          <w:szCs w:val="28"/>
        </w:rPr>
        <w:t xml:space="preserve"> : a // b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ờng thẳng d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848087935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b. Tính </w:t>
      </w:r>
      <w:r>
        <w:rPr>
          <w:rFonts w:cs="Times New Roman" w:ascii="Times New Roman" w:hAnsi="Times New Roman"/>
          <w:sz w:val="28"/>
          <w:szCs w:val="28"/>
        </w:rPr>
        <w:object w:dxaOrig="9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7pt" filled="f" o:ole="">
            <v:imagedata r:id="rId31" o:title=""/>
          </v:shape>
          <o:OLEObject Type="Embed" ProgID="" ShapeID="ole_rId30" DrawAspect="Content" ObjectID="_1089517407" r:id="rId30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3800</wp:posOffset>
                </wp:positionH>
                <wp:positionV relativeFrom="paragraph">
                  <wp:posOffset>202565</wp:posOffset>
                </wp:positionV>
                <wp:extent cx="2400300" cy="1714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4680"/>
                          <a:chOff x="0" y="0"/>
                          <a:chExt cx="2400480" cy="1714680"/>
                        </a:xfrm>
                      </wpg:grpSpPr>
                      <wpg:grpSp>
                        <wpg:cNvGrpSpPr/>
                        <wpg:grpSpPr>
                          <a:xfrm>
                            <a:off x="254160" y="224640"/>
                            <a:ext cx="1968480" cy="12229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39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32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61344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511920"/>
                              <a:ext cx="74304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65640"/>
                            <a:ext cx="343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0328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757000">
                            <a:off x="494640" y="203760"/>
                            <a:ext cx="173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64" h="10800">
                                <a:moveTo>
                                  <a:pt x="3266" y="3062"/>
                                </a:moveTo>
                                <a:arcTo wR="10800" hR="10800" stAng="-8053991" swAng="5945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64" h="10800">
                                <a:moveTo>
                                  <a:pt x="3266" y="3062"/>
                                </a:moveTo>
                                <a:arcTo wR="10800" hR="10800" stAng="-8053991" swAng="59452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20360" y="670680"/>
                            <a:ext cx="283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46" h="10800">
                                <a:moveTo>
                                  <a:pt x="1786" y="4852"/>
                                </a:moveTo>
                                <a:arcTo wR="10800" hR="10800" stAng="-8794739" swAng="54705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46" h="10800">
                                <a:moveTo>
                                  <a:pt x="1786" y="4852"/>
                                </a:moveTo>
                                <a:arcTo wR="10800" hR="10800" stAng="-8794739" swAng="54705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62120"/>
                            <a:ext cx="1144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40840"/>
                            <a:ext cx="457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72480"/>
                            <a:ext cx="571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.95pt;width:189pt;height:135pt" coordorigin="5880,319" coordsize="3780,2700">
                <v:group id="shape_0" style="position:absolute;left:6280;top:673;width:3099;height:1925">
                  <v:line id="shape_0" from="6500,679" to="9379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2599" to="9159,2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673" to="7451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1479" to="7454,2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57;top:3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24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367;width:5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3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0;top:2529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6364,10800" path="l0,21600xee" stroked="t" o:allowincell="f" style="position:absolute;left:6659;top:641;width:272;height:351;mso-wrap-style:none;v-text-anchor:middle;rotation:96">
                  <v:fill o:detectmouseclick="t" on="false"/>
                  <v:stroke color="black" weight="9360" joinstyle="miter" endcap="flat"/>
                  <w10:wrap type="none"/>
                </v:rect>
                <v:rect id="shape_0" coordsize="15146,10800" path="l0,21600xee" stroked="t" o:allowincell="f" style="position:absolute;left:7014;top:1375;width:445;height:355;mso-wrap-style:none;v-text-anchor:middle;rotation:290">
                  <v:fill o:detectmouseclick="t" on="false"/>
                  <v:stroke color="black" weight="9360" joinstyle="miter" endcap="flat"/>
                  <w10:wrap type="none"/>
                </v:rect>
                <v:line id="shape_0" from="6970,1519" to="7149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00;top:698;width:7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2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1378;width:8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Cho hình vẽ sau biết Ax // By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object w:dxaOrig="20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9pt" filled="f" o:ole="">
            <v:imagedata r:id="rId33" o:title=""/>
          </v:shape>
          <o:OLEObject Type="Embed" ProgID="" ShapeID="ole_rId32" DrawAspect="Content" ObjectID="_1219774633" r:id="rId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</w:t>
      </w:r>
      <w:r>
        <w:rPr>
          <w:rFonts w:cs="Times New Roman" w:ascii="Times New Roman" w:hAnsi="Times New Roman"/>
          <w:sz w:val="28"/>
          <w:szCs w:val="28"/>
        </w:rPr>
        <w:object w:dxaOrig="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0pt" filled="f" o:ole="">
            <v:imagedata r:id="rId35" o:title=""/>
          </v:shape>
          <o:OLEObject Type="Embed" ProgID="" ShapeID="ole_rId34" DrawAspect="Content" ObjectID="_1552194954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(giải thích?) (3 đ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KIỂM TRA 1 TI ẾT TOÁN HÌNH 7 – Đề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3đ) Cho hình vẽ sau biết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 // b và  </w:t>
      </w:r>
      <w:r>
        <w:rPr>
          <w:rFonts w:cs="Times New Roman" w:ascii="Times New Roman" w:hAnsi="Times New Roman"/>
          <w:b/>
          <w:sz w:val="28"/>
          <w:szCs w:val="28"/>
        </w:rPr>
        <w:object w:dxaOrig="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8pt" filled="f" o:ole="">
            <v:imagedata r:id="rId37" o:title=""/>
          </v:shape>
          <o:OLEObject Type="Embed" ProgID="" ShapeID="ole_rId36" DrawAspect="Content" ObjectID="_567762676" r:id="rId36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460500" cy="1172210"/>
                <wp:effectExtent l="0" t="127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172160"/>
                          <a:chOff x="0" y="0"/>
                          <a:chExt cx="1460520" cy="1172160"/>
                        </a:xfrm>
                      </wpg:grpSpPr>
                      <wps:wsp>
                        <wps:cNvSpPr/>
                        <wps:spPr>
                          <a:xfrm>
                            <a:off x="88920" y="294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65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0"/>
                            <a:ext cx="23508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7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662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73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9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69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833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827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9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7716200">
                            <a:off x="549360" y="124560"/>
                            <a:ext cx="225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7" h="9764">
                                <a:moveTo>
                                  <a:pt x="15414" y="1035"/>
                                </a:moveTo>
                                <a:arcTo wR="10800" hR="10800" stAng="-3882509" swAng="33239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7" h="9764">
                                <a:moveTo>
                                  <a:pt x="15414" y="1035"/>
                                </a:moveTo>
                                <a:arcTo wR="10800" hR="10800" stAng="-3882509" swAng="33239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35pt;width:114.95pt;height:92.3pt" coordorigin="360,167" coordsize="2299,1846">
                <v:line id="shape_0" from="500,631" to="2659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,1531" to="2659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168" to="1404,2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0;top:2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12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07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2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2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4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47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3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35" coordsize="10657,9764" path="l0,21600xee" stroked="t" o:allowincell="f" style="position:absolute;left:1225;top:364;width:354;height:325;flip:y;mso-wrap-style:none;v-text-anchor:middle;rotation:6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363855</wp:posOffset>
                </wp:positionV>
                <wp:extent cx="1714500" cy="1437005"/>
                <wp:effectExtent l="0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37120"/>
                          <a:chOff x="0" y="0"/>
                          <a:chExt cx="1714680" cy="1437120"/>
                        </a:xfrm>
                      </wpg:grpSpPr>
                      <wps:wsp>
                        <wps:cNvSpPr/>
                        <wps:spPr>
                          <a:xfrm>
                            <a:off x="22860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179640"/>
                            <a:ext cx="972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924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235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895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946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399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249200">
                            <a:off x="684720" y="457560"/>
                            <a:ext cx="111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0" h="10800">
                                <a:moveTo>
                                  <a:pt x="10800" y="0"/>
                                </a:moveTo>
                                <a:arcTo wR="10800" hR="10800" stAng="-5400000" swAng="4548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0" h="10800">
                                <a:moveTo>
                                  <a:pt x="10800" y="0"/>
                                </a:moveTo>
                                <a:arcTo wR="10800" hR="10800" stAng="-5400000" swAng="45488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350800">
                            <a:off x="492120" y="927360"/>
                            <a:ext cx="127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77" h="10800">
                                <a:moveTo>
                                  <a:pt x="9293" y="106"/>
                                </a:moveTo>
                                <a:arcTo wR="10800" hR="10800" stAng="-5881350" swAng="5030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77" h="10800">
                                <a:moveTo>
                                  <a:pt x="9293" y="106"/>
                                </a:moveTo>
                                <a:arcTo wR="10800" hR="10800" stAng="-5881350" swAng="50301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8.65pt;width:134.95pt;height:113.1pt" coordorigin="5400,573" coordsize="2699,2262">
                <v:line id="shape_0" from="5760,1293" to="7919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373" to="8099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933" to="7560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4,856" to="7175,2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0;top:2194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40;top:9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20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19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9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20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12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470,10800" path="l0,21600xee" stroked="t" o:allowincell="f" style="position:absolute;left:6478;top:1294;width:175;height:359;flip:x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80;top:573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977,10800" path="l0,21600xee" stroked="t" o:allowincell="f" style="position:absolute;left:6175;top:2033;width:199;height:359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Tính số đo </w:t>
      </w:r>
      <w:r>
        <w:rPr>
          <w:rFonts w:cs="Times New Roman" w:ascii="Times New Roman" w:hAnsi="Times New Roman"/>
          <w:b/>
          <w:sz w:val="28"/>
          <w:szCs w:val="28"/>
        </w:rPr>
        <w:object w:dxaOrig="18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.2pt;height:18.75pt" filled="f" o:ole="">
            <v:imagedata r:id="rId39" o:title=""/>
          </v:shape>
          <o:OLEObject Type="Embed" ProgID="" ShapeID="ole_rId38" DrawAspect="Content" ObjectID="_1781335668" r:id="rId38"/>
        </w:objec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b/>
          <w:sz w:val="28"/>
          <w:szCs w:val="28"/>
        </w:rPr>
        <w:t xml:space="preserve">: (4 đ) Cho hình vẽ sau biết </w:t>
      </w:r>
      <w:r>
        <w:rPr>
          <w:rFonts w:cs="Times New Roman" w:ascii="Times New Roman" w:hAnsi="Times New Roman"/>
          <w:b/>
          <w:sz w:val="28"/>
          <w:szCs w:val="28"/>
        </w:rPr>
        <w:object w:dxaOrig="18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19pt" filled="f" o:ole="">
            <v:imagedata r:id="rId41" o:title=""/>
          </v:shape>
          <o:OLEObject Type="Embed" ProgID="" ShapeID="ole_rId40" DrawAspect="Content" ObjectID="_800334587" r:id="rId40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hứng minh</w:t>
      </w:r>
      <w:r>
        <w:rPr>
          <w:rFonts w:cs="Times New Roman" w:ascii="Times New Roman" w:hAnsi="Times New Roman"/>
          <w:b/>
          <w:sz w:val="28"/>
          <w:szCs w:val="28"/>
        </w:rPr>
        <w:t xml:space="preserve"> : AC // BD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ờng thẳng d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2093655061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BD. Tính </w:t>
      </w:r>
      <w:r>
        <w:rPr>
          <w:rFonts w:cs="Times New Roman" w:ascii="Times New Roman" w:hAnsi="Times New Roman"/>
          <w:sz w:val="28"/>
          <w:szCs w:val="28"/>
        </w:rPr>
        <w:object w:dxaOrig="9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7pt" filled="f" o:ole="">
            <v:imagedata r:id="rId45" o:title=""/>
          </v:shape>
          <o:OLEObject Type="Embed" ProgID="" ShapeID="ole_rId44" DrawAspect="Content" ObjectID="_1149852930" r:id="rId44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1200</wp:posOffset>
                </wp:positionH>
                <wp:positionV relativeFrom="paragraph">
                  <wp:posOffset>380365</wp:posOffset>
                </wp:positionV>
                <wp:extent cx="1936750" cy="1289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289160"/>
                          <a:chOff x="0" y="0"/>
                          <a:chExt cx="1936800" cy="1289160"/>
                        </a:xfrm>
                      </wpg:grpSpPr>
                      <wpg:grpSp>
                        <wpg:cNvGrpSpPr/>
                        <wpg:grpSpPr>
                          <a:xfrm>
                            <a:off x="181080" y="245160"/>
                            <a:ext cx="156528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671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000" y="269280"/>
                              <a:ext cx="19548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29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272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94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286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52704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29.95pt;width:152.5pt;height:101.5pt" coordorigin="3120,599" coordsize="3050,2030">
                <v:group id="shape_0" style="position:absolute;left:3405;top:986;width:2464;height:1268">
                  <v:line id="shape_0" from="3410,986" to="5389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0,1406" to="5869,1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8,1409" to="4435,2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5,985" to="4124,2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20;top:5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6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10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10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20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59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1429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ài 3 : Cho hình vẽ sau AB // CD; </w:t>
      </w:r>
      <w:r>
        <w:rPr>
          <w:rFonts w:cs="Times New Roman" w:ascii="Times New Roman" w:hAnsi="Times New Roman"/>
          <w:b/>
          <w:sz w:val="28"/>
          <w:szCs w:val="28"/>
        </w:rPr>
        <w:object w:dxaOrig="2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19pt" filled="f" o:ole="">
            <v:imagedata r:id="rId47" o:title=""/>
          </v:shape>
          <o:OLEObject Type="Embed" ProgID="" ShapeID="ole_rId46" DrawAspect="Content" ObjectID="_1281369862" r:id="rId46"/>
        </w:objec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. Tính </w:t>
      </w:r>
      <w:r>
        <w:rPr>
          <w:rFonts w:cs="Times New Roman" w:ascii="Times New Roman" w:hAnsi="Times New Roman"/>
          <w:b/>
          <w:sz w:val="28"/>
          <w:szCs w:val="28"/>
        </w:rPr>
        <w:object w:dxaOrig="5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7pt" filled="f" o:ole="">
            <v:imagedata r:id="rId49" o:title=""/>
          </v:shape>
          <o:OLEObject Type="Embed" ProgID="" ShapeID="ole_rId48" DrawAspect="Content" ObjectID="_1278290202" r:id="rId48"/>
        </w:objec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(3 đ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KIỂM TRA 1 TI ẾT TOÁN HÌNH 7 – Đề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1000</wp:posOffset>
                </wp:positionH>
                <wp:positionV relativeFrom="paragraph">
                  <wp:posOffset>79375</wp:posOffset>
                </wp:positionV>
                <wp:extent cx="1460500" cy="1172210"/>
                <wp:effectExtent l="0" t="127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172160"/>
                          <a:chOff x="0" y="0"/>
                          <a:chExt cx="1460520" cy="1172160"/>
                        </a:xfrm>
                      </wpg:grpSpPr>
                      <wps:wsp>
                        <wps:cNvSpPr/>
                        <wps:spPr>
                          <a:xfrm>
                            <a:off x="88920" y="294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65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0"/>
                            <a:ext cx="23508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7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662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73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9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69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833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827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9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7716200">
                            <a:off x="549360" y="124560"/>
                            <a:ext cx="225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7" h="9764">
                                <a:moveTo>
                                  <a:pt x="15414" y="1035"/>
                                </a:moveTo>
                                <a:arcTo wR="10800" hR="10800" stAng="-3882509" swAng="33239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7" h="9764">
                                <a:moveTo>
                                  <a:pt x="15414" y="1035"/>
                                </a:moveTo>
                                <a:arcTo wR="10800" hR="10800" stAng="-3882509" swAng="33239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6.25pt;width:114.95pt;height:92.3pt" coordorigin="6600,125" coordsize="2299,1846">
                <v:line id="shape_0" from="6740,588" to="8899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0,1488" to="8899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25" to="7644,1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50;top:2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2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1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0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12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12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14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14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2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35" coordsize="10657,9764" path="l0,21600xee" stroked="t" o:allowincell="f" style="position:absolute;left:7465;top:321;width:354;height:325;flip:y;mso-wrap-style:none;v-text-anchor:middle;rotation:6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3đ) Cho hình vẽ sau biết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 // b và  </w:t>
      </w:r>
      <w:r>
        <w:rPr>
          <w:rFonts w:cs="Times New Roman" w:ascii="Times New Roman" w:hAnsi="Times New Roman"/>
          <w:b/>
          <w:sz w:val="28"/>
          <w:szCs w:val="28"/>
        </w:rPr>
        <w:object w:dxaOrig="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8pt" filled="f" o:ole="">
            <v:imagedata r:id="rId51" o:title=""/>
          </v:shape>
          <o:OLEObject Type="Embed" ProgID="" ShapeID="ole_rId50" DrawAspect="Content" ObjectID="_1459738259" r:id="rId50"/>
        </w:objec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Tính số đo </w:t>
      </w:r>
      <w:r>
        <w:rPr>
          <w:rFonts w:cs="Times New Roman" w:ascii="Times New Roman" w:hAnsi="Times New Roman"/>
          <w:b/>
          <w:sz w:val="28"/>
          <w:szCs w:val="28"/>
        </w:rPr>
        <w:object w:dxaOrig="18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9pt" filled="f" o:ole="">
            <v:imagedata r:id="rId53" o:title=""/>
          </v:shape>
          <o:OLEObject Type="Embed" ProgID="" ShapeID="ole_rId52" DrawAspect="Content" ObjectID="_1255043579" r:id="rId5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95800</wp:posOffset>
                </wp:positionH>
                <wp:positionV relativeFrom="paragraph">
                  <wp:posOffset>322580</wp:posOffset>
                </wp:positionV>
                <wp:extent cx="1714500" cy="1437005"/>
                <wp:effectExtent l="0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37120"/>
                          <a:chOff x="0" y="0"/>
                          <a:chExt cx="1714680" cy="143712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" y="0"/>
                            <a:ext cx="1508760" cy="1437120"/>
                          </a:xfrm>
                        </wpg:grpSpPr>
                        <wps:wsp>
                          <wps:cNvSpPr/>
                          <wps:spPr>
                            <a:xfrm>
                              <a:off x="7380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2286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9640"/>
                              <a:ext cx="9727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1029240"/>
                              <a:ext cx="1144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440" y="235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8953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946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800" y="279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350800">
                              <a:off x="852480" y="254520"/>
                              <a:ext cx="111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70" h="10800">
                                  <a:moveTo>
                                    <a:pt x="10800" y="0"/>
                                  </a:moveTo>
                                  <a:arcTo wR="10800" hR="10800" stAng="-5400000" swAng="4548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70" h="10800">
                                  <a:moveTo>
                                    <a:pt x="10800" y="0"/>
                                  </a:moveTo>
                                  <a:arcTo wR="10800" hR="10800" stAng="-5400000" swAng="45488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2680" y="0"/>
                              <a:ext cx="266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350800">
                              <a:off x="337320" y="927360"/>
                              <a:ext cx="127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77" h="10800">
                                  <a:moveTo>
                                    <a:pt x="9293" y="106"/>
                                  </a:moveTo>
                                  <a:arcTo wR="10800" hR="10800" stAng="-5881350" swAng="50301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77" h="10800">
                                  <a:moveTo>
                                    <a:pt x="9293" y="106"/>
                                  </a:moveTo>
                                  <a:arcTo wR="10800" hR="10800" stAng="-5881350" swAng="50301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25.4pt;width:134.95pt;height:113.1pt" coordorigin="7080,508" coordsize="2699,2262">
                <v:line id="shape_0" from="7080,2308" to="9779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24;top:508;width:2376;height:2262">
                  <v:line id="shape_0" from="7440,1228" to="9599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0,868" to="9240,2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4,791" to="8855,27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240;top:2129;width:179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120;top:87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7;top:194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91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0;top:86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7;top:199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7;top:94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470,10800" path="l0,21600xee" stroked="t" o:allowincell="f" style="position:absolute;left:8667;top:908;width:174;height:359;mso-wrap-style:none;v-text-anchor:middle;rotation:39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060;top:508;width:4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1977,10800" path="l0,21600xee" stroked="t" o:allowincell="f" style="position:absolute;left:7855;top:1968;width:199;height:359;mso-wrap-style:none;v-text-anchor:middle;rotation:39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: (4 đ) Cho hình vẽ sau biết </w:t>
      </w:r>
      <w:r>
        <w:rPr>
          <w:rFonts w:cs="Times New Roman" w:ascii="Times New Roman" w:hAnsi="Times New Roman"/>
          <w:b/>
          <w:sz w:val="28"/>
          <w:szCs w:val="28"/>
        </w:rPr>
        <w:object w:dxaOrig="18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19pt" filled="f" o:ole="">
            <v:imagedata r:id="rId55" o:title=""/>
          </v:shape>
          <o:OLEObject Type="Embed" ProgID="" ShapeID="ole_rId54" DrawAspect="Content" ObjectID="_397049262" r:id="rId54"/>
        </w:objec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a) Chứng minh</w:t>
      </w:r>
      <w:r>
        <w:rPr>
          <w:rFonts w:cs="Times New Roman" w:ascii="Times New Roman" w:hAnsi="Times New Roman"/>
          <w:b/>
          <w:sz w:val="28"/>
          <w:szCs w:val="28"/>
        </w:rPr>
        <w:t xml:space="preserve"> : AC // BD</w:t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Đường thẳng d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636949214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BD. Tính </w:t>
      </w:r>
      <w:r>
        <w:rPr>
          <w:rFonts w:cs="Times New Roman" w:ascii="Times New Roman" w:hAnsi="Times New Roman"/>
          <w:sz w:val="28"/>
          <w:szCs w:val="28"/>
        </w:rPr>
        <w:object w:dxaOrig="9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7pt" filled="f" o:ole="">
            <v:imagedata r:id="rId59" o:title=""/>
          </v:shape>
          <o:OLEObject Type="Embed" ProgID="" ShapeID="ole_rId58" DrawAspect="Content" ObjectID="_825983654" r:id="rId58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3 :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Cho hình vẽ sau AB // CD ; </w:t>
      </w:r>
      <w:r>
        <w:rPr>
          <w:rFonts w:cs="Times New Roman" w:ascii="Times New Roman" w:hAnsi="Times New Roman"/>
          <w:b/>
          <w:sz w:val="28"/>
          <w:szCs w:val="28"/>
        </w:rPr>
        <w:object w:dxaOrig="25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19pt" filled="f" o:ole="">
            <v:imagedata r:id="rId61" o:title=""/>
          </v:shape>
          <o:OLEObject Type="Embed" ProgID="" ShapeID="ole_rId60" DrawAspect="Content" ObjectID="_801486566" r:id="rId60"/>
        </w:objec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. Tính </w:t>
      </w:r>
      <w:r>
        <w:rPr>
          <w:rFonts w:cs="Times New Roman" w:ascii="Times New Roman" w:hAnsi="Times New Roman"/>
          <w:b/>
          <w:sz w:val="28"/>
          <w:szCs w:val="28"/>
        </w:rPr>
        <w:object w:dxaOrig="5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7pt" filled="f" o:ole="">
            <v:imagedata r:id="rId63" o:title=""/>
          </v:shape>
          <o:OLEObject Type="Embed" ProgID="" ShapeID="ole_rId62" DrawAspect="Content" ObjectID="_934884767" r:id="rId62"/>
        </w:objec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(3 đ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1200</wp:posOffset>
                </wp:positionH>
                <wp:positionV relativeFrom="paragraph">
                  <wp:posOffset>13970</wp:posOffset>
                </wp:positionV>
                <wp:extent cx="1879600" cy="1289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289160"/>
                          <a:chOff x="0" y="0"/>
                          <a:chExt cx="1879560" cy="1289160"/>
                        </a:xfrm>
                      </wpg:grpSpPr>
                      <wps:wsp>
                        <wps:cNvSpPr/>
                        <wps:spPr>
                          <a:xfrm>
                            <a:off x="1244520" y="514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514440"/>
                            <a:ext cx="19548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4516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9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317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4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52704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4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.1pt;width:148pt;height:101.5pt" coordorigin="3120,22" coordsize="2960,2030">
                <v:line id="shape_0" from="5080,832" to="5799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8,832" to="5075,1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5,408" to="4764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60;top: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4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5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5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38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852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0,412" to="4049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TextBody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TextBody"/>
        <w:spacing w:before="0" w:after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spacing w:before="0" w:after="240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IỂM TRA 1 TI ẾT TOÁN HÌNH 7 – Đề 7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>Bài 1:</w:t>
      </w:r>
      <w:r>
        <w:rPr>
          <w:sz w:val="28"/>
          <w:szCs w:val="28"/>
          <w:lang w:val="pt-BR"/>
        </w:rPr>
        <w:t xml:space="preserve"> (4 điểm) Cho hình vẽ: a // b. Góc A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105º. Tính số đo các góc B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; B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; B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; B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80260</wp:posOffset>
                </wp:positionH>
                <wp:positionV relativeFrom="paragraph">
                  <wp:posOffset>36195</wp:posOffset>
                </wp:positionV>
                <wp:extent cx="1432560" cy="1415415"/>
                <wp:effectExtent l="0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415520"/>
                          <a:chOff x="0" y="0"/>
                          <a:chExt cx="1432440" cy="1415520"/>
                        </a:xfrm>
                      </wpg:grpSpPr>
                      <wps:wsp>
                        <wps:cNvSpPr/>
                        <wps:spPr>
                          <a:xfrm>
                            <a:off x="0" y="537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5920"/>
                            <a:ext cx="280080" cy="138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625320"/>
                            <a:ext cx="307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5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360" y="511920"/>
                            <a:ext cx="225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7" h="9764">
                                <a:moveTo>
                                  <a:pt x="15414" y="1035"/>
                                </a:moveTo>
                                <a:arcTo wR="10800" hR="10800" stAng="-3882509" swAng="33239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7" h="9764">
                                <a:moveTo>
                                  <a:pt x="15414" y="1035"/>
                                </a:moveTo>
                                <a:arcTo wR="10800" hR="10800" stAng="-3882509" swAng="33239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49536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01240"/>
                            <a:ext cx="178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54468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99072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676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11636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12032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154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33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2.85pt;width:112.85pt;height:111.4pt" coordorigin="3276,57" coordsize="2257,2228">
                <v:line id="shape_0" from="3276,903" to="5435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,1803" to="5435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98" to="4248,2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15;top:1042;width:48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5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35" coordsize="10657,9764" path="l0,21600xee" stroked="t" o:allowincell="f" style="position:absolute;left:3886;top:863;width:354;height:3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78;top:837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791;width:28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8;top:915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1617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1611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815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1822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18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5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>Bài 2:</w:t>
      </w:r>
      <w:r>
        <w:rPr>
          <w:sz w:val="28"/>
          <w:szCs w:val="28"/>
          <w:lang w:val="pt-BR"/>
        </w:rPr>
        <w:t xml:space="preserve"> (3 điểm) Cho hình vẽ: Góc A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50º. Góc B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50º. Đường thẳng d vuông góc với đường thẳng b.</w:t>
      </w:r>
    </w:p>
    <w:p>
      <w:pPr>
        <w:pStyle w:val="Normal"/>
        <w:rPr>
          <w:b/>
          <w:b/>
          <w:i/>
          <w:i/>
          <w:sz w:val="28"/>
          <w:szCs w:val="28"/>
          <w:lang w:val="pt-BR" w:eastAsia="en-US"/>
        </w:rPr>
      </w:pPr>
      <w:r>
        <w:rPr>
          <w:b/>
          <w:i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3570</wp:posOffset>
                </wp:positionH>
                <wp:positionV relativeFrom="paragraph">
                  <wp:posOffset>83185</wp:posOffset>
                </wp:positionV>
                <wp:extent cx="2183130" cy="1617345"/>
                <wp:effectExtent l="0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617480"/>
                          <a:chOff x="0" y="0"/>
                          <a:chExt cx="2183040" cy="1617480"/>
                        </a:xfrm>
                      </wpg:grpSpPr>
                      <wps:wsp>
                        <wps:cNvSpPr txBox="1"/>
                        <wps:spPr>
                          <a:xfrm>
                            <a:off x="822240" y="23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9788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83680"/>
                            <a:ext cx="20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976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82080"/>
                            <a:ext cx="1145520" cy="15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6992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200">
                            <a:off x="837360" y="498240"/>
                            <a:ext cx="111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0" h="10800">
                                <a:moveTo>
                                  <a:pt x="10800" y="0"/>
                                </a:moveTo>
                                <a:arcTo wR="10800" hR="10800" stAng="-5400000" swAng="4548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0" h="10800">
                                <a:moveTo>
                                  <a:pt x="10800" y="0"/>
                                </a:moveTo>
                                <a:arcTo wR="10800" hR="10800" stAng="-5400000" swAng="45488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200">
                            <a:off x="291240" y="1184040"/>
                            <a:ext cx="111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0" h="10800">
                                <a:moveTo>
                                  <a:pt x="10800" y="0"/>
                                </a:moveTo>
                                <a:arcTo wR="10800" hR="10800" stAng="-5400000" swAng="4548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0" h="10800">
                                <a:moveTo>
                                  <a:pt x="10800" y="0"/>
                                </a:moveTo>
                                <a:arcTo wR="10800" hR="10800" stAng="-5400000" swAng="45488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4720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297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55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20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28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47952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17216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44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49860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19448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6.55pt;width:171.9pt;height:127.3pt" coordorigin="2982,131" coordsize="3438,2546">
                <v:shape id="shape_0" stroked="f" o:allowincell="f" style="position:absolute;left:4277;top:4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2,915" to="6311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2,1995" to="6401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2,225" to="5382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8,260" to="5051,2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82;top:1816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470,10800" path="l0,21600xee" stroked="t" o:allowincell="f" style="position:absolute;left:4300;top:916;width:175;height:359;flip:x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  <v:rect id="shape_0" coordsize="10470,10800" path="l0,21600xee" stroked="t" o:allowincell="f" style="position:absolute;left:3440;top:1996;width:175;height:359;flip:x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10;top:993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6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16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20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2043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886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1977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33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131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916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2012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a. Chứng minh: a // b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b. Chứng minh: d </w:t>
      </w:r>
      <w:r>
        <w:rPr>
          <w:rFonts w:cs="Symbol" w:ascii="Symbol" w:hAnsi="Symbol"/>
          <w:sz w:val="28"/>
          <w:szCs w:val="28"/>
          <w:lang w:eastAsia="vi-VN"/>
        </w:rPr>
        <w:t></w:t>
      </w:r>
      <w:r>
        <w:rPr>
          <w:sz w:val="28"/>
          <w:szCs w:val="28"/>
        </w:rPr>
        <w:t>a.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>Bài 3:</w:t>
      </w:r>
      <w:r>
        <w:rPr>
          <w:sz w:val="28"/>
          <w:szCs w:val="28"/>
          <w:lang w:val="pt-BR"/>
        </w:rPr>
        <w:t xml:space="preserve"> (3 điểm) Cho hình vẽ: a // b. Góc A = 40º; góc M = 110º. Tính số đo góc B.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5030</wp:posOffset>
                </wp:positionH>
                <wp:positionV relativeFrom="paragraph">
                  <wp:posOffset>219710</wp:posOffset>
                </wp:positionV>
                <wp:extent cx="2141220" cy="1741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741320"/>
                          <a:chOff x="0" y="0"/>
                          <a:chExt cx="2141280" cy="1741320"/>
                        </a:xfrm>
                      </wpg:grpSpPr>
                      <wps:wsp>
                        <wps:cNvSpPr/>
                        <wps:spPr>
                          <a:xfrm>
                            <a:off x="290880" y="258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77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4520"/>
                            <a:ext cx="6134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766440"/>
                            <a:ext cx="74304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57000">
                            <a:off x="392040" y="233640"/>
                            <a:ext cx="173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64" h="10800">
                                <a:moveTo>
                                  <a:pt x="3266" y="3062"/>
                                </a:moveTo>
                                <a:arcTo wR="10800" hR="10800" stAng="-8053991" swAng="5945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64" h="10800">
                                <a:moveTo>
                                  <a:pt x="3266" y="3062"/>
                                </a:moveTo>
                                <a:arcTo wR="10800" hR="10800" stAng="-8053991" swAng="59452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617400" y="700560"/>
                            <a:ext cx="283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46" h="10800">
                                <a:moveTo>
                                  <a:pt x="1786" y="4852"/>
                                </a:moveTo>
                                <a:arcTo wR="10800" hR="10800" stAng="-8794739" swAng="54705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46" h="10800">
                                <a:moveTo>
                                  <a:pt x="1786" y="4852"/>
                                </a:moveTo>
                                <a:arcTo wR="10800" hR="10800" stAng="-8794739" swAng="54705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92000"/>
                            <a:ext cx="1144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3520" y="6876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28772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67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24768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67824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17.3pt;width:168.6pt;height:137.1pt" coordorigin="3378,346" coordsize="3372,2742">
                <v:line id="shape_0" from="3836,753" to="6715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6,2673" to="6495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2,747" to="4787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1,1553" to="4790,2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6364,10800" path="l0,21600xee" stroked="t" o:allowincell="f" style="position:absolute;left:3995;top:715;width:272;height:351;mso-wrap-style:none;v-text-anchor:middle;rotation:96">
                  <v:fill o:detectmouseclick="t" on="false"/>
                  <v:stroke color="black" weight="9360" joinstyle="miter" endcap="flat"/>
                  <w10:wrap type="none"/>
                </v:rect>
                <v:rect id="shape_0" coordsize="15146,10800" path="l0,21600xee" stroked="t" o:allowincell="f" style="position:absolute;left:4350;top:1449;width:445;height:355;mso-wrap-style:none;v-text-anchor:middle;rotation:290">
                  <v:fill o:detectmouseclick="t" on="false"/>
                  <v:stroke color="black" weight="9360" joinstyle="miter" endcap="flat"/>
                  <w10:wrap type="none"/>
                </v:rect>
                <v:line id="shape_0" from="4306,1593" to="4485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6;top:454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2374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27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14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736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1414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spacing w:before="0" w:after="240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KIỂM TRA 1 TI ẾT TOÁN HÌNH 7 – Đề 8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>Bài 1:</w:t>
      </w:r>
      <w:r>
        <w:rPr>
          <w:sz w:val="28"/>
          <w:szCs w:val="28"/>
          <w:lang w:val="pt-BR"/>
        </w:rPr>
        <w:t xml:space="preserve"> (4 điểm) Cho hình vẽ: a // b. Góc A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75º. Tính số đo các góc B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; B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; B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; B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pt-BR" w:eastAsia="en-US"/>
        </w:rPr>
      </w:pPr>
      <w:r>
        <w:rPr>
          <w:b/>
          <w:i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3190</wp:posOffset>
                </wp:positionH>
                <wp:positionV relativeFrom="paragraph">
                  <wp:posOffset>180340</wp:posOffset>
                </wp:positionV>
                <wp:extent cx="1432560" cy="1400175"/>
                <wp:effectExtent l="0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400040"/>
                          <a:chOff x="0" y="0"/>
                          <a:chExt cx="1432440" cy="1400040"/>
                        </a:xfrm>
                      </wpg:grpSpPr>
                      <wps:wsp>
                        <wps:cNvSpPr/>
                        <wps:spPr>
                          <a:xfrm>
                            <a:off x="0" y="522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0800"/>
                            <a:ext cx="280080" cy="138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548640"/>
                            <a:ext cx="307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48024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070640"/>
                            <a:ext cx="178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50940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97524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7164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10124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10484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139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31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942200">
                            <a:off x="406080" y="533520"/>
                            <a:ext cx="95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14.2pt;width:112.8pt;height:110.2pt" coordorigin="4194,284" coordsize="2256,2204">
                <v:line id="shape_0" from="4194,1106" to="6353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2006" to="6353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6,301" to="5166,2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58;top:1148;width:48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1040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1970;width:28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1086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1820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814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2018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2024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20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2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78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833;top:1124;width:149;height:148;flip:x;mso-wrap-style:none;v-text-anchor:middle;rotation:7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>Bài 2:</w:t>
      </w:r>
      <w:r>
        <w:rPr>
          <w:sz w:val="28"/>
          <w:szCs w:val="28"/>
          <w:lang w:val="pt-BR"/>
        </w:rPr>
        <w:t xml:space="preserve"> (3 điểm) Cho hình vẽ: Góc A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50º. Góc B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50º. Đường thẳng d vuông góc với đường thẳng a.</w:t>
      </w:r>
    </w:p>
    <w:p>
      <w:pPr>
        <w:pStyle w:val="Normal"/>
        <w:rPr>
          <w:b/>
          <w:b/>
          <w:i/>
          <w:i/>
          <w:sz w:val="28"/>
          <w:szCs w:val="28"/>
          <w:lang w:val="pt-BR" w:eastAsia="en-US"/>
        </w:rPr>
      </w:pPr>
      <w:r>
        <w:rPr>
          <w:b/>
          <w:i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12620</wp:posOffset>
                </wp:positionH>
                <wp:positionV relativeFrom="paragraph">
                  <wp:posOffset>101600</wp:posOffset>
                </wp:positionV>
                <wp:extent cx="2030730" cy="1617345"/>
                <wp:effectExtent l="0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617480"/>
                          <a:chOff x="0" y="0"/>
                          <a:chExt cx="2030760" cy="1617480"/>
                        </a:xfrm>
                      </wpg:grpSpPr>
                      <wps:wsp>
                        <wps:cNvSpPr txBox="1"/>
                        <wps:spPr>
                          <a:xfrm>
                            <a:off x="669960" y="23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9788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20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76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82080"/>
                            <a:ext cx="1145520" cy="15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98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200">
                            <a:off x="693720" y="513360"/>
                            <a:ext cx="102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18" h="10800">
                                <a:moveTo>
                                  <a:pt x="10800" y="0"/>
                                </a:moveTo>
                                <a:arcTo wR="10800" hR="10800" stAng="-5400000" swAng="37772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18" h="10800">
                                <a:moveTo>
                                  <a:pt x="10800" y="0"/>
                                </a:moveTo>
                                <a:arcTo wR="10800" hR="10800" stAng="-5400000" swAng="37772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50544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28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955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20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94356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47952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17216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44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49860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8828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1073160"/>
                            <a:ext cx="53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8pt;width:159.9pt;height:127.3pt" coordorigin="3012,160" coordsize="3198,2546">
                <v:shape id="shape_0" stroked="f" o:allowincell="f" style="position:absolute;left:4067;top:5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2,944" to="6101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2,2024" to="6191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2,254" to="5172,2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289" to="4841,2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72;top:758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9618,10800" path="l0,21600xee" stroked="t" o:allowincell="f" style="position:absolute;left:4104;top:968;width:160;height:359;flip:x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090;top:956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99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16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20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646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915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2006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62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60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945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874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684;top:1850;width:83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a. Chứng minh: a // b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b. Chứng minh: d </w:t>
      </w:r>
      <w:r>
        <w:rPr>
          <w:rFonts w:cs="Symbol" w:ascii="Symbol" w:hAnsi="Symbol"/>
          <w:sz w:val="28"/>
          <w:szCs w:val="28"/>
          <w:lang w:eastAsia="vi-VN"/>
        </w:rPr>
        <w:t></w:t>
      </w:r>
      <w:r>
        <w:rPr>
          <w:sz w:val="28"/>
          <w:szCs w:val="28"/>
        </w:rPr>
        <w:t>b.</w:t>
      </w:r>
    </w:p>
    <w:p>
      <w:pPr>
        <w:pStyle w:val="Normal"/>
        <w:rPr/>
      </w:pPr>
      <w:r>
        <w:rPr>
          <w:b/>
          <w:i/>
          <w:sz w:val="28"/>
          <w:szCs w:val="28"/>
        </w:rPr>
        <w:t>Bài 3:</w:t>
      </w:r>
      <w:r>
        <w:rPr>
          <w:sz w:val="28"/>
          <w:szCs w:val="28"/>
        </w:rPr>
        <w:t xml:space="preserve"> (3 điểm) Cho hình vẽ: a // b. Góc A = 40º; góc B = 70º. Tính số đo góc AMB.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59330</wp:posOffset>
                </wp:positionH>
                <wp:positionV relativeFrom="paragraph">
                  <wp:posOffset>230505</wp:posOffset>
                </wp:positionV>
                <wp:extent cx="2141220" cy="17411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741320"/>
                          <a:chOff x="0" y="0"/>
                          <a:chExt cx="2141280" cy="1741320"/>
                        </a:xfrm>
                      </wpg:grpSpPr>
                      <wps:wsp>
                        <wps:cNvSpPr/>
                        <wps:spPr>
                          <a:xfrm>
                            <a:off x="290880" y="258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77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4520"/>
                            <a:ext cx="6134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766440"/>
                            <a:ext cx="74304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57000">
                            <a:off x="392040" y="233640"/>
                            <a:ext cx="173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64" h="10800">
                                <a:moveTo>
                                  <a:pt x="3266" y="3062"/>
                                </a:moveTo>
                                <a:arcTo wR="10800" hR="10800" stAng="-8053991" swAng="5945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64" h="10800">
                                <a:moveTo>
                                  <a:pt x="3266" y="3062"/>
                                </a:moveTo>
                                <a:arcTo wR="10800" hR="10800" stAng="-8053991" swAng="59452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3520" y="6876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28772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67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9340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337400"/>
                            <a:ext cx="64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1386720"/>
                            <a:ext cx="45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22688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18.15pt;width:168.6pt;height:137.1pt" coordorigin="3558,363" coordsize="3372,2742">
                <v:line id="shape_0" from="4016,770" to="6895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6,2690" to="6675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2,764" to="4967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1570" to="4970,2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6364,10800" path="l0,21600xee" stroked="t" o:allowincell="f" style="position:absolute;left:4175;top:732;width:272;height:351;mso-wrap-style:none;v-text-anchor:middle;rotation:9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66;top:471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391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27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14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825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032;top:2469;width:101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80,2547" to="4151,2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30;top:2295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jc w:val="center"/>
        <w:rPr>
          <w:sz w:val="32"/>
          <w:szCs w:val="32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209800" cy="127635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76200"/>
                          <a:chOff x="0" y="0"/>
                          <a:chExt cx="2209680" cy="1276200"/>
                        </a:xfrm>
                      </wpg:grpSpPr>
                      <wps:wsp>
                        <wps:cNvSpPr/>
                        <wps:spPr>
                          <a:xfrm>
                            <a:off x="838080" y="0"/>
                            <a:ext cx="728280" cy="12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320"/>
                            <a:ext cx="220968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192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266760"/>
                              <a:ext cx="205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38080"/>
                              <a:ext cx="213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0" y="2181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80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8380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080" y="64584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880" y="64584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7905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15200">
                              <a:off x="1145520" y="266760"/>
                              <a:ext cx="76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119">
                                  <a:moveTo>
                                    <a:pt x="10800" y="0"/>
                                  </a:moveTo>
                                  <a:arcTo wR="10800" hR="10800" stAng="-5400000" swAng="75489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119">
                                  <a:moveTo>
                                    <a:pt x="10800" y="0"/>
                                  </a:moveTo>
                                  <a:arcTo wR="10800" hR="10800" stAng="-5400000" swAng="754896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8560" y="27180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6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7930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7pt;width:173.95pt;height:100.45pt" coordorigin="6120,540" coordsize="3479,2009">
                <v:line id="shape_0" from="7440,540" to="8586,2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120;top:660;width:3479;height:1860">
                  <v:shape id="shape_0" stroked="f" o:allowincell="f" style="position:absolute;left:7635;top:66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0,1081" to="9479,10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0,1980" to="9599,19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736;top:1004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198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0;top:198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5;top:167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7;top:167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5;top:1905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7119" path="l0,21600xee" stroked="t" o:allowincell="f" style="position:absolute;left:7924;top:1081;width:119;height:28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960;top:1089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6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4;top:1909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721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  <w:lang w:val="pt-BR"/>
        </w:rPr>
        <w:t>KIỂM TRA 1 TI ẾT TOÁN HÌNH 7 – Đề 9</w:t>
      </w:r>
    </w:p>
    <w:p>
      <w:pPr>
        <w:pStyle w:val="Normal"/>
        <w:rPr/>
      </w:pPr>
      <w:r>
        <w:rPr>
          <w:rFonts w:cs="VNI-Helve" w:ascii="VNI-Helve" w:hAnsi="VNI-Helve"/>
          <w:b/>
          <w:sz w:val="28"/>
          <w:szCs w:val="28"/>
          <w:lang w:val="pt-BR"/>
        </w:rPr>
        <w:t>Baøi 1 :</w:t>
      </w:r>
      <w:r>
        <w:rPr>
          <w:rFonts w:cs="VNI-Helve" w:ascii="VNI-Helve" w:hAnsi="VNI-Helve"/>
          <w:sz w:val="28"/>
          <w:szCs w:val="28"/>
          <w:lang w:val="pt-BR"/>
        </w:rPr>
        <w:t xml:space="preserve"> Cho hình veõ beân. Bieát a // b ,</w:t>
      </w:r>
      <w:r>
        <w:rPr>
          <w:rFonts w:cs="VNI-Helve" w:ascii="VNI-Helve" w:hAnsi="VNI-Helve"/>
          <w:sz w:val="28"/>
          <w:szCs w:val="28"/>
        </w:rPr>
        <w:object w:dxaOrig="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8pt" filled="f" o:ole="">
            <v:imagedata r:id="rId65" o:title=""/>
          </v:shape>
          <o:OLEObject Type="Embed" ProgID="" ShapeID="ole_rId64" DrawAspect="Content" ObjectID="_286463817" r:id="rId64"/>
        </w:object>
      </w:r>
      <w:r>
        <w:rPr>
          <w:rFonts w:cs="VNI-Helve" w:ascii="VNI-Helve" w:hAnsi="VNI-Helve"/>
          <w:sz w:val="28"/>
          <w:szCs w:val="28"/>
          <w:lang w:val="pt-BR"/>
        </w:rPr>
        <w:t xml:space="preserve">. </w:t>
      </w:r>
    </w:p>
    <w:p>
      <w:pPr>
        <w:pStyle w:val="Normal"/>
        <w:rPr/>
      </w:pPr>
      <w:r>
        <w:rPr>
          <w:rFonts w:eastAsia="VNI-Helve" w:cs="VNI-Helve" w:ascii="VNI-Helve" w:hAnsi="VNI-Helve"/>
          <w:sz w:val="28"/>
          <w:szCs w:val="28"/>
        </w:rPr>
        <w:t xml:space="preserve">            </w:t>
      </w:r>
      <w:r>
        <w:rPr>
          <w:rFonts w:cs="VNI-Helve" w:ascii="VNI-Helve" w:hAnsi="VNI-Helve"/>
          <w:sz w:val="28"/>
          <w:szCs w:val="28"/>
        </w:rPr>
        <w:t>Tính soá ño</w:t>
      </w:r>
      <w:r>
        <w:rPr>
          <w:rFonts w:cs="VNI-Helve" w:ascii="VNI-Helve" w:hAnsi="VNI-Helve"/>
          <w:sz w:val="28"/>
          <w:szCs w:val="28"/>
        </w:rPr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1899924594" r:id="rId66"/>
        </w:object>
      </w:r>
      <w:r>
        <w:rPr>
          <w:rFonts w:cs="VNI-Helve" w:ascii="VNI-Helve" w:hAnsi="VNI-Helve"/>
          <w:sz w:val="28"/>
          <w:szCs w:val="28"/>
        </w:rPr>
        <w:t xml:space="preserve">, </w:t>
      </w:r>
      <w:r>
        <w:rPr>
          <w:rFonts w:cs="VNI-Helve" w:ascii="VNI-Helve" w:hAnsi="VNI-Helve"/>
          <w:sz w:val="28"/>
          <w:szCs w:val="28"/>
        </w:rPr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1564339266" r:id="rId68"/>
        </w:object>
      </w:r>
      <w:r>
        <w:rPr>
          <w:rFonts w:cs="VNI-Helve" w:ascii="VNI-Helve" w:hAnsi="VNI-Helve"/>
          <w:sz w:val="28"/>
          <w:szCs w:val="28"/>
        </w:rPr>
        <w:t xml:space="preserve">, </w:t>
      </w:r>
      <w:r>
        <w:rPr>
          <w:rFonts w:cs="VNI-Helve" w:ascii="VNI-Helve" w:hAnsi="VNI-Helve"/>
          <w:sz w:val="28"/>
          <w:szCs w:val="28"/>
        </w:rPr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1441301217" r:id="rId70"/>
        </w:object>
      </w:r>
      <w:r>
        <w:rPr>
          <w:rFonts w:cs="VNI-Helve" w:ascii="VNI-Helve" w:hAnsi="VNI-Helve"/>
          <w:sz w:val="28"/>
          <w:szCs w:val="28"/>
        </w:rPr>
        <w:t xml:space="preserve">, </w:t>
      </w:r>
      <w:r>
        <w:rPr>
          <w:rFonts w:cs="VNI-Helve" w:ascii="VNI-Helve" w:hAnsi="VNI-Helve"/>
          <w:sz w:val="28"/>
          <w:szCs w:val="28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570590541" r:id="rId72"/>
        </w:object>
      </w:r>
      <w:r>
        <w:rPr>
          <w:rFonts w:cs="VNI-Helve" w:ascii="VNI-Helve" w:hAnsi="VNI-Helve"/>
          <w:sz w:val="28"/>
          <w:szCs w:val="28"/>
        </w:rPr>
        <w:t xml:space="preserve"> ?</w:t>
      </w:r>
    </w:p>
    <w:p>
      <w:pPr>
        <w:pStyle w:val="Normal"/>
        <w:rPr>
          <w:rFonts w:ascii="VNI-Helve" w:hAnsi="VNI-Helve" w:cs="VNI-Helve"/>
          <w:b/>
          <w:b/>
          <w:sz w:val="28"/>
          <w:szCs w:val="28"/>
        </w:rPr>
      </w:pPr>
      <w:r>
        <w:rPr>
          <w:rFonts w:cs="VNI-Helve" w:ascii="VNI-Helve" w:hAnsi="VNI-Helve"/>
          <w:b/>
          <w:sz w:val="28"/>
          <w:szCs w:val="28"/>
        </w:rPr>
      </w:r>
    </w:p>
    <w:p>
      <w:pPr>
        <w:pStyle w:val="Normal"/>
        <w:rPr>
          <w:rFonts w:ascii="VNI-Helve" w:hAnsi="VNI-Helve" w:cs="VNI-Helv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0</wp:posOffset>
                </wp:positionV>
                <wp:extent cx="2438400" cy="1297940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97800"/>
                          <a:chOff x="0" y="0"/>
                          <a:chExt cx="2438280" cy="1297800"/>
                        </a:xfrm>
                      </wpg:grpSpPr>
                      <wps:wsp>
                        <wps:cNvSpPr/>
                        <wps:spPr>
                          <a:xfrm>
                            <a:off x="1828800" y="4068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20040"/>
                            <a:ext cx="76320" cy="7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133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075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38280" cy="12520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94200"/>
                              <a:ext cx="236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8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955080"/>
                              <a:ext cx="236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64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7160" y="0"/>
                              <a:ext cx="152280" cy="125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000" y="90684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144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9044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78228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744200">
                              <a:off x="869040" y="778680"/>
                              <a:ext cx="76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553">
                                  <a:moveTo>
                                    <a:pt x="10800" y="0"/>
                                  </a:moveTo>
                                  <a:arcTo wR="10800" hR="10800" stAng="-5400000" swAng="8152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553">
                                  <a:moveTo>
                                    <a:pt x="10800" y="0"/>
                                  </a:moveTo>
                                  <a:arcTo wR="10800" hR="10800" stAng="-5400000" swAng="815289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1280" y="705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8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744200">
                              <a:off x="939600" y="202680"/>
                              <a:ext cx="76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558">
                                  <a:moveTo>
                                    <a:pt x="10800" y="0"/>
                                  </a:moveTo>
                                  <a:arcTo wR="10800" hR="10800" stAng="-5400000" swAng="8651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558">
                                  <a:moveTo>
                                    <a:pt x="10800" y="0"/>
                                  </a:moveTo>
                                  <a:arcTo wR="10800" hR="10800" stAng="-5400000" swAng="865142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96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8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3400" y="740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9pt;width:191.95pt;height:102.15pt" coordorigin="6720,380" coordsize="3839,2043">
                <v:line id="shape_0" from="9600,444" to="9600,2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9613;top:884;width:119;height:1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9224;top:59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180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0;top:380;width:3839;height:1971">
                  <v:line id="shape_0" from="6840,1001" to="10559,10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20;top:624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0,1884" to="10559,18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20;top:1524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28,380" to="8167,23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613;top:180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8;top:56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6;top:68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8;top:161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8553" path="l0,21600xee" stroked="t" o:allowincell="f" style="position:absolute;left:8088;top:1606;width:119;height:308;mso-wrap-style:none;v-text-anchor:middle;rotation:329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8108;top:149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8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9558" path="l0,21600xee" stroked="t" o:allowincell="f" style="position:absolute;left:8200;top:699;width:119;height:325;mso-wrap-style:none;v-text-anchor:middle;rotation:329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8200;top:5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8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08;top:154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NI-Helve" w:ascii="VNI-Helve" w:hAnsi="VNI-Helve"/>
          <w:b/>
          <w:sz w:val="28"/>
          <w:szCs w:val="28"/>
        </w:rPr>
        <w:t>Baøi 2 :</w:t>
      </w:r>
      <w:r>
        <w:rPr>
          <w:rFonts w:cs="VNI-Helve" w:ascii="VNI-Helve" w:hAnsi="VNI-Helve"/>
          <w:sz w:val="28"/>
          <w:szCs w:val="28"/>
        </w:rPr>
        <w:t xml:space="preserve"> (</w:t>
      </w:r>
      <w:r>
        <w:rPr>
          <w:rFonts w:cs="VNI-Helve" w:ascii="VNI-Helve" w:hAnsi="VNI-Helve"/>
          <w:i/>
          <w:sz w:val="28"/>
          <w:szCs w:val="28"/>
        </w:rPr>
        <w:t xml:space="preserve">3 ñieåm </w:t>
      </w:r>
      <w:r>
        <w:rPr>
          <w:rFonts w:cs="VNI-Helve" w:ascii="VNI-Helve" w:hAnsi="VNI-Helve"/>
          <w:sz w:val="28"/>
          <w:szCs w:val="28"/>
        </w:rPr>
        <w:t>)   Cho hình veõ beân. Bieát</w:t>
      </w:r>
      <w:r>
        <w:rPr>
          <w:rFonts w:cs="VNI-Helve" w:ascii="VNI-Helve" w:hAnsi="VNI-Helve"/>
          <w:sz w:val="28"/>
          <w:szCs w:val="28"/>
        </w:rPr>
        <w:object w:dxaOrig="1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8pt" filled="f" o:ole="">
            <v:imagedata r:id="rId75" o:title=""/>
          </v:shape>
          <o:OLEObject Type="Embed" ProgID="" ShapeID="ole_rId74" DrawAspect="Content" ObjectID="_1948436357" r:id="rId74"/>
        </w:object>
      </w:r>
      <w:r>
        <w:rPr>
          <w:rFonts w:cs="VNI-Helve" w:ascii="VNI-Helve" w:hAnsi="VNI-Helve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VNI-Helve" w:ascii="VNI-Helve" w:hAnsi="VNI-Helve"/>
          <w:sz w:val="28"/>
          <w:szCs w:val="28"/>
        </w:rPr>
        <w:t xml:space="preserve">CD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VNI-Helve" w:ascii="VNI-Helve" w:hAnsi="VNI-Helve"/>
          <w:sz w:val="28"/>
          <w:szCs w:val="28"/>
        </w:rPr>
        <w:t xml:space="preserve"> d</w:t>
      </w:r>
      <w:r>
        <w:rPr>
          <w:rFonts w:cs="VNI-Helve" w:ascii="VNI-Helve" w:hAnsi="VNI-Helve"/>
          <w:sz w:val="28"/>
          <w:szCs w:val="28"/>
          <w:vertAlign w:val="subscript"/>
        </w:rPr>
        <w:t xml:space="preserve">1  </w:t>
      </w:r>
      <w:r>
        <w:rPr>
          <w:rFonts w:cs="VNI-Helve" w:ascii="VNI-Helve" w:hAnsi="VNI-Helve"/>
          <w:sz w:val="28"/>
          <w:szCs w:val="28"/>
        </w:rPr>
        <w:t>taïi C.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cs="VNI-Helve" w:ascii="VNI-Helve" w:hAnsi="VNI-Helve"/>
          <w:sz w:val="28"/>
          <w:szCs w:val="28"/>
        </w:rPr>
        <w:t>a)Chöùng minh : d</w:t>
      </w:r>
      <w:r>
        <w:rPr>
          <w:rFonts w:cs="VNI-Helve" w:ascii="VNI-Helve" w:hAnsi="VNI-Helve"/>
          <w:sz w:val="28"/>
          <w:szCs w:val="28"/>
          <w:vertAlign w:val="subscript"/>
        </w:rPr>
        <w:t>1</w:t>
      </w:r>
      <w:r>
        <w:rPr>
          <w:rFonts w:cs="VNI-Helve" w:ascii="VNI-Helve" w:hAnsi="VNI-Helve"/>
          <w:sz w:val="28"/>
          <w:szCs w:val="28"/>
        </w:rPr>
        <w:t xml:space="preserve"> // d</w:t>
      </w:r>
      <w:r>
        <w:rPr>
          <w:rFonts w:cs="VNI-Helve" w:ascii="VNI-Helve" w:hAnsi="VNI-Helve"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right="4320" w:hanging="0"/>
        <w:rPr>
          <w:sz w:val="28"/>
          <w:szCs w:val="28"/>
        </w:rPr>
      </w:pPr>
      <w:r>
        <w:rPr>
          <w:rFonts w:cs="VNI-Helve" w:ascii="VNI-Helve" w:hAnsi="VNI-Helve"/>
          <w:sz w:val="28"/>
          <w:szCs w:val="28"/>
        </w:rPr>
        <w:t>b)CD coù vuoâng goùc vôùi d</w:t>
      </w:r>
      <w:r>
        <w:rPr>
          <w:rFonts w:cs="VNI-Helve" w:ascii="VNI-Helve" w:hAnsi="VNI-Helve"/>
          <w:sz w:val="28"/>
          <w:szCs w:val="28"/>
          <w:vertAlign w:val="subscript"/>
        </w:rPr>
        <w:t>2</w:t>
      </w:r>
      <w:r>
        <w:rPr>
          <w:rFonts w:cs="VNI-Helve" w:ascii="VNI-Helve" w:hAnsi="VNI-Helve"/>
          <w:sz w:val="28"/>
          <w:szCs w:val="28"/>
        </w:rPr>
        <w:t xml:space="preserve"> khoâng ?    Vì sao ?</w:t>
      </w:r>
    </w:p>
    <w:p>
      <w:pPr>
        <w:pStyle w:val="Normal"/>
        <w:rPr>
          <w:rFonts w:ascii="VNI-Helve" w:hAnsi="VNI-Helve" w:cs="VNI-Helve"/>
          <w:b/>
          <w:b/>
          <w:sz w:val="28"/>
          <w:szCs w:val="28"/>
        </w:rPr>
      </w:pPr>
      <w:r>
        <w:rPr>
          <w:rFonts w:cs="VNI-Helve" w:ascii="VNI-Helve" w:hAnsi="VNI-Helve"/>
          <w:b/>
          <w:sz w:val="28"/>
          <w:szCs w:val="28"/>
        </w:rPr>
      </w:r>
    </w:p>
    <w:p>
      <w:pPr>
        <w:pStyle w:val="Normal"/>
        <w:rPr>
          <w:rFonts w:ascii="VNI-Helve" w:hAnsi="VNI-Helve" w:cs="VNI-Helv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62400</wp:posOffset>
                </wp:positionH>
                <wp:positionV relativeFrom="paragraph">
                  <wp:posOffset>5080</wp:posOffset>
                </wp:positionV>
                <wp:extent cx="2512695" cy="15189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518840"/>
                          <a:chOff x="0" y="0"/>
                          <a:chExt cx="2512800" cy="1518840"/>
                        </a:xfrm>
                      </wpg:grpSpPr>
                      <wpg:grpSp>
                        <wpg:cNvGrpSpPr/>
                        <wpg:grpSpPr>
                          <a:xfrm>
                            <a:off x="85680" y="257760"/>
                            <a:ext cx="21337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0"/>
                              <a:ext cx="609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71680"/>
                              <a:ext cx="838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6520" y="934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5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229320"/>
                            <a:ext cx="44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38160"/>
                            <a:ext cx="445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57360"/>
                            <a:ext cx="445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128240"/>
                            <a:ext cx="445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128240"/>
                            <a:ext cx="445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5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638280"/>
                            <a:ext cx="445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0.4pt;width:197.85pt;height:119.55pt" coordorigin="6240,8" coordsize="3957,2391">
                <v:group id="shape_0" style="position:absolute;left:6375;top:414;width:3359;height:1439">
                  <v:line id="shape_0" from="6375,414" to="8174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414" to="8174,1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1314" to="8534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5,1854" to="9734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13;top:147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58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369;width:7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68;width:70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043;width:70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1785;width:70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5;top:1785;width:70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8;width:70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1013;width:70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NI-Helve" w:ascii="VNI-Helve" w:hAnsi="VNI-Helve"/>
          <w:b/>
          <w:sz w:val="28"/>
          <w:szCs w:val="28"/>
        </w:rPr>
        <w:t>Baøi 3 :</w:t>
      </w:r>
      <w:r>
        <w:rPr>
          <w:rFonts w:cs="VNI-Helve" w:ascii="VNI-Helve" w:hAnsi="VNI-Helve"/>
          <w:sz w:val="28"/>
          <w:szCs w:val="28"/>
        </w:rPr>
        <w:t xml:space="preserve"> (</w:t>
      </w:r>
      <w:r>
        <w:rPr>
          <w:rFonts w:cs="VNI-Helve" w:ascii="VNI-Helve" w:hAnsi="VNI-Helve"/>
          <w:i/>
          <w:sz w:val="28"/>
          <w:szCs w:val="28"/>
        </w:rPr>
        <w:t xml:space="preserve">3 ñieåm </w:t>
      </w:r>
      <w:r>
        <w:rPr>
          <w:rFonts w:cs="VNI-Helve" w:ascii="VNI-Helve" w:hAnsi="VNI-Helve"/>
          <w:sz w:val="28"/>
          <w:szCs w:val="28"/>
        </w:rPr>
        <w:t xml:space="preserve">)   Cho hình veõ beân. </w:t>
      </w:r>
    </w:p>
    <w:p>
      <w:pPr>
        <w:pStyle w:val="Normal"/>
        <w:rPr/>
      </w:pPr>
      <w:r>
        <w:rPr>
          <w:rFonts w:cs="VNI-Helve" w:ascii="VNI-Helve" w:hAnsi="VNI-Helve"/>
          <w:sz w:val="28"/>
          <w:szCs w:val="28"/>
        </w:rPr>
        <w:t xml:space="preserve">Bieát Bx // Cy, </w:t>
      </w:r>
      <w:r>
        <w:rPr>
          <w:rFonts w:cs="VNI-Helve" w:ascii="VNI-Helve" w:hAnsi="VNI-Helve"/>
          <w:sz w:val="28"/>
          <w:szCs w:val="28"/>
        </w:rPr>
        <w:object w:dxaOrig="7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8pt" filled="f" o:ole="">
            <v:imagedata r:id="rId77" o:title=""/>
          </v:shape>
          <o:OLEObject Type="Embed" ProgID="" ShapeID="ole_rId76" DrawAspect="Content" ObjectID="_1102784548" r:id="rId76"/>
        </w:object>
      </w:r>
      <w:r>
        <w:rPr>
          <w:rFonts w:cs="VNI-Helve" w:ascii="VNI-Helve" w:hAnsi="VNI-Helve"/>
          <w:sz w:val="28"/>
          <w:szCs w:val="28"/>
        </w:rPr>
        <w:t xml:space="preserve">, </w:t>
      </w:r>
      <w:r>
        <w:rPr>
          <w:rFonts w:cs="VNI-Helve" w:ascii="VNI-Helve" w:hAnsi="VNI-Helve"/>
          <w:sz w:val="28"/>
          <w:szCs w:val="28"/>
        </w:rPr>
        <w:object w:dxaOrig="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8pt" filled="f" o:ole="">
            <v:imagedata r:id="rId79" o:title=""/>
          </v:shape>
          <o:OLEObject Type="Embed" ProgID="" ShapeID="ole_rId78" DrawAspect="Content" ObjectID="_1287912592" r:id="rId78"/>
        </w:object>
      </w:r>
      <w:r>
        <w:rPr>
          <w:rFonts w:cs="VNI-Helve" w:ascii="VNI-Helve" w:hAnsi="VNI-Helve"/>
          <w:sz w:val="28"/>
          <w:szCs w:val="28"/>
        </w:rPr>
        <w:t xml:space="preserve">. Tính soá ño </w:t>
      </w:r>
      <w:r>
        <w:rPr>
          <w:rFonts w:cs="VNI-Helve" w:ascii="VNI-Helve" w:hAnsi="VNI-Helve"/>
          <w:sz w:val="28"/>
          <w:szCs w:val="28"/>
        </w:rPr>
        <w:object w:dxaOrig="5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8pt" filled="f" o:ole="">
            <v:imagedata r:id="rId81" o:title=""/>
          </v:shape>
          <o:OLEObject Type="Embed" ProgID="" ShapeID="ole_rId80" DrawAspect="Content" ObjectID="_1948365211" r:id="rId80"/>
        </w:object>
      </w:r>
      <w:r>
        <w:rPr>
          <w:rFonts w:cs="VNI-Helve" w:ascii="VNI-Helve" w:hAnsi="VNI-Helve"/>
          <w:sz w:val="28"/>
          <w:szCs w:val="28"/>
        </w:rPr>
        <w:t>?</w:t>
      </w:r>
    </w:p>
    <w:p>
      <w:pPr>
        <w:pStyle w:val="Normal"/>
        <w:rPr>
          <w:rFonts w:ascii="VNI-Helve" w:hAnsi="VNI-Helve" w:cs="VNI-Helve"/>
          <w:sz w:val="28"/>
          <w:szCs w:val="28"/>
        </w:rPr>
      </w:pPr>
      <w:r>
        <w:rPr>
          <w:rFonts w:cs="VNI-Helve" w:ascii="VNI-Helve" w:hAnsi="VNI-Helve"/>
          <w:sz w:val="28"/>
          <w:szCs w:val="28"/>
        </w:rPr>
      </w:r>
    </w:p>
    <w:p>
      <w:pPr>
        <w:pStyle w:val="Normal"/>
        <w:rPr>
          <w:rFonts w:ascii="VNI-Helve" w:hAnsi="VNI-Helve" w:cs="VNI-Helve"/>
          <w:sz w:val="28"/>
          <w:szCs w:val="28"/>
          <w:lang w:val="en-US" w:eastAsia="en-US"/>
        </w:rPr>
      </w:pPr>
      <w:r>
        <w:rPr>
          <w:rFonts w:cs="VNI-Helve" w:ascii="VNI-Helve" w:hAnsi="VNI-Helv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197485</wp:posOffset>
                </wp:positionV>
                <wp:extent cx="7620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55pt" to="56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240"/>
        <w:jc w:val="center"/>
        <w:rPr>
          <w:sz w:val="32"/>
          <w:szCs w:val="32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0</wp:posOffset>
                </wp:positionV>
                <wp:extent cx="2057400" cy="125730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132920" y="2894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319320"/>
                              <a:ext cx="19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91000"/>
                              <a:ext cx="19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0"/>
                              <a:ext cx="504360" cy="12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0" y="705960"/>
                              <a:ext cx="2235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0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355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1195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1195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5716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1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2743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913800">
                              <a:off x="847440" y="701640"/>
                              <a:ext cx="2286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06">
                                  <a:moveTo>
                                    <a:pt x="13301" y="294"/>
                                  </a:moveTo>
                                  <a:arcTo wR="10800" hR="10800" stAng="-4596451" swAng="45964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06">
                                  <a:moveTo>
                                    <a:pt x="13301" y="294"/>
                                  </a:moveTo>
                                  <a:arcTo wR="10800" hR="10800" stAng="-4596451" swAng="45964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pt;width:161.95pt;height:98.95pt" coordorigin="6840,460" coordsize="3239,1979">
                <v:shape id="shape_0" stroked="f" o:allowincell="f" style="position:absolute;left:8624;top:916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0;top:460;width:3239;height:1979">
                  <v:shape id="shape_0" stroked="f" o:allowincell="f" style="position:absolute;left:8280;top:46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0,963" to="10079,9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0,1863" to="10079,1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0,460" to="8953,24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144;top:1572;width:351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863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1776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0;top:64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4;top:64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1360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1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892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603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293" coordsize="10800,10506" path="l0,21600xee" stroked="t" o:allowincell="f" style="position:absolute;left:8174;top:1565;width:359;height:349;flip:x;mso-wrap-style:none;v-text-anchor:middle;rotation:345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32"/>
          <w:szCs w:val="32"/>
          <w:lang w:val="pt-BR"/>
        </w:rPr>
        <w:t>KIỂM TRA 1 TI ẾT TOÁN HÌNH 7 – Đề 10</w:t>
      </w:r>
    </w:p>
    <w:p>
      <w:pPr>
        <w:pStyle w:val="Normal"/>
        <w:rPr/>
      </w:pPr>
      <w:r>
        <w:rPr>
          <w:rFonts w:cs="VNI-Helve" w:ascii="VNI-Helve" w:hAnsi="VNI-Helve"/>
          <w:b/>
          <w:sz w:val="28"/>
          <w:szCs w:val="28"/>
          <w:lang w:val="pt-BR"/>
        </w:rPr>
        <w:t>Baøi 1 :</w:t>
      </w:r>
      <w:r>
        <w:rPr>
          <w:rFonts w:cs="VNI-Helve" w:ascii="VNI-Helve" w:hAnsi="VNI-Helve"/>
          <w:sz w:val="28"/>
          <w:szCs w:val="28"/>
          <w:lang w:val="pt-BR"/>
        </w:rPr>
        <w:t xml:space="preserve"> Cho hình veõ beân. Bieát c // d ,</w:t>
      </w:r>
      <w:r>
        <w:rPr>
          <w:rFonts w:cs="VNI-Helve" w:ascii="VNI-Helve" w:hAnsi="VNI-Helve"/>
          <w:sz w:val="28"/>
          <w:szCs w:val="28"/>
        </w:rPr>
        <w:object w:dxaOrig="9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8pt" filled="f" o:ole="">
            <v:imagedata r:id="rId83" o:title=""/>
          </v:shape>
          <o:OLEObject Type="Embed" ProgID="" ShapeID="ole_rId82" DrawAspect="Content" ObjectID="_1725406042" r:id="rId82"/>
        </w:object>
      </w:r>
      <w:r>
        <w:rPr>
          <w:rFonts w:cs="VNI-Helve" w:ascii="VNI-Helve" w:hAnsi="VNI-Helve"/>
          <w:sz w:val="28"/>
          <w:szCs w:val="28"/>
          <w:lang w:val="pt-BR"/>
        </w:rPr>
        <w:t xml:space="preserve">. </w:t>
      </w:r>
    </w:p>
    <w:p>
      <w:pPr>
        <w:pStyle w:val="Normal"/>
        <w:rPr/>
      </w:pPr>
      <w:r>
        <w:rPr>
          <w:rFonts w:eastAsia="VNI-Helve" w:cs="VNI-Helve" w:ascii="VNI-Helve" w:hAnsi="VNI-Helve"/>
          <w:sz w:val="28"/>
          <w:szCs w:val="28"/>
          <w:lang w:val="pt-BR"/>
        </w:rPr>
        <w:t xml:space="preserve">  </w:t>
      </w:r>
      <w:r>
        <w:rPr>
          <w:rFonts w:cs="VNI-Helve" w:ascii="VNI-Helve" w:hAnsi="VNI-Helve"/>
          <w:sz w:val="28"/>
          <w:szCs w:val="28"/>
          <w:lang w:val="pt-BR"/>
        </w:rPr>
        <w:t xml:space="preserve">Tính soá ño cuûa </w:t>
      </w:r>
      <w:r>
        <w:rPr>
          <w:rFonts w:cs="VNI-Helve" w:ascii="VNI-Helve" w:hAnsi="VNI-Helve"/>
          <w:sz w:val="28"/>
          <w:szCs w:val="28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1118867491" r:id="rId84"/>
        </w:object>
      </w:r>
      <w:r>
        <w:rPr>
          <w:rFonts w:cs="VNI-Helve" w:ascii="VNI-Helve" w:hAnsi="VNI-Helve"/>
          <w:sz w:val="28"/>
          <w:szCs w:val="28"/>
          <w:lang w:val="pt-BR"/>
        </w:rPr>
        <w:t xml:space="preserve">, </w:t>
      </w:r>
      <w:r>
        <w:rPr>
          <w:rFonts w:cs="VNI-Helve" w:ascii="VNI-Helve" w:hAnsi="VNI-Helve"/>
          <w:sz w:val="28"/>
          <w:szCs w:val="28"/>
        </w:rPr>
        <w:object w:dxaOrig="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8pt" filled="f" o:ole="">
            <v:imagedata r:id="rId87" o:title=""/>
          </v:shape>
          <o:OLEObject Type="Embed" ProgID="" ShapeID="ole_rId86" DrawAspect="Content" ObjectID="_516294397" r:id="rId86"/>
        </w:object>
      </w:r>
      <w:r>
        <w:rPr>
          <w:rFonts w:cs="VNI-Helve" w:ascii="VNI-Helve" w:hAnsi="VNI-Helve"/>
          <w:sz w:val="28"/>
          <w:szCs w:val="28"/>
          <w:lang w:val="pt-BR"/>
        </w:rPr>
        <w:t xml:space="preserve">, </w:t>
      </w:r>
      <w:r>
        <w:rPr>
          <w:rFonts w:cs="VNI-Helve" w:ascii="VNI-Helve" w:hAnsi="VNI-Helve"/>
          <w:sz w:val="28"/>
          <w:szCs w:val="28"/>
        </w:rPr>
        <w:object w:dxaOrig="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8pt" filled="f" o:ole="">
            <v:imagedata r:id="rId89" o:title=""/>
          </v:shape>
          <o:OLEObject Type="Embed" ProgID="" ShapeID="ole_rId88" DrawAspect="Content" ObjectID="_1876513631" r:id="rId88"/>
        </w:object>
      </w:r>
      <w:r>
        <w:rPr>
          <w:rFonts w:cs="VNI-Helve" w:ascii="VNI-Helve" w:hAnsi="VNI-Helve"/>
          <w:sz w:val="28"/>
          <w:szCs w:val="28"/>
          <w:lang w:val="pt-BR"/>
        </w:rPr>
        <w:t xml:space="preserve">, </w:t>
      </w:r>
      <w:r>
        <w:rPr>
          <w:rFonts w:cs="VNI-Helve" w:ascii="VNI-Helve" w:hAnsi="VNI-Helve"/>
          <w:sz w:val="28"/>
          <w:szCs w:val="28"/>
        </w:rPr>
        <w:object w:dxaOrig="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8pt" filled="f" o:ole="">
            <v:imagedata r:id="rId91" o:title=""/>
          </v:shape>
          <o:OLEObject Type="Embed" ProgID="" ShapeID="ole_rId90" DrawAspect="Content" ObjectID="_690221021" r:id="rId90"/>
        </w:object>
      </w:r>
      <w:r>
        <w:rPr>
          <w:rFonts w:cs="VNI-Helve" w:ascii="VNI-Helve" w:hAnsi="VNI-Helve"/>
          <w:sz w:val="28"/>
          <w:szCs w:val="28"/>
          <w:lang w:val="pt-BR"/>
        </w:rPr>
        <w:t xml:space="preserve"> ?</w:t>
      </w:r>
    </w:p>
    <w:p>
      <w:pPr>
        <w:pStyle w:val="Normal"/>
        <w:rPr>
          <w:rFonts w:ascii="VNI-Helve" w:hAnsi="VNI-Helve" w:eastAsia="VNI-Helve" w:cs="VNI-Helve"/>
          <w:sz w:val="28"/>
          <w:szCs w:val="28"/>
          <w:lang w:val="pt-BR"/>
        </w:rPr>
      </w:pPr>
      <w:r>
        <w:rPr>
          <w:rFonts w:eastAsia="VNI-Helve" w:cs="VNI-Helve" w:ascii="VNI-Helve" w:hAnsi="VNI-Helve"/>
          <w:sz w:val="28"/>
          <w:szCs w:val="28"/>
          <w:lang w:val="pt-BR"/>
        </w:rPr>
        <w:t xml:space="preserve">        </w:t>
      </w:r>
    </w:p>
    <w:p>
      <w:pPr>
        <w:pStyle w:val="Normal"/>
        <w:rPr>
          <w:rFonts w:ascii="VNI-Helve" w:hAnsi="VNI-Helve" w:cs="VNI-Helve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1000</wp:posOffset>
                </wp:positionH>
                <wp:positionV relativeFrom="paragraph">
                  <wp:posOffset>-1270</wp:posOffset>
                </wp:positionV>
                <wp:extent cx="2438400" cy="137160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371600"/>
                          <a:chOff x="0" y="0"/>
                          <a:chExt cx="2438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716400" y="18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382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47520"/>
                              <a:ext cx="0" cy="12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72720"/>
                              <a:ext cx="76320" cy="7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20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9810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458640"/>
                              <a:ext cx="236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1042560"/>
                              <a:ext cx="236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36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1040" y="0"/>
                              <a:ext cx="334080" cy="137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0840" y="9856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810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39996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8611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737280"/>
                              <a:ext cx="523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0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5428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0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040200">
                              <a:off x="1752840" y="883440"/>
                              <a:ext cx="228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53">
                                  <a:moveTo>
                                    <a:pt x="12576" y="147"/>
                                  </a:moveTo>
                                  <a:arcTo wR="10800" hR="10800" stAng="-4832261" swAng="48322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53">
                                  <a:moveTo>
                                    <a:pt x="12576" y="147"/>
                                  </a:moveTo>
                                  <a:arcTo wR="10800" hR="10800" stAng="-4832261" swAng="48322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29400">
                              <a:off x="1532880" y="446760"/>
                              <a:ext cx="228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30">
                                  <a:moveTo>
                                    <a:pt x="12706" y="170"/>
                                  </a:moveTo>
                                  <a:arcTo wR="10800" hR="10800" stAng="-4789963" swAng="4789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30">
                                  <a:moveTo>
                                    <a:pt x="12706" y="170"/>
                                  </a:moveTo>
                                  <a:arcTo wR="10800" hR="10800" stAng="-4789963" swAng="47899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-0.1pt;width:191.95pt;height:107.95pt" coordorigin="6600,-2" coordsize="3839,2159">
                <v:shape id="shape_0" stroked="f" o:allowincell="f" style="position:absolute;left:7728;top:2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00;top:-2;width:3839;height:2159">
                  <v:line id="shape_0" from="7800,73" to="7800,2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680;top:1530;width:119;height:11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440;top:313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5;top:1543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20,720" to="10439,7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600;top:343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20,1640" to="10439,1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600;top:1279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74,-2" to="9599,21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105;top:155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5;top:283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628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5;top:135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4;top:1159;width:8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0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0;top:853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0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46" coordsize="10800,10653" path="l0,21600xee" stroked="t" o:allowincell="f" style="position:absolute;left:9360;top:1389;width:359;height:280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69" coordsize="10800,10630" path="l0,21600xee" stroked="t" o:allowincell="f" style="position:absolute;left:9014;top:701;width:359;height:280;mso-wrap-style:none;v-text-anchor:middle;rotation:175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VNI-Helve" w:ascii="VNI-Helve" w:hAnsi="VNI-Helve"/>
          <w:b/>
          <w:sz w:val="28"/>
          <w:szCs w:val="28"/>
          <w:lang w:val="pt-BR"/>
        </w:rPr>
        <w:t>Baøi 2 :</w:t>
      </w:r>
      <w:r>
        <w:rPr>
          <w:rFonts w:cs="VNI-Helve" w:ascii="VNI-Helve" w:hAnsi="VNI-Helve"/>
          <w:sz w:val="28"/>
          <w:szCs w:val="28"/>
          <w:lang w:val="pt-BR"/>
        </w:rPr>
        <w:t xml:space="preserve"> (</w:t>
      </w:r>
      <w:r>
        <w:rPr>
          <w:rFonts w:cs="VNI-Helve" w:ascii="VNI-Helve" w:hAnsi="VNI-Helve"/>
          <w:i/>
          <w:sz w:val="28"/>
          <w:szCs w:val="28"/>
          <w:lang w:val="pt-BR"/>
        </w:rPr>
        <w:t xml:space="preserve">3 ñieåm </w:t>
      </w:r>
      <w:r>
        <w:rPr>
          <w:rFonts w:cs="VNI-Helve" w:ascii="VNI-Helve" w:hAnsi="VNI-Helve"/>
          <w:sz w:val="28"/>
          <w:szCs w:val="28"/>
          <w:lang w:val="pt-BR"/>
        </w:rPr>
        <w:t>)   Cho hình veõ beân. Bieát</w:t>
      </w:r>
      <w:r>
        <w:rPr>
          <w:rFonts w:cs="VNI-Helve" w:ascii="VNI-Helve" w:hAnsi="VNI-Helve"/>
          <w:sz w:val="28"/>
          <w:szCs w:val="28"/>
        </w:rPr>
        <w:object w:dxaOrig="9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8pt" filled="f" o:ole="">
            <v:imagedata r:id="rId93" o:title=""/>
          </v:shape>
          <o:OLEObject Type="Embed" ProgID="" ShapeID="ole_rId92" DrawAspect="Content" ObjectID="_321569605" r:id="rId92"/>
        </w:object>
      </w:r>
      <w:r>
        <w:rPr>
          <w:rFonts w:cs="VNI-Helve" w:ascii="VNI-Helve" w:hAnsi="VNI-Helve"/>
          <w:sz w:val="28"/>
          <w:szCs w:val="28"/>
          <w:lang w:val="pt-BR"/>
        </w:rPr>
        <w:t xml:space="preserve">, </w:t>
      </w:r>
    </w:p>
    <w:p>
      <w:pPr>
        <w:pStyle w:val="Normal"/>
        <w:rPr/>
      </w:pPr>
      <w:r>
        <w:rPr>
          <w:rFonts w:cs="VNI-Helve" w:ascii="VNI-Helve" w:hAnsi="VNI-Helve"/>
          <w:sz w:val="28"/>
          <w:szCs w:val="28"/>
        </w:rPr>
        <w:object w:dxaOrig="9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8pt" filled="f" o:ole="">
            <v:imagedata r:id="rId95" o:title=""/>
          </v:shape>
          <o:OLEObject Type="Embed" ProgID="" ShapeID="ole_rId94" DrawAspect="Content" ObjectID="_1272481023" r:id="rId94"/>
        </w:object>
      </w:r>
      <w:r>
        <w:rPr>
          <w:rFonts w:cs="VNI-Helve" w:ascii="VNI-Helve" w:hAnsi="VNI-Helve"/>
          <w:sz w:val="28"/>
          <w:szCs w:val="28"/>
          <w:lang w:val="pt-BR"/>
        </w:rPr>
        <w:t xml:space="preserve">, PQ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VNI-Helve" w:ascii="VNI-Helve" w:hAnsi="VNI-Helve"/>
          <w:sz w:val="28"/>
          <w:szCs w:val="28"/>
          <w:lang w:val="pt-BR"/>
        </w:rPr>
        <w:t xml:space="preserve"> b taïi Q.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0" w:after="0"/>
        <w:rPr/>
      </w:pPr>
      <w:r>
        <w:rPr>
          <w:rFonts w:cs="VNI-Helve" w:ascii="VNI-Helve" w:hAnsi="VNI-Helve"/>
          <w:sz w:val="28"/>
          <w:szCs w:val="28"/>
          <w:lang w:val="pt-BR"/>
        </w:rPr>
        <w:t>a) Chöùng minh : a // b</w: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0" w:after="0"/>
        <w:rPr>
          <w:sz w:val="28"/>
          <w:szCs w:val="28"/>
          <w:lang w:val="pt-BR"/>
        </w:rPr>
      </w:pPr>
      <w:r>
        <w:rPr>
          <w:rFonts w:cs="VNI-Helve" w:ascii="VNI-Helve" w:hAnsi="VNI-Helve"/>
          <w:sz w:val="28"/>
          <w:szCs w:val="28"/>
          <w:lang w:val="pt-BR"/>
        </w:rPr>
        <w:t xml:space="preserve">b)Tính soá ño </w:t>
      </w:r>
      <w:r>
        <w:rPr>
          <w:rFonts w:cs="VNI-Helve" w:ascii="VNI-Helve" w:hAnsi="VNI-Helve"/>
          <w:sz w:val="28"/>
          <w:szCs w:val="28"/>
        </w:rPr>
        <w:object w:dxaOrig="2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7pt" filled="f" o:ole="">
            <v:imagedata r:id="rId97" o:title=""/>
          </v:shape>
          <o:OLEObject Type="Embed" ProgID="" ShapeID="ole_rId96" DrawAspect="Content" ObjectID="_1723498223" r:id="rId96"/>
        </w:object>
      </w:r>
      <w:r>
        <w:rPr>
          <w:rFonts w:cs="VNI-Helve" w:ascii="VNI-Helve" w:hAnsi="VNI-Helve"/>
          <w:sz w:val="28"/>
          <w:szCs w:val="28"/>
          <w:lang w:val="pt-BR"/>
        </w:rPr>
        <w:t>?</w:t>
      </w:r>
    </w:p>
    <w:p>
      <w:pPr>
        <w:pStyle w:val="Normal"/>
        <w:rPr>
          <w:rFonts w:ascii="VNI-Helve" w:hAnsi="VNI-Helve" w:cs="VNI-Helve"/>
          <w:sz w:val="28"/>
          <w:szCs w:val="28"/>
          <w:lang w:val="pt-BR" w:eastAsia="en-US"/>
        </w:rPr>
      </w:pPr>
      <w:r>
        <w:rPr>
          <w:rFonts w:cs="VNI-Helve" w:ascii="VNI-Helve" w:hAnsi="VNI-Helve"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350520</wp:posOffset>
                </wp:positionV>
                <wp:extent cx="2495550" cy="1333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333440"/>
                          <a:chOff x="0" y="0"/>
                          <a:chExt cx="2495520" cy="1333440"/>
                        </a:xfrm>
                      </wpg:grpSpPr>
                      <wpg:grpSp>
                        <wpg:cNvGrpSpPr/>
                        <wpg:grpSpPr>
                          <a:xfrm>
                            <a:off x="57240" y="266760"/>
                            <a:ext cx="220968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300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0"/>
                              <a:ext cx="5335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42720"/>
                              <a:ext cx="990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9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916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381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952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428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952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14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8362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7.6pt;width:196.5pt;height:105.05pt" coordorigin="6480,552" coordsize="3930,2101">
                <v:group id="shape_0" style="position:absolute;left:6570;top:972;width:3479;height:1259">
                  <v:line id="shape_0" from="8370,972" to="10049,9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0,972" to="8369,1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0,1512" to="9089,2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2232" to="9089,2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85;top:55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24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5;top:20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1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0;top:5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2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882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146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1869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ind w:left="2040" w:right="4440" w:hanging="2040"/>
        <w:rPr/>
      </w:pPr>
      <w:r>
        <w:rPr>
          <w:rFonts w:cs="VNI-Helve" w:ascii="VNI-Helve" w:hAnsi="VNI-Helve"/>
          <w:b/>
          <w:sz w:val="28"/>
          <w:szCs w:val="28"/>
          <w:lang w:val="pt-BR"/>
        </w:rPr>
        <w:t>Baøi 3 :</w:t>
      </w:r>
      <w:r>
        <w:rPr>
          <w:rFonts w:cs="VNI-Helve" w:ascii="VNI-Helve" w:hAnsi="VNI-Helve"/>
          <w:sz w:val="28"/>
          <w:szCs w:val="28"/>
          <w:lang w:val="pt-BR"/>
        </w:rPr>
        <w:t xml:space="preserve"> (</w:t>
      </w:r>
      <w:r>
        <w:rPr>
          <w:rFonts w:cs="VNI-Helve" w:ascii="VNI-Helve" w:hAnsi="VNI-Helve"/>
          <w:i/>
          <w:sz w:val="28"/>
          <w:szCs w:val="28"/>
          <w:lang w:val="pt-BR"/>
        </w:rPr>
        <w:t xml:space="preserve">3 ñieåm </w:t>
      </w:r>
      <w:r>
        <w:rPr>
          <w:rFonts w:cs="VNI-Helve" w:ascii="VNI-Helve" w:hAnsi="VNI-Helve"/>
          <w:sz w:val="28"/>
          <w:szCs w:val="28"/>
          <w:lang w:val="pt-BR"/>
        </w:rPr>
        <w:t xml:space="preserve">)   Cho hình veõ beân. </w:t>
      </w:r>
      <w:r>
        <w:rPr>
          <w:rFonts w:cs="VNI-Helve" w:ascii="VNI-Helve" w:hAnsi="VNI-Helve"/>
          <w:sz w:val="28"/>
          <w:szCs w:val="28"/>
        </w:rPr>
        <w:t xml:space="preserve">Bieát Ax // By, </w:t>
      </w:r>
      <w:r>
        <w:rPr>
          <w:rFonts w:cs="VNI-Helve" w:ascii="VNI-Helve" w:hAnsi="VNI-Helve"/>
          <w:sz w:val="28"/>
          <w:szCs w:val="28"/>
        </w:rPr>
        <w:object w:dxaOrig="9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8pt" filled="f" o:ole="">
            <v:imagedata r:id="rId99" o:title=""/>
          </v:shape>
          <o:OLEObject Type="Embed" ProgID="" ShapeID="ole_rId98" DrawAspect="Content" ObjectID="_661196994" r:id="rId98"/>
        </w:object>
      </w:r>
      <w:r>
        <w:rPr>
          <w:rFonts w:cs="VNI-Helve" w:ascii="VNI-Helve" w:hAnsi="VNI-Helve"/>
          <w:sz w:val="28"/>
          <w:szCs w:val="28"/>
        </w:rPr>
        <w:t xml:space="preserve">, </w:t>
      </w:r>
      <w:r>
        <w:rPr>
          <w:rFonts w:cs="VNI-Helve" w:ascii="VNI-Helve" w:hAnsi="VNI-Helve"/>
          <w:sz w:val="28"/>
          <w:szCs w:val="28"/>
        </w:rPr>
        <w:object w:dxaOrig="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pt" filled="f" o:ole="">
            <v:imagedata r:id="rId101" o:title=""/>
          </v:shape>
          <o:OLEObject Type="Embed" ProgID="" ShapeID="ole_rId100" DrawAspect="Content" ObjectID="_204727102" r:id="rId100"/>
        </w:object>
      </w:r>
      <w:r>
        <w:rPr>
          <w:rFonts w:cs="VNI-Helve" w:ascii="VNI-Helve" w:hAnsi="VNI-Helve"/>
          <w:sz w:val="28"/>
          <w:szCs w:val="28"/>
        </w:rPr>
        <w:t xml:space="preserve"> . </w:t>
      </w:r>
    </w:p>
    <w:p>
      <w:pPr>
        <w:pStyle w:val="Normal"/>
        <w:tabs>
          <w:tab w:val="clear" w:pos="720"/>
          <w:tab w:val="left" w:pos="2400" w:leader="none"/>
        </w:tabs>
        <w:ind w:left="2040" w:right="4440" w:hanging="0"/>
        <w:rPr/>
      </w:pPr>
      <w:r>
        <w:rPr>
          <w:rFonts w:cs="VNI-Helve" w:ascii="VNI-Helve" w:hAnsi="VNI-Helve"/>
          <w:sz w:val="28"/>
          <w:szCs w:val="28"/>
        </w:rPr>
        <w:t xml:space="preserve">Tính soá ño </w:t>
      </w:r>
      <w:r>
        <w:rPr>
          <w:rFonts w:cs="VNI-Helve" w:ascii="VNI-Helve" w:hAnsi="VNI-Helve"/>
          <w:sz w:val="28"/>
          <w:szCs w:val="28"/>
        </w:rPr>
        <w:object w:dxaOrig="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8pt" filled="f" o:ole="">
            <v:imagedata r:id="rId103" o:title=""/>
          </v:shape>
          <o:OLEObject Type="Embed" ProgID="" ShapeID="ole_rId102" DrawAspect="Content" ObjectID="_1150404378" r:id="rId102"/>
        </w:object>
      </w:r>
      <w:r>
        <w:rPr>
          <w:rFonts w:cs="VNI-Helve" w:ascii="VNI-Helve" w:hAnsi="VNI-Helve"/>
          <w:sz w:val="28"/>
          <w:szCs w:val="28"/>
        </w:rPr>
        <w:t>?</w:t>
      </w:r>
    </w:p>
    <w:p>
      <w:pPr>
        <w:pStyle w:val="Normal"/>
        <w:rPr>
          <w:rFonts w:ascii="VNI-Helve" w:hAnsi="VNI-Helve" w:cs="VNI-Helve"/>
          <w:sz w:val="28"/>
          <w:szCs w:val="28"/>
        </w:rPr>
      </w:pPr>
      <w:r>
        <w:rPr>
          <w:rFonts w:cs="VNI-Helve" w:ascii="VNI-Helve" w:hAnsi="VNI-Helve"/>
          <w:sz w:val="28"/>
          <w:szCs w:val="28"/>
        </w:rPr>
      </w:r>
    </w:p>
    <w:p>
      <w:pPr>
        <w:pStyle w:val="Normal"/>
        <w:rPr>
          <w:rFonts w:ascii="VNI-Helve" w:hAnsi="VNI-Helve" w:cs="VNI-Helve"/>
          <w:sz w:val="28"/>
          <w:szCs w:val="28"/>
        </w:rPr>
      </w:pPr>
      <w:r>
        <w:rPr>
          <w:rFonts w:cs="VNI-Helve" w:ascii="VNI-Helve" w:hAnsi="VNI-Helve"/>
          <w:sz w:val="28"/>
          <w:szCs w:val="28"/>
        </w:rPr>
      </w:r>
    </w:p>
    <w:p>
      <w:pPr>
        <w:pStyle w:val="Normal"/>
        <w:jc w:val="center"/>
        <w:rPr>
          <w:rFonts w:ascii="VNI-Helve" w:hAnsi="VNI-Helve" w:cs="VNI-Helve"/>
          <w:b/>
          <w:b/>
          <w:sz w:val="28"/>
          <w:szCs w:val="28"/>
        </w:rPr>
      </w:pPr>
      <w:r>
        <w:rPr>
          <w:rFonts w:cs="VNI-Helve" w:ascii="VNI-Helve" w:hAnsi="VNI-Helve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62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VNI-Helve" w:hAnsi="VNI-Helve" w:cs="VNI-Helv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360" w:after="60"/>
      <w:jc w:val="center"/>
      <w:textAlignment w:val="baseline"/>
    </w:pPr>
    <w:rPr>
      <w:rFonts w:ascii="Arial" w:hAnsi="Arial" w:eastAsia="Times New Roman" w:cs="Arial"/>
      <w:b/>
      <w:cap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7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8:00Z</dcterms:created>
  <dc:creator>Chan Troi Sang</dc:creator>
  <dc:description/>
  <cp:keywords/>
  <dc:language>en-US</dc:language>
  <cp:lastModifiedBy>Nguyen Anh</cp:lastModifiedBy>
  <cp:lastPrinted>2013-07-19T15:47:00Z</cp:lastPrinted>
  <dcterms:modified xsi:type="dcterms:W3CDTF">2013-07-19T08:47:00Z</dcterms:modified>
  <cp:revision>7</cp:revision>
  <dc:subject/>
  <dc:title>KIỂM TRA 1 TI ẾT TOÁN HÌNH 7 – Đề A</dc:title>
</cp:coreProperties>
</file>