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UNIT 10:OUR HOUSE IN FUTURE</w:t>
      </w:r>
    </w:p>
    <w:p>
      <w:pPr>
        <w:pStyle w:val="NormalWeb"/>
        <w:rPr/>
      </w:pPr>
      <w:r>
        <w:rPr/>
        <w:t>A.VOCABULAR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19"/>
        <w:gridCol w:w="2017"/>
        <w:gridCol w:w="364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New word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Mean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Pictur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Exampl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Appliance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ə'plaiəns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iết bị,dụng c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1430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ey have all the latest household appliance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ọ có tất cả các thiết bị trong nhà tối tân nhất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Castle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'kɑ:sl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âu đà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99060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The castle overlooks the city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âu đài trông ra thành phố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i-tech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hai- tek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ỹ thuật ca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10490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is shop sells hi-tech device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ửa hàng này bán thiết bị công nghệ cao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Houseboat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haus bout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hà nổ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10299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ouseboats are very popular in Ha Long Bay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Nhà nổi rất phổ biến ở Vịnh Hạ Long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iron 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'aiən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right="-228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,ủi(quần á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2870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Janet usually helps her mom iron clothe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Janet thường giúp mẹ ủi quần áo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ook aft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 luk 'ɑ:ftə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rông nom, chăm só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30605" cy="57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usually look after my younger brother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ôi thường xuyên chăm nom em trai tôi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otorhome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'moutə houm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Nhà lưu động 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có ô tô kéo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951865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 motorhome is very convenient for a long journey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ột ngôi nhà lưu động rất thuận tiện cho một chuyến hành trình dài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Skyscraper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'skai,skreipə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hà chọc trờ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123950" cy="7988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ere are many skyscrapers in my city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ó nhiều những tòa nhà chọc trời ở thành phố tôi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UFO(unidentified flying object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[ju ef </w:t>
            </w:r>
            <w:r>
              <w:rPr>
                <w:color w:val="000000"/>
                <w:sz w:val="26"/>
                <w:szCs w:val="26"/>
              </w:rPr>
              <w:t>əu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ật thể bay,đĩa ba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28700" cy="800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u friend always believe that UFO is real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ạn tôi luôn tin rằng đĩa bay có thật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Wireless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'waiəlis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ô tuyến điện,không dâ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28700" cy="7702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Wireless communication is very popular nowaday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iên lạc không dây rất phổ biến hiện nay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Condominium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'kɔndə'miniəm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ung c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6680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y family has recently moved into a condominium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ia đình tôi vừa chuyển đến một chung c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Comfortable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['kʌmfətəbl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ầy đủ,tiện ngh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28700" cy="793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We live in a comfortable apartment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úng tôi sống trong một căn hộ tiện nghi thoải mái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ill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['vilə]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iệt th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1028065" cy="648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I hope I can build a villa for my parents.    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ôi hi vọng tôi có thể xây một cái biệt thự cho bó mẹ tôi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Wifi(wireless fidelity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waifai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ệ thống mạng không dây sử dụng sóng vô tuyế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948690" cy="6464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ll restaurants in my town have their wifi now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ất cả các nhà hàng trong thị trấn đều có hệ thống mạng không dây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Automatic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[,ɔ:tə'mætik]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ự độ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drawing>
                <wp:inline distT="0" distB="0" distL="0" distR="0">
                  <wp:extent cx="952500" cy="871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utomatic machines are replacing human in some jobs.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áy móc tự động đang thay thế con người trong một số công việc.</w:t>
            </w:r>
          </w:p>
        </w:tc>
      </w:tr>
    </w:tbl>
    <w:p>
      <w:pPr>
        <w:pStyle w:val="NormalWeb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B.GRAMMAR</w:t>
      </w:r>
    </w:p>
    <w:p>
      <w:pPr>
        <w:pStyle w:val="NormalWeb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I.Thì tương lai đơn</w:t>
      </w:r>
    </w:p>
    <w:p>
      <w:pPr>
        <w:pStyle w:val="NormalWeb"/>
        <w:rPr/>
      </w:pPr>
      <w:r>
        <w:rPr/>
        <w:t>1.Cách dùng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6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Cách dùng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Ví dụ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diễn tả một hành động hay sự việc sẽ xảy ra trong tương la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She’ll be back at 6p.m to night.(tối nay cô ấy sẽ trở về vào lúc 6h.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They will help me do this exercise (họ sẽ giúp tôi làm bài tập này.)  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diễn tả một suy nghĩ,quyết định ngay lúc nó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I will drink water instead of milk.(tôi sẽ uống nước thay cho sữa.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I think I will teach here.(tôi nghĩ tôi sẽ dạy ở đây.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diễn tả một lời hứ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I promise I will come here tomorrow.(tôi hứa tôi sẽ đến đây vào ngày mai.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He promises he will mary me.(anh ấy hứa sẽ cưới tôi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diễn tả một lời dề nghị,gợi 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Will we go for a walk tonight?(tối nay chúng ta sẽ đi dạo nhé?)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What we do now?(Chúng ta sẽ làm gì bây giờ nhỉ?)</w:t>
            </w:r>
          </w:p>
        </w:tc>
      </w:tr>
    </w:tbl>
    <w:p>
      <w:pPr>
        <w:pStyle w:val="NormalWeb"/>
        <w:rPr/>
      </w:pPr>
      <w:r>
        <w:rPr>
          <w:b/>
          <w:color w:val="000000"/>
          <w:sz w:val="26"/>
          <w:szCs w:val="26"/>
          <w:shd w:fill="FFFFFF" w:val="clear"/>
        </w:rPr>
        <w:t>2. Dạng thức của thì tương lai đơn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720"/>
        <w:gridCol w:w="1677"/>
        <w:gridCol w:w="1080"/>
        <w:gridCol w:w="1083"/>
        <w:gridCol w:w="957"/>
        <w:gridCol w:w="1443"/>
      </w:tblGrid>
      <w:tr>
        <w:trPr/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Thể khẳng định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Thẻ phủ định</w:t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/You/We/They Danh từ số nhiều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+ will + V nguyên mẫu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 will = ’ll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I/You/We/They Danh từ số nhiều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 will not + V nguyên mẫu</w:t>
            </w:r>
          </w:p>
        </w:tc>
      </w:tr>
      <w:tr>
        <w:trPr>
          <w:trHeight w:val="8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e/She/It     Danh từ số ít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He/She/It    Danh từ số ít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í dụ: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I will visit Hue city.( Tôi sẽ đến thăm Huế)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She will be fourteen years old on her next birthday( Cô ấy sẽ 14 tuổi vào sinh nhật kế tiếp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y will come to the party next Sunday( Chủ nhật tuần sau họ sẽ đến bữa tiệc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í dụ:</w:t>
            </w:r>
          </w:p>
          <w:p>
            <w:pPr>
              <w:pStyle w:val="NormalWeb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he won’t forget him.( Cô ấy sẽ không quên anh ấy)</w:t>
            </w:r>
          </w:p>
          <w:p>
            <w:pPr>
              <w:pStyle w:val="NormalWeb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ung will not go camping next week( Tuần tới Hùng sẽ không đi cắm trại)</w:t>
            </w:r>
          </w:p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We won’t do some shopping tomorrow ( Ngày mai chúng tôi sẽ không đi mua sắm)</w:t>
            </w:r>
          </w:p>
        </w:tc>
      </w:tr>
      <w:tr>
        <w:trPr>
          <w:trHeight w:val="405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Thể nghi vấn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âu trả lời ngắn</w:t>
            </w:r>
          </w:p>
        </w:tc>
      </w:tr>
      <w:tr>
        <w:trPr>
          <w:trHeight w:val="8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Will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/You/We/They Danh từ số nhiều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+ V nguyên mẫ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Yes,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/You/We/They Danh từ số nhiề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will</w:t>
            </w:r>
          </w:p>
        </w:tc>
      </w:tr>
      <w:tr>
        <w:trPr>
          <w:trHeight w:val="10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e/She/It     Danh từ số ít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o,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He/She/It     Danh từ số í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won’t</w:t>
            </w:r>
          </w:p>
        </w:tc>
      </w:tr>
      <w:tr>
        <w:trPr>
          <w:trHeight w:val="1035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Ví dụ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Will you go to Ha noi city next month?( Thangs sau cậu sẽ đi thành phố Hà nội à?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sz w:val="26"/>
                <w:szCs w:val="26"/>
                <w:shd w:fill="FFFFFF" w:val="clear"/>
              </w:rPr>
              <w:t>Yes, I will./ No, I won’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Will she meet her boyfriend tonight?( Tối nay cô ấy sẽ gặp bạn trai à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Yes, she will./ No, she won’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Will they arrive here next week?( Tuần tới học sẽ đến đây à?)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Yes, they will./ No, they won’t.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ấu hiệu nhận biết: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sz w:val="26"/>
          <w:szCs w:val="26"/>
        </w:rPr>
        <w:t>- T</w:t>
      </w:r>
      <w:r>
        <w:rPr>
          <w:sz w:val="26"/>
          <w:szCs w:val="26"/>
          <w:shd w:fill="FFFFFF" w:val="clear"/>
        </w:rPr>
        <w:t>rong</w:t>
      </w:r>
      <w:r>
        <w:rPr>
          <w:rStyle w:val="StrongEmphasis"/>
          <w:b w:val="false"/>
          <w:sz w:val="26"/>
          <w:szCs w:val="26"/>
          <w:shd w:fill="FFFFFF" w:val="clear"/>
        </w:rPr>
        <w:t> câu tương lai</w:t>
      </w:r>
      <w:r>
        <w:rPr>
          <w:sz w:val="26"/>
          <w:szCs w:val="26"/>
          <w:shd w:fill="FFFFFF" w:val="clear"/>
        </w:rPr>
        <w:t xml:space="preserve"> thường xuất hiệncác từ c</w:t>
      </w:r>
      <w:r>
        <w:rPr>
          <w:rStyle w:val="StrongEmphasis"/>
          <w:b w:val="false"/>
          <w:sz w:val="26"/>
          <w:szCs w:val="26"/>
          <w:shd w:fill="FFFFFF" w:val="clear"/>
        </w:rPr>
        <w:t>hỉ thời gian</w:t>
      </w:r>
      <w:r>
        <w:rPr>
          <w:b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như:</w:t>
      </w:r>
      <w:r>
        <w:rPr>
          <w:b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sz w:val="26"/>
          <w:szCs w:val="26"/>
          <w:shd w:fill="FFFFFF" w:val="clear"/>
        </w:rPr>
        <w:t>tomorrow, next day / week / month / year, some day, soon( chẳng bao lâu)...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shd w:fill="FFFFFF" w:val="clear"/>
        </w:rPr>
        <w:t>- Ngoài ra các từ và cụm từ như: I think/ promise; perhaps= probably( có lẽ, có thể)..... cũng được dùng trong tương lai đơn.</w:t>
      </w:r>
    </w:p>
    <w:p>
      <w:pPr>
        <w:pStyle w:val="Normal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BÀI TẬP VẬN DỤNG CƠ BẢN</w:t>
      </w:r>
    </w:p>
    <w:p>
      <w:pPr>
        <w:pStyle w:val="Normal"/>
        <w:rPr/>
      </w:pPr>
      <w:r>
        <w:rPr>
          <w:rStyle w:val="StrongEmphasis"/>
          <w:sz w:val="26"/>
          <w:szCs w:val="26"/>
          <w:shd w:fill="FFFFFF" w:val="clear"/>
        </w:rPr>
        <w:t>Bài 1. Dựa vào từ cho sẵn, viết câu khẳng định ở thì tương lai đơn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shd w:fill="FFFFFF" w:val="clear"/>
        </w:rPr>
        <w:t>1. I/ do/ this/ later.</w:t>
        <w:tab/>
        <w:tab/>
        <w:t xml:space="preserve">                         ___________________________</w:t>
      </w:r>
    </w:p>
    <w:p>
      <w:pPr>
        <w:pStyle w:val="Normal"/>
        <w:rPr/>
      </w:pPr>
      <w:r>
        <w:rPr>
          <w:rStyle w:val="StrongEmphasis"/>
          <w:b w:val="false"/>
          <w:sz w:val="26"/>
          <w:szCs w:val="26"/>
          <w:shd w:fill="FFFFFF" w:val="clear"/>
        </w:rPr>
        <w:t>2. We/ go shopping</w:t>
        <w:tab/>
        <w:tab/>
        <w:tab/>
        <w:t xml:space="preserve">    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3. the sun/ shine</w:t>
        <w:tab/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Peter/ call you.</w:t>
        <w:tab/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they/be/ there.</w:t>
        <w:tab/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you/ ask/him.</w:t>
        <w:tab/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7. Jenny/ lock/the door.</w:t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it/ rain</w:t>
        <w:tab/>
        <w:tab/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the teacher/ test/ our English.</w:t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0. they/ buy/ a car.</w:t>
        <w:tab/>
        <w:tab/>
        <w:tab/>
      </w:r>
      <w:r>
        <w:rPr>
          <w:rStyle w:val="StrongEmphasis"/>
          <w:b w:val="false"/>
          <w:sz w:val="26"/>
          <w:szCs w:val="26"/>
          <w:shd w:fill="FFFFFF" w:val="clear"/>
        </w:rPr>
        <w:t>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Cho dạng đúng của động từ trong ngoặc ở thì tương lai đ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It ( rain/not) _______________tomorro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  promise I ( be/not) ________late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We ( start/not) ________ to watch the film without you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The bus ( wait/not) _________ for us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5. He ( believe/not) _______ u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I ( pass/not) _______ the test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She ( come/not) _______ with u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You ( enjoy/not) _____ visiting Pari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I ( pay/not) _______ for lunch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He ( answer/not) ________ the question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Bài 3. Dựa vào các từ cho sẵn, đặt câu hỏi ở thì tương lai đơn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.what/ learn/ they.</w:t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it/ snow</w:t>
        <w:tab/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when/ you/get/ home.</w:t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4. she/ forgive/ me.</w:t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5. what/ say/ he.</w:t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what/ they/ it.</w:t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whe/ she/ be/ back.</w:t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who/ drive/ us/ into town.</w:t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9. where/ we /meet.</w:t>
        <w:tab/>
        <w:tab/>
        <w:tab/>
        <w:t>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when/ I/ be/ famous</w:t>
        <w:tab/>
        <w:tab/>
        <w:t>_________________________________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4. Đưa ra câu trả lời ngắn cho các câu hỏi ở thì tương lai đơn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.Will the dog bark?</w:t>
        <w:tab/>
        <w:tab/>
        <w:tab/>
        <w:tab/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Will you buy lots of presents?</w:t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Will your mom prepare dinner?</w:t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Will Ben copy the CD?</w:t>
        <w:tab/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Will the children go to London?</w:t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Will Bne make pizza for tea?</w:t>
        <w:tab/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Will you go to the shops?</w:t>
        <w:tab/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Will Mr Brown take hotos?</w:t>
        <w:tab/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9. Will you go on a diet?</w:t>
        <w:tab/>
        <w:tab/>
        <w:tab/>
        <w:tab/>
      </w:r>
      <w:r>
        <w:rPr>
          <w:sz w:val="26"/>
          <w:szCs w:val="26"/>
          <w:shd w:fill="FFFFFF" w:val="clear"/>
        </w:rPr>
        <w:t>Yes, _______________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Bài 5. Cho dạng đúng của động từ trong ngoặc ở thì tương lai đơn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What _______ you (do) this evening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I’m a little busy, I ______ (have) time to help you with your homework later though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Mr. Brown _____ ( give) us a grammar test tomorrow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4. You ____ ( help) your friend after class won’t you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Kyung Sook _____ (cook) something tasty for dinner tonight. Will you try it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Next year, the university ____ (change) its entrance requirement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We ____ ( move) to the new campus in 2010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_____ ( you/ come) camping with our club on Saturday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______( you/ go) to Cananda for your vacation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Our friends _____ (meet) us in front of the Sears department stor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1. Miss Brown _____ (make) a new list tonight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  We ____ (ask) a policeman which road to take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3. My wife _____ (call) on you tomorrow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4. I ____ (have) my lunch at twelve o’clock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5. He ____ (be) here on Wednesda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6. He ____ (come) at two o’clock tomorrow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7. The new park ____ (cover) a very great area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8. We ____ (know) the answer tomorrow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9. I hope we ____ (meet) him tomorrow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0. When the thermometer is below zero water _____ ( freeze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1. We ______ (go ) for a long walk soon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3. A lift ___ (take ) us to the top floor of the hotel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4. I am afraid it ____ ( be) quite impossibl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5. I’m sure they _____ (understand) your problem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Bài 6. Sắp xếp các từ sau để tạo thành câu hoàn chỉnh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on/ May/ lan/ be/ will/ Sundy/ 25</w:t>
      </w:r>
      <w:r>
        <w:rPr>
          <w:color w:val="000000"/>
          <w:sz w:val="26"/>
          <w:szCs w:val="26"/>
          <w:shd w:fill="FFFFFF" w:val="clear"/>
          <w:vertAlign w:val="superscript"/>
        </w:rPr>
        <w:t>th</w:t>
      </w:r>
      <w:r>
        <w:rPr>
          <w:color w:val="000000"/>
          <w:sz w:val="26"/>
          <w:szCs w:val="26"/>
          <w:shd w:fill="FFFFFF" w:val="clear"/>
        </w:rPr>
        <w:t xml:space="preserve"> / 13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call/ six/ willl/ I/ after/ o’clock/ again/her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you/ free/ morning/ be/ will/ tomorrow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Ho Chi Minh city/ her/ visit/ next year/ will/ parents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go/her/ we/ birthday/ will/ party/ to.</w:t>
      </w:r>
    </w:p>
    <w:p>
      <w:pPr>
        <w:pStyle w:val="NormalWeb"/>
        <w:spacing w:lineRule="atLeast" w:line="120"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Web"/>
        <w:spacing w:lineRule="atLeast" w:line="120"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Động từ khuyết thiếu “might” ( có thể)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Động từ khuyết thiếu “might” ( có thể)</w:t>
      </w:r>
    </w:p>
    <w:p>
      <w:pPr>
        <w:pStyle w:val="NormalWeb"/>
        <w:spacing w:lineRule="atLeast" w:line="120" w:before="0" w:after="0"/>
        <w:rPr/>
      </w:pPr>
      <w:r>
        <w:rPr/>
        <w:tab/>
        <w:t>Might là động từ khuyết thiếu do đó nó không cần chia theo các ngôi và luôn cần một động từ nguyên thể không “to” đi đằng su/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ể khẳng địn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ể phủ địn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ấu trú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 + might + V ..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 + might not/mightn’t + ...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ức nă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nói về những hành động, sự việc có thể xảy ra trong tương lai nhưng không chắc chắn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ùng để nói về những hành động, sự việc không thể xảy ra trong tương lai nhưng không chắc chắn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í dụ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he might come here.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Có thể cô ấy đến đây)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ake an umbrella with you when you go out. It might rain later.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 Nhớ mang theo ô khi bạn ra ngoài. Trời có thể mưa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t might not be true.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 Có thể điều đó không đúng)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here might not be a meeting on Friday because the director í ill).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 Buổi họp ngày thứ sáu có thể không diễn ra bởi vì ông giám đốc bị ốm).</w:t>
            </w:r>
          </w:p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Web"/>
        <w:spacing w:lineRule="atLeast" w:line="120" w:before="0" w:after="0"/>
        <w:rPr/>
      </w:pPr>
      <w:r>
        <w:rPr>
          <w:color w:val="000000"/>
          <w:sz w:val="26"/>
          <w:szCs w:val="26"/>
          <w:shd w:fill="FFFFFF" w:val="clear"/>
        </w:rPr>
        <w:t>2. Phân biệt May và Migh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00"/>
        <w:gridCol w:w="38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igh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a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hức năng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Đều được dùng để nói khả năng của một sự việ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Khả năng xảy 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Diễn tả khả năng xảy ra thấp (dưới 50%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iễn tả khả năng xảy ra cao  (trên 50%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Ví dụ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he is a very busy, but I hope she might join us tomorrow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28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I may go to Sai gon tomorrow.</w:t>
            </w:r>
          </w:p>
        </w:tc>
      </w:tr>
    </w:tbl>
    <w:p>
      <w:pPr>
        <w:pStyle w:val="NormalWeb"/>
        <w:spacing w:lineRule="atLeast" w:line="12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Web"/>
        <w:spacing w:lineRule="atLeast" w:line="12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Web"/>
        <w:spacing w:lineRule="atLeast" w:line="120" w:before="0" w:after="0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Web"/>
        <w:spacing w:lineRule="atLeast" w:line="120" w:before="0" w:after="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BÀI TẬP VẬN DỤNG SƠ BẢN</w:t>
      </w:r>
    </w:p>
    <w:p>
      <w:pPr>
        <w:pStyle w:val="NormalWeb"/>
        <w:spacing w:lineRule="atLeast" w:line="120" w:before="0" w:after="0"/>
        <w:rPr/>
      </w:pPr>
      <w:r>
        <w:rPr/>
        <w:t>Bài 7. Chọn một động từ thích hợp vag sử dụng cấu trúc “ might + V” để hoàn thành các câu sau:</w:t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20" w:before="0" w:after="0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Bite             break             need           rain            slip               wake</w:t>
            </w:r>
          </w:p>
        </w:tc>
      </w:tr>
    </w:tbl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Take an umbrella with you when you go out. It  _________ later.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Don’t make too much noise. You ______ the baby.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Be careful of that dog. It ____ you.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I don’t think we should throw that letter away. We ______ it later.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 Be careful. The footbath is very icy. You ______ 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Don’t let the children play in this room. They ______ something.</w:t>
      </w:r>
    </w:p>
    <w:p>
      <w:pPr>
        <w:pStyle w:val="NormalWeb"/>
        <w:spacing w:lineRule="atLeast" w:line="120" w:before="0" w:after="0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Bài 8. Viết câu dưới đay theo cách khác, sử dugj “might’ hoặc “may”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Ví dụ : Perhaps Helen is in her office ---&gt; She might be in her office.</w:t>
      </w:r>
    </w:p>
    <w:p>
      <w:pPr>
        <w:pStyle w:val="NormalWeb"/>
        <w:spacing w:lineRule="atLeast" w:line="12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Perhaps Helen isn’t in her office --&gt; She might not be in her off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Perhaps Helen is bu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erhaps she is work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I’m not sure that Liz will come to the par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Perhaps she wants to be alo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perhaps she was ill yester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I’m not sure that Sue wil be able to come out with us this eve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Perhaps she went home ear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I’m not sure thats I’ll go out htis eve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perhaps she had to go home ear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Perhaps she was working yester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1. perhaps she doesn’t want to see m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 Perhaps she isn’t working to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 I’m not sure  that we’ll get tickets for the concer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4. Perhaps she wasn’t feeling well yesterda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Bài 9. Sắp xếp các từ sau để tạo thành một câu hoàn chỉnh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be/ may/ python/ sleeping/ th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An/ become/explore/ might/ she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anyone/ can/ he/ laugh mak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plan/ may/ with/ agree/ this/ sh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happy/ may/ be/ about/ what/./ They/ happened/no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go/ might/ a/ see/ doctor/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7. work/ might/ go/ tomorrow/ ./ I/ not/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not/ to/ party/./ Sue/ might/ come/ t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 xml:space="preserve">BÀI TẬP TỔNG HỢP NÂNG CA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0. Đọc và điền động từ thích hợp thì tương lai đơn vào chỗ trống để hoàn thành câ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Last year, I traveled to France. Next year, I ______ to Ital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Last year, he was a student, next year he _____ a doctor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Yesterday, we ate chicken, tomorrow we _____ ric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Ten years ago, there were no mobile phones. In a few years’ time there ______vision phones everywher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On Monday I spent ten euros. Next Friday I ________ only fiv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On Monday I studied Maths, tomorrow I _______ histor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Last week he knew a little of the story. Next week he ________ all the truth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Yesterday you felt ill, but tomorrow you ________ a lot better.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9. Last year, she bought a new computer. Next year, she ________ a new DVD player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Yesterday she took a taxi. Tomorrow she ______ thw bus.</w:t>
      </w:r>
    </w:p>
    <w:p>
      <w:pPr>
        <w:pStyle w:val="Normal"/>
        <w:rPr/>
      </w:pPr>
      <w:r>
        <w:rPr/>
        <w:t>Bài 11. Nối câu ở cột A với câu ở cột B sao cho phù hợp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6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t B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You should take an umbrell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It might be cold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You shouldn’t sunbathe too much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It might be good for your ski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 You shouldn’t drive too fas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t might be good for your ear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 You shouldn’t smok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You might have an accident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. You shouldn’t listen to rock music with headphones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. You might have health problem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 You should wear a thick jumpe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. It might rain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2. Chọn và điền từ thích hợp để hoàn thành câu dưới đâ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ust          don’t have to         might         should           mustn’t          shouldn’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You ______ drive on the paverment. It’s illega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You _______ say that. It’s not nic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I ________ go to work tomorrow because it’s a public holida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I _________ buy this CD, I’m not sur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You _________ eat more vegetables. They’re good for you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You _________ be 18 before you can buy alcohol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Bài 13. Hoàn thành các câu dưới đây, sử dụng May(not) và might(not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There are some dark clouds in the sky.(ma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t’s nine- thirty and Jack feels tired (might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My class start soon, but I’m not sure where the classroom is (may not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Sarah has soem money and she is at a clothing store( might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Kelly and Jenny are friends but they live in different cities. They are both traveling to Washington this summer(may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It’s cold outside, but James isn’t wearing a jacket( might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 My brother is at a restaurant and he feels a little hungry( may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 I should go to work today, but I feel a little sick( might not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 perhaps Susan know the address.(may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 It’s possible that Joanna didn’t receive my message( might)</w:t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Bài 14. Đọc đoạn văn sau và chọn câu trả lời đúng nhất.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’m in the hospital! I’ve broken my leg! But don’t worry. I’ll be all right. I’ve been here since last Sunday. I had an accident at a football match. I tried to kick the balll but I kicked the goal post! The pain was quite bad, so dad brought me to the hospital the same da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</w:t>
      </w:r>
      <w:r>
        <w:rPr>
          <w:color w:val="000000"/>
          <w:sz w:val="26"/>
          <w:szCs w:val="26"/>
          <w:shd w:fill="FFFFFF" w:val="clear"/>
        </w:rPr>
        <w:t>I had a small operation three days ago. The nurse and doctors have beeb really nice, but the food’s disgusting. I prefer mom’s cooking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Where is the writ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He’s going on a vacation</w:t>
        <w:tab/>
        <w:tab/>
        <w:tab/>
        <w:t>B. He’s at ho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He’s in the hospital</w:t>
        <w:tab/>
        <w:tab/>
        <w:tab/>
        <w:tab/>
        <w:t>D. He’s at scho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hat has happened to h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he has had a cold</w:t>
        <w:tab/>
        <w:tab/>
        <w:tab/>
        <w:tab/>
        <w:t>B. He has a headach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He has had an accident</w:t>
        <w:tab/>
        <w:tab/>
        <w:tab/>
        <w:t>D. A &amp;C are correct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Who brought him to the hospital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mom</w:t>
        <w:tab/>
        <w:tab/>
        <w:t>B. dad</w:t>
        <w:tab/>
        <w:t>C. his friend</w:t>
        <w:tab/>
        <w:tab/>
        <w:t>D. A&amp;B are correct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What does the word ‘disgusting’ in line 6 mean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delicious</w:t>
        <w:tab/>
        <w:tab/>
        <w:t>B. good</w:t>
        <w:tab/>
        <w:t>C. healthy</w:t>
        <w:tab/>
        <w:tab/>
        <w:t>D. awful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Which of the following is no true?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The writer has broken his leg because he kicked the goal post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He was brought to the hospital last Sunday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C. He doesn’t like the nurse and the doctors there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D. He had a small operation and he will be all right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Kqw">
    <w:name w:val="kq_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58:00Z</dcterms:created>
  <dc:creator>htc</dc:creator>
  <dc:description/>
  <cp:keywords/>
  <dc:language>en-US</dc:language>
  <cp:lastModifiedBy>Admin</cp:lastModifiedBy>
  <dcterms:modified xsi:type="dcterms:W3CDTF">2018-09-29T15:53:00Z</dcterms:modified>
  <cp:revision>30</cp:revision>
  <dc:subject/>
  <dc:title>UNIT 9</dc:title>
</cp:coreProperties>
</file>