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1129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Ở GIÁO DỤC VÀ ĐÀO TẠO TP. HC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- THCS- THPT VẠN HẠ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5270</wp:posOffset>
                      </wp:positionV>
                      <wp:extent cx="141478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20.6pt;mso-wrap-distance-left:9.05pt;mso-wrap-distance-right:9.05pt;mso-wrap-distance-top:0pt;mso-wrap-distance-bottom:0pt;margin-top:20.1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ĐỀ KIỂM TRA HỌC KỲ I - NH 20</w:t>
            </w:r>
            <w:r>
              <w:rPr>
                <w:b/>
                <w:sz w:val="22"/>
                <w:lang w:val="vi-VN"/>
              </w:rPr>
              <w:t>21</w:t>
            </w:r>
            <w:r>
              <w:rPr>
                <w:b/>
                <w:sz w:val="22"/>
              </w:rPr>
              <w:t>-20</w:t>
            </w:r>
            <w:r>
              <w:rPr>
                <w:b/>
                <w:sz w:val="22"/>
                <w:lang w:val="vi-VN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MÔN: TOÁN - KHỐI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Thời gian làm bài: 90 phút (Không kể thời gian phát đề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âu 1  (3đ) . </w:t>
      </w:r>
    </w:p>
    <w:p>
      <w:pPr>
        <w:pStyle w:val="Normal"/>
        <w:rPr>
          <w:sz w:val="22"/>
        </w:rPr>
      </w:pPr>
      <w:r>
        <w:rPr>
          <w:sz w:val="22"/>
        </w:rPr>
        <w:t xml:space="preserve">Thực hiện phép tính </w:t>
      </w:r>
    </w:p>
    <w:p>
      <w:pPr>
        <w:pStyle w:val="Normal"/>
        <w:rPr>
          <w:rFonts w:eastAsia="Times New Roman"/>
          <w:sz w:val="22"/>
        </w:rPr>
      </w:pPr>
      <w:r>
        <w:rPr>
          <w:sz w:val="22"/>
        </w:rPr>
        <w:t>a/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2"/>
        </w:rPr>
        <w:tab/>
        <w:tab/>
        <w:t xml:space="preserve">b/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049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2"/>
        </w:rPr>
        <w:tab/>
        <w:tab/>
        <w:t xml:space="preserve">c/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001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Câu 2 (3đ)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Phân tích các đa thức sau thành nhân tử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2"/>
        </w:rPr>
        <w:tab/>
        <w:t xml:space="preserve">b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2"/>
        </w:rPr>
        <w:tab/>
        <w:tab/>
        <w:tab/>
        <w:t xml:space="preserve">c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Câu 3 (1đ)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Sau khi xem bảng báo giá trên tờ rơi quảng cáo ở một siêu thị, mẹ bạn Bình đưa bạn 370 000đ ra siêu thị trên mua một gói bột ngọt loại 1 kg và một chai dầu ăn loại 5 lít, số tiền trên vừa đủ để mua hai món trên. Hôm Bình đi mua, siêu thị có đợt khuyến mãi như sau dầu ăn loại 5 lít giảm 20 000đ/ chai, bột ngọt giảm 10% trên 1 kg so với giá niêm yết, do đó bạn Bình chỉ trả 337 500đ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a/ Tính số tiền 1 kg bột ngọt được giảm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>b/ Hỏi giá niêm yết hai mặt hàng bột ngọt và dầu ăn trên tờ rơi là bao nhiêu?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Câu 4.(3đ)</w:t>
      </w:r>
    </w:p>
    <w:p>
      <w:pPr>
        <w:pStyle w:val="Normal"/>
        <w:tabs>
          <w:tab w:val="clear" w:pos="720"/>
          <w:tab w:val="right" w:pos="6718" w:leader="none"/>
        </w:tabs>
        <w:spacing w:before="120" w:after="0"/>
        <w:jc w:val="both"/>
        <w:rPr/>
      </w:pPr>
      <w:r>
        <w:rPr>
          <w:sz w:val="22"/>
        </w:rPr>
        <w:t xml:space="preserve">Cho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ABC vuông tại A có AB=3cm, AC= 4cm , AI là trung tuyến. Gọi E, F lần lượt là trung điểm của AB, AC.</w:t>
      </w:r>
    </w:p>
    <w:p>
      <w:pPr>
        <w:pStyle w:val="Normal"/>
        <w:tabs>
          <w:tab w:val="clear" w:pos="720"/>
          <w:tab w:val="right" w:pos="6718" w:leader="none"/>
          <w:tab w:val="right" w:pos="8379" w:leader="none"/>
        </w:tabs>
        <w:ind w:right="-2" w:hanging="0"/>
        <w:jc w:val="both"/>
        <w:rPr>
          <w:sz w:val="22"/>
          <w:lang w:val="nl-NL"/>
        </w:rPr>
      </w:pPr>
      <w:r>
        <w:rPr>
          <w:sz w:val="22"/>
          <w:lang w:val="nl-NL"/>
        </w:rPr>
        <w:t>a/ Chứng minh: Tứ giác AEIF là hình chữ nhật.</w:t>
      </w:r>
    </w:p>
    <w:p>
      <w:pPr>
        <w:pStyle w:val="Normal"/>
        <w:tabs>
          <w:tab w:val="clear" w:pos="720"/>
          <w:tab w:val="right" w:pos="6718" w:leader="none"/>
          <w:tab w:val="right" w:pos="8379" w:leader="none"/>
        </w:tabs>
        <w:ind w:right="-2" w:hanging="0"/>
        <w:jc w:val="both"/>
        <w:rPr>
          <w:sz w:val="22"/>
          <w:lang w:val="nl-NL"/>
        </w:rPr>
      </w:pPr>
      <w:r>
        <w:rPr>
          <w:sz w:val="22"/>
          <w:lang w:val="nl-NL"/>
        </w:rPr>
        <w:t>b/ Chứng minh: Tứ giác EFCI là hình bình hành và tính chu vi hình bình hành EFCI</w:t>
      </w:r>
    </w:p>
    <w:p>
      <w:pPr>
        <w:pStyle w:val="Normal"/>
        <w:rPr/>
      </w:pPr>
      <w:r>
        <w:rPr>
          <w:sz w:val="22"/>
          <w:lang w:val="nl-NL"/>
        </w:rPr>
        <w:t>c/ Gọi M là điểm đối xứng với I qua F. Chứng minh AICM là hình thoi và các đường thẳng AI, EF, BM đồng quy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SỞ GIÁO DỤC VÀ ĐÀO TẠO TPHCM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>TRƯỜNG TH-THCS-THPT VẠN HẠNH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lang w:val="en-US" w:eastAsia="en-US"/>
              </w:rPr>
            </w:pPr>
            <w:r>
              <w:rPr>
                <w:rFonts w:eastAsia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7150</wp:posOffset>
                      </wp:positionV>
                      <wp:extent cx="1350645" cy="0"/>
                      <wp:effectExtent l="0" t="5080" r="0" b="5080"/>
                      <wp:wrapNone/>
                      <wp:docPr id="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.5pt" to="153.5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2171065" cy="3003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HƯỚNG DẪN CHẤ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ƯỚNG DẪN CHẤ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w w:val="110"/>
                <w:sz w:val="22"/>
                <w:lang w:val="vi-VN"/>
              </w:rPr>
              <w:t>KIỂM TRA</w:t>
            </w:r>
            <w:r>
              <w:rPr>
                <w:rFonts w:eastAsia="Arial"/>
                <w:b/>
                <w:bCs/>
                <w:w w:val="110"/>
                <w:sz w:val="22"/>
              </w:rPr>
              <w:t xml:space="preserve"> KỲ I</w:t>
            </w:r>
            <w:r>
              <w:rPr>
                <w:rFonts w:eastAsia="Arial"/>
                <w:b/>
                <w:bCs/>
                <w:w w:val="110"/>
                <w:sz w:val="22"/>
                <w:lang w:val="vi-VN"/>
              </w:rPr>
              <w:t xml:space="preserve"> </w:t>
            </w:r>
          </w:p>
          <w:p>
            <w:pPr>
              <w:pStyle w:val="Normal"/>
              <w:ind w:firstLine="21"/>
              <w:jc w:val="center"/>
              <w:rPr>
                <w:rFonts w:eastAsia="Arial"/>
                <w:b/>
                <w:b/>
                <w:bCs/>
                <w:w w:val="110"/>
                <w:sz w:val="22"/>
                <w:lang w:val="it-IT"/>
              </w:rPr>
            </w:pPr>
            <w:r>
              <w:rPr>
                <w:rFonts w:eastAsia="Arial"/>
                <w:b/>
                <w:bCs/>
                <w:w w:val="110"/>
                <w:sz w:val="22"/>
                <w:lang w:val="it-IT"/>
              </w:rPr>
              <w:t>NĂM HỌC 2021 - 2022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eastAsia="Arial"/>
                <w:b/>
                <w:b/>
                <w:bCs/>
                <w:sz w:val="22"/>
                <w:lang w:val="it-IT"/>
              </w:rPr>
            </w:pPr>
            <w:r>
              <w:rPr>
                <w:rFonts w:eastAsia="Arial"/>
                <w:b/>
                <w:bCs/>
                <w:sz w:val="22"/>
                <w:lang w:val="it-IT"/>
              </w:rPr>
              <w:t>Môn: TOÁN    – Lớp: 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eastAsia="Arial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eastAsia="Arial"/>
                <w:b/>
                <w:bCs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56210</wp:posOffset>
                      </wp:positionV>
                      <wp:extent cx="1320800" cy="0"/>
                      <wp:effectExtent l="0" t="5080" r="0" b="508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2.3pt" to="162.35pt,1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42" w:firstLine="578"/>
        <w:rPr>
          <w:sz w:val="22"/>
        </w:rPr>
      </w:pPr>
      <w:r>
        <w:rPr>
          <w:sz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90"/>
        <w:gridCol w:w="17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ỘI DUNG TRẢ LỜ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ểm từng phầ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u 1 (3đ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3142615" cy="1714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0" r="-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5.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3952240" cy="1714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0" r="-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619125" cy="1619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223" r="-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7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400175" cy="171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ính được thương thứ nhất bằng 2x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ính dư thứ nhất bằng x-2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ính được thương thứ hai bằng 1 và dư bằng 0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Ghi kết quả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90725" cy="171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u 2 (3đ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628265" cy="171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Sai một hạng tử trong ngoặc trừ 0,25 đ, sai hai hạng tử trừ 0,5đ , nhân tử chung không hoàn chỉnh nhưng trong ngoặc đúng trừ 0,75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3247390" cy="1714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0" r="-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2799715" cy="1619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3" r="-1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25+0,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25+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3352165" cy="1714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0" r="-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/>
              <w:drawing>
                <wp:inline distT="0" distB="0" distL="0" distR="0">
                  <wp:extent cx="1514475" cy="1619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23" r="-2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+0,2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u 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a/ Số tiền một kg bột ngọt được giảm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370 000 -337 500 - 20 000=12 500đ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/ Giá một kg bột ngọt được niêm yết 12 500:10%= 125000đ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á chai dầu ăn được niên yết 370 000 – 125 000= 245 000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u 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649730" cy="1459865"/>
                  <wp:effectExtent l="0" t="0" r="0" b="0"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785" t="7989" r="33830" b="27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ng vẽ hình-&gt; không ghi điểm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vẽ chỉ cần ứng với từng câ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m EI//AF (đường trung bình), IF//AE(đường trung bình)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=&gt; AEIF là hình bình hàn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Có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95300" cy="1714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=&gt; AEIF là hình chữ nh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+0,2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*Cm EI//CF, EF//IC (đường trung bình) =&gt; EFCI là hình bình hàn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*Tính BC= 5cm =&gt; IC=2,5 cm . Tính FC=2 cm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*Chu vi hình bình hành EFCI = (CI+CF).2= (2,5+2).2=9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*Cm AICM là hình bình hành + AI=IC =&gt; AICM là hình tho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*Cm ABIM là hình bình hành . Gọi O là  giáo điểm của AI, EF =&gt; O là trung điểm của A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ABIM là hình bình hành + O là trung điểm của AI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=&gt; O là trung điểm của BM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2"/>
              </w:rPr>
              <w:t xml:space="preserve">AI, EF, BM đồng quy tại 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,5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6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headerReference w:type="default" r:id="rId20"/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27:00Z</dcterms:created>
  <dc:creator>VnTeach.Com</dc:creator>
  <dc:description/>
  <cp:keywords>VnTeach.Com</cp:keywords>
  <dc:language>en-US</dc:language>
  <cp:lastModifiedBy/>
  <dcterms:modified xsi:type="dcterms:W3CDTF">2022-06-14T02:27:00Z</dcterms:modified>
  <cp:revision>0</cp:revision>
  <dc:subject/>
  <dc:title/>
</cp:coreProperties>
</file>