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9. Ôn tậ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năng lực ngô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ữ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lineRule="auto" w:line="360"/>
        <w:ind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- Qua tranh ảnh nhậ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iết nhanh cá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âm, từ ngữ </w:t>
      </w:r>
      <w:r>
        <w:rPr>
          <w:spacing w:val="-11"/>
          <w:sz w:val="28"/>
          <w:szCs w:val="28"/>
        </w:rPr>
        <w:t xml:space="preserve">đã học trong tuần  </w:t>
      </w:r>
      <w:r>
        <w:rPr>
          <w:b/>
          <w:spacing w:val="-11"/>
          <w:sz w:val="28"/>
          <w:szCs w:val="28"/>
        </w:rPr>
        <w:t>c, a</w:t>
      </w:r>
      <w:r>
        <w:rPr>
          <w:spacing w:val="-11"/>
          <w:sz w:val="28"/>
          <w:szCs w:val="28"/>
        </w:rPr>
        <w:t xml:space="preserve">, </w:t>
      </w:r>
      <w:r>
        <w:rPr>
          <w:b/>
          <w:i/>
          <w:spacing w:val="-11"/>
          <w:sz w:val="28"/>
          <w:szCs w:val="28"/>
        </w:rPr>
        <w:t>o, ô, ơ, d, đ, e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 đánh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vần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ọc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đúng các tiến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hữ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ái đã họ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Nhìn tranh, ảnh minh họa, phát âm và tự phát hiện được tiếng có âm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 xml:space="preserve">, âm </w:t>
      </w:r>
      <w:r>
        <w:rPr>
          <w:b/>
          <w:bCs/>
          <w:sz w:val="28"/>
          <w:szCs w:val="28"/>
        </w:rPr>
        <w:t>a, đ</w:t>
      </w:r>
      <w:r>
        <w:rPr>
          <w:sz w:val="28"/>
          <w:szCs w:val="28"/>
        </w:rPr>
        <w:t>; tìm được chữ c, o, ô, ơ, d, đ, e, nói đúng tên các dấu thanh: thanh hỏi; thanh h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ọc được câu ứng dụng: </w:t>
      </w:r>
      <w:r>
        <w:rPr>
          <w:i/>
          <w:sz w:val="28"/>
          <w:szCs w:val="28"/>
        </w:rPr>
        <w:t>Độ có cá c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Viết đúng các chữ cái 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 xml:space="preserve"> và </w:t>
      </w:r>
      <w:r>
        <w:rPr>
          <w:b/>
          <w:bCs/>
          <w:sz w:val="28"/>
          <w:szCs w:val="28"/>
        </w:rPr>
        <w:t>đ , e, o</w:t>
      </w:r>
      <w:r>
        <w:rPr>
          <w:sz w:val="28"/>
          <w:szCs w:val="28"/>
        </w:rPr>
        <w:t xml:space="preserve">, các chữ ghi từ </w:t>
      </w:r>
      <w:r>
        <w:rPr>
          <w:b/>
          <w:bCs/>
          <w:sz w:val="28"/>
          <w:szCs w:val="28"/>
        </w:rPr>
        <w:t>cá cờ, đá đỏ</w:t>
      </w:r>
      <w:r>
        <w:rPr>
          <w:bCs/>
          <w:sz w:val="28"/>
          <w:szCs w:val="28"/>
        </w:rPr>
        <w:t xml:space="preserve"> và</w:t>
      </w:r>
      <w:r>
        <w:rPr/>
        <w:t xml:space="preserve"> </w:t>
      </w:r>
      <w:r>
        <w:rPr>
          <w:bCs/>
          <w:sz w:val="28"/>
          <w:szCs w:val="28"/>
        </w:rPr>
        <w:t xml:space="preserve">câu ứng dụng </w:t>
      </w:r>
      <w:r>
        <w:rPr>
          <w:b/>
          <w:bCs/>
          <w:i/>
          <w:sz w:val="28"/>
          <w:szCs w:val="28"/>
        </w:rPr>
        <w:t>Độ có cá cờ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Nghe - Nói chính xác để tìm được tên cây có tiếng mở đầu bằng d hoặc đ trong tranh theo yêu cầu.</w:t>
      </w:r>
    </w:p>
    <w:p>
      <w:pPr>
        <w:pStyle w:val="Normal"/>
        <w:widowControl w:val="false"/>
        <w:tabs>
          <w:tab w:val="clear" w:pos="720"/>
          <w:tab w:val="left" w:pos="81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Phát triển các năng lực chung và phẩm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ất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Bước đầu biết hợp tác với bạn qua hình thức làm việc nhó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đô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Kiên nhẫn, biết quan sát và viết đúng nét chữ, trình bày đẹp bài tập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viết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-Khơi gợi tình yêu thiên nhiên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-Khơi gợi óc tìm tòi, vận dụng những điều đã học vào thực tế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II. ĐỒ DÙNG DẠY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HỌ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Máy</w:t>
      </w:r>
      <w:r>
        <w:rPr>
          <w:spacing w:val="-2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ính,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máy</w:t>
      </w:r>
      <w:r>
        <w:rPr>
          <w:spacing w:val="-2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để</w:t>
      </w:r>
      <w:r>
        <w:rPr>
          <w:spacing w:val="-1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chiếu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hình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ảnh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bài</w:t>
      </w:r>
      <w:r>
        <w:rPr>
          <w:spacing w:val="-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học</w:t>
      </w:r>
      <w:r>
        <w:rPr>
          <w:spacing w:val="-2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lên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màn</w:t>
      </w:r>
      <w:r>
        <w:rPr>
          <w:spacing w:val="-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hình.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-Tranh, ảnh, mẫ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ậ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II. CÁC HOẠT ĐỘNG DẠY HỌC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Kiểm t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Em hãy kể tên những âm, những dấu thanh em đã được học trong tuần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ể: o, ô, ơ, d, đ, e  thanh  hỏi, thanh nặ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ài mớ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Giới thiệu bài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sử dụng kết quả của phần KTBC để giới thiệu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Hướng dẫn ôn tập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ĐỐ EM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/9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bài tập 1/ hoặc  giới thiệu tranh trong vở BT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êu yêu cầu của bài: </w:t>
            </w:r>
            <w:r>
              <w:rPr>
                <w:i/>
                <w:sz w:val="28"/>
                <w:szCs w:val="28"/>
              </w:rPr>
              <w:t xml:space="preserve"> Nối chữ cái với hình thích hợp (theo mẫu)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HS nhắc lại yêu cầu: Nối chữ cái với hình thích hợp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tranh nói tên từng sự vậ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nói lần 2 (chỉ không theo thứ tự)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HS thực hiện: </w:t>
            </w:r>
            <w:r>
              <w:rPr>
                <w:i/>
                <w:sz w:val="28"/>
                <w:szCs w:val="28"/>
              </w:rPr>
              <w:t>dê, dế, dừa, công, cá, đa, đu đủ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ững tiếng em vừa nói tiếng nào có chứa âm /c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ững tiếng em vừa nói tiếng nào có chứa âm/d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hận xet, bổ su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ững tiếng em vừa nói tiếng nào có chứa âm/đ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Lưu ý: Nêu HS không tìm đủ GV có thể viết các chữ ghi tiếng đó lên bảng để HS nhận biết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: tiếng có chứa âm /c/ </w:t>
            </w:r>
            <w:r>
              <w:rPr>
                <w:b/>
                <w:i/>
                <w:sz w:val="28"/>
                <w:szCs w:val="28"/>
              </w:rPr>
              <w:t>cá, cô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: tiếng có chứa âm /d/ </w:t>
            </w:r>
            <w:r>
              <w:rPr>
                <w:i/>
                <w:sz w:val="28"/>
                <w:szCs w:val="28"/>
              </w:rPr>
              <w:t>dê, dế, dừ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: tiếng có chứa âm /đ/ </w:t>
            </w:r>
            <w:r>
              <w:rPr>
                <w:i/>
                <w:sz w:val="28"/>
                <w:szCs w:val="28"/>
              </w:rPr>
              <w:t>đa, đu đ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 bạn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GV cho HS thực hành nối vào vở bài tập PTNL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ối theo yêu cầu của bà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/>
              <w:object w:dxaOrig="4334" w:dyaOrig="34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64.5pt" filled="f" o:ole="">
                  <v:imagedata r:id="rId3" o:title=""/>
                </v:shape>
                <o:OLEObject Type="Embed" ProgID="" ShapeID="ole_rId2" DrawAspect="Content" ObjectID="_2013257503" r:id="rId2"/>
              </w:objec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/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iếu nội dung bài tập 2 .Yêu cầu HS quan sát để nắm nội dung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ải tập: Nêu tên các dấu th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hai bạn cùng bàn nói cho nhau nghe xem tranh vẽ gì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nêu trước lớp xem tranh vẽ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ghi nhanh lên bảng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nhóm đ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 yêu cầu của bài tập: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Nêu tên các dấu th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ói cho nhau nghe: Tranh vẽ: </w:t>
            </w:r>
            <w:r>
              <w:rPr>
                <w:b/>
                <w:i/>
                <w:sz w:val="28"/>
                <w:szCs w:val="28"/>
              </w:rPr>
              <w:t>hổ, thỏ, củ, ngựa, quạ, vị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trước lớp, HS khắc nhận xét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 hổ, thỏ, củ </w:t>
            </w:r>
            <w:r>
              <w:rPr>
                <w:sz w:val="28"/>
                <w:szCs w:val="28"/>
              </w:rPr>
              <w:t>đều có thanh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+  </w:t>
            </w:r>
            <w:r>
              <w:rPr>
                <w:b/>
                <w:sz w:val="28"/>
                <w:szCs w:val="28"/>
              </w:rPr>
              <w:t>ngựa, quạ, vịt</w:t>
            </w:r>
            <w:r>
              <w:rPr>
                <w:sz w:val="28"/>
                <w:szCs w:val="28"/>
              </w:rPr>
              <w:t xml:space="preserve"> đều có thanh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nói nhiều lần tên hai dấu thanh đó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nh hỏ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nh nặ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iều HS nhắc lại.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70" w:leader="none"/>
              </w:tabs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B. LUYỆN ĐỌC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/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GV chiếu nội dung bài tập 1/10 .Yêu cầu HS quan sát để nắm nội dung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GV nêu yêu cầu của bài tập:</w:t>
            </w:r>
            <w:r>
              <w:rPr>
                <w:b/>
                <w:sz w:val="28"/>
                <w:szCs w:val="28"/>
              </w:rPr>
              <w:t xml:space="preserve"> Tìm chữ và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ô màu vào bông hoa có các chữ em đã học. Đọc các chữ đ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nêu cách thức hoàn thành bài tập: Chơi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cách chơi, luật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+Cách chơi: Chia lớp thành 2 nhóm, mỗi nhóm cử ra 8 người nối tiếp nhau như đoàn tàu. Từng người chạy lên tô màu vào chữ theo thứ tự của bông hoa rồi đọc to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uật chơi: Nhóm nào nhanh, đọc đúng sẽ thắ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cho HS chơi trò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ết luận và tuyên dương nhóm thực hiện tố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 Tô màu vào những quả dừa có chữ d và đ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) Tô màu vào những ô có chữ e và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GV tổ chức trò chơi như câu a)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HĐ nhó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nhóm cử 5 bạn để thực hiện trò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ắm được cách chơi, luật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/>
              <w:object w:dxaOrig="4094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4.75pt;height:104.95pt" filled="f" o:ole="">
                  <v:imagedata r:id="rId5" o:title=""/>
                </v:shape>
                <o:OLEObject Type="Embed" ProgID="" ShapeID="ole_rId4" DrawAspect="Content" ObjectID="_788102986" r:id="rId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 trò chơi. Nối tiếp nhau đọc các chữ ghi trên các bông hoa: c, o, e, a, c, d, c, 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ô màu vào toa tàu em đọc đượ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ọi vài HS đọc lại trước lớp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</w:tc>
      </w:tr>
      <w:tr>
        <w:trPr>
          <w:trHeight w:val="3501" w:hRule="atLeast"/>
        </w:trPr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Bài 2/10. Đọc các t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ếu nội dung bài tập 2/ hoặc  giới thiệu trong vở BT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êu yêu cầu của bài: Đọc các t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Đ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các từ, đọc nhẩm, đọc cá nhân, nhóm, tổ, cả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/>
              <w:object w:dxaOrig="5774" w:dyaOrig="21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8.75pt;height:73.45pt" filled="f" o:ole="">
                  <v:imagedata r:id="rId7" o:title=""/>
                </v:shape>
                <o:OLEObject Type="Embed" ProgID="" ShapeID="ole_rId6" DrawAspect="Content" ObjectID="_723327390" r:id="rId6"/>
              </w:objec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/11. Nối từ ngữ với hình thích hợ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chiếu nội dung bài tập 1/ hoặc  giới thiệu tranh trong vở BT PTN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nhìn tranh nói tên từng sự vật và thực hiện nối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tranh, nắm yêu cầu của bài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yêu cầu: Nối từ ngữ với hình thích hợ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: cá cờ, đổ đá, ca, đồ c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704" w:dyaOrig="14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5.25pt;height:71.25pt" filled="f" o:ole="">
                  <v:imagedata r:id="rId9" o:title=""/>
                </v:shape>
                <o:OLEObject Type="Embed" ProgID="" ShapeID="ole_rId8" DrawAspect="Content" ObjectID="_1952529195" r:id="rId8"/>
              </w:objec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/11. Đọc câ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rình chiếu nội dung bài tập yêu cầu 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GV nêu yêu cầu của bài tập: Đọc câu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tr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ắng nghe nắm và nhắc lại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uyện đọc câu ứng dụng: cá nhân, nhóm, cả lớ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Độ có cá cờ 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LUYỆN VIẾ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ìn vào vở BT PTNL /11 nêu nhiệm vụ của phần Luyện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GV cùng HS nhận xét chốt nhiệm vụ: Viết:</w:t>
            </w:r>
            <w:r>
              <w:rPr>
                <w:b/>
                <w:sz w:val="28"/>
                <w:szCs w:val="28"/>
              </w:rPr>
              <w:t xml:space="preserve"> d/đ/e/o/cá cờ/ đá đỏ/ Độ có cá cờ </w:t>
            </w:r>
            <w:r>
              <w:rPr>
                <w:sz w:val="28"/>
                <w:szCs w:val="28"/>
              </w:rPr>
              <w:t>mỗi chữ một(hai) dòng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 cá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nhiệm v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 và bổ sung cho bạn.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ướng dẫn viết và viết mẫ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độ cao của các con chữ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đ/e/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Chữ cái /d/ được cấu tạo bởi nét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Chữ cái /đ/ được cấu tạo bởi những nét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điểm đặt bút, điểm kết thúc của từng chữ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viết mẫu, vừa viết vừa nói lại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o 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Nhận xét, sửa sa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Cho HS luyện viết vở. Gv theo dõi, uốn nắn, giúp đỡ HS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ấm- chữa bài- nhận xé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: …cao 2 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cấu tạo bở nét cong hở phải và nét móc xuô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>-…cấu tạo giống chữ d thêm nét nga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HS quan sát, nắm quy trình viế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uyện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sửa sai theo hướng dẫn của G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ành- viết vở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HP001 4 hàng 2 ô ly" w:cs="HP001 4 hàng 2 ô ly" w:ascii="HP001 4 hàng 2 ô ly" w:hAnsi="HP001 4 hàng 2 ô ly"/>
                <w:sz w:val="52"/>
                <w:szCs w:val="52"/>
                <w:lang w:val="nl-NL"/>
              </w:rPr>
              <w:t xml:space="preserve"> </w:t>
            </w:r>
            <w:r>
              <w:rPr>
                <w:rFonts w:cs="HP001 4 hàng 2 ô ly" w:ascii="HP001 4 hàng 2 ô ly" w:hAnsi="HP001 4 hàng 2 ô ly"/>
                <w:sz w:val="52"/>
                <w:szCs w:val="52"/>
                <w:lang w:val="nl-NL"/>
              </w:rPr>
              <w:t>d  đ  e</w:t>
            </w:r>
            <w:r>
              <w:rPr>
                <w:sz w:val="52"/>
                <w:szCs w:val="52"/>
                <w:lang w:val="nl-NL"/>
              </w:rPr>
              <w:t xml:space="preserve">   </w:t>
            </w:r>
            <w:r>
              <w:rPr>
                <w:rFonts w:cs="HP001 4 hàng 2 ô ly" w:ascii="HP001 4 hàng 2 ô ly" w:hAnsi="HP001 4 hàng 2 ô ly"/>
                <w:sz w:val="52"/>
                <w:szCs w:val="52"/>
                <w:lang w:val="nl-NL"/>
              </w:rPr>
              <w:t xml:space="preserve"> o </w:t>
            </w:r>
            <w:r>
              <w:rPr>
                <w:sz w:val="52"/>
                <w:szCs w:val="52"/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P001 4 hàng 2 ô ly" w:hAnsi="HP001 4 hàng 2 ô ly" w:cs="HP001 4 hàng 2 ô ly"/>
                <w:sz w:val="52"/>
                <w:szCs w:val="52"/>
                <w:lang w:val="nl-NL"/>
              </w:rPr>
            </w:pPr>
            <w:r>
              <w:rPr>
                <w:rFonts w:cs="HP001 4 hàng 2 ô ly" w:ascii="HP001 4 hàng 2 ô ly" w:hAnsi="HP001 4 hàng 2 ô ly"/>
                <w:sz w:val="52"/>
                <w:szCs w:val="52"/>
                <w:lang w:val="nl-NL"/>
              </w:rPr>
              <w:t>cá cờ   đá đ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rFonts w:cs="HP001 4 hàng 2 ô ly" w:ascii="HP001 4 hàng 2 ô ly" w:hAnsi="HP001 4 hàng 2 ô ly"/>
                <w:sz w:val="52"/>
                <w:szCs w:val="52"/>
                <w:lang w:val="nl-NL"/>
              </w:rPr>
              <w:t xml:space="preserve">Độ có cá cờ 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LUYỆN NGHE NÓ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rình chiếu nội dung bài tập yêu cầu HS quan sá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nêu yêu cầu của bài tập: Nói tên cây, tên quả có tiếng mở đầu bằng 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hoặc </w:t>
            </w:r>
            <w:r>
              <w:rPr>
                <w:b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GV yêu cầu HS nhắc lại yêu cầu của BT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, nhớ yêu cầu của bà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ắc lại nội dung vủa BT.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hoạt động nhóm đôi nói cho nhau nghe tên từng loại trái cây và giao luôn nhiệm vụ: nghe và phát hiện tên cây,  trái cây nào có chữ đ và 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ãy nói tên cây, tên quả có tiếng mở đầu bằng d hoặc đ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HĐ nhóm đô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: nói cho nhau nghe, mỗi bạn nói 1 lần để phát hiện tên loại trái cây có thanh sắ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HS thực hiện:  Hỏi – Đáp tên cây, tên quả có tiếng mở đầu bằng d hoặc đ  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cùng HS nhận xét chốt ý đúng: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y: đ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quả: dứa, dừa, dưa, đu đ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HS khác nhận xét.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ủng cố, dặn d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m hãy nêu lại các nội dung đã ôn tậ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 giờ học, tuyên dương các HS tích cự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ặn dò HS ôn bài và chuẩn bị bài sau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l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</w:tc>
      </w:tr>
    </w:tbl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P001 4 hàng 2 ô l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  <w:lang w:bidi="ar-SA"/>
    </w:rPr>
  </w:style>
  <w:style w:type="character" w:styleId="WW8Num7z3">
    <w:name w:val="WW8Num7z3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12:00Z</dcterms:created>
  <dc:creator>Admin</dc:creator>
  <dc:description/>
  <cp:keywords/>
  <dc:language>en-US</dc:language>
  <cp:lastModifiedBy>NGUYENHUE</cp:lastModifiedBy>
  <dcterms:modified xsi:type="dcterms:W3CDTF">2020-08-19T04:54:00Z</dcterms:modified>
  <cp:revision>72</cp:revision>
  <dc:subject/>
  <dc:title/>
</cp:coreProperties>
</file>