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938"/>
      </w:tblGrid>
      <w:tr>
        <w:trPr>
          <w:trHeight w:val="900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CS TRƯỜNG S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0160</wp:posOffset>
                      </wp:positionV>
                      <wp:extent cx="101219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0.8pt" to="205.45pt,0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Độc lập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5400</wp:posOffset>
                      </wp:positionV>
                      <wp:extent cx="175958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23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ò Vấp, ngày 11 tháng 01 năm 2022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IỂM TRA ĐÁNH GIÁ CUỐI KÌ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ÔN TOÁN: KHỐI 8 – NĂM HỌC: 2021 - 2022</w:t>
      </w:r>
    </w:p>
    <w:p>
      <w:pPr>
        <w:pStyle w:val="ListParagraph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PHÂN BỐ THỜI GIAN  VÀ SỐ ĐIỂM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92"/>
        <w:gridCol w:w="5335"/>
        <w:gridCol w:w="1140"/>
        <w:gridCol w:w="1056"/>
        <w:gridCol w:w="1064"/>
        <w:gridCol w:w="838"/>
        <w:gridCol w:w="936"/>
        <w:gridCol w:w="1260"/>
        <w:gridCol w:w="239"/>
      </w:tblGrid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lượng giảng dạy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 tương đươ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 cân chỉn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% điểm sau điều chỉ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â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trắc nghiệ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Phép nhân và phép chia các đa thức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đa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6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Những hằng đẳng thức đáng nh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Phân tích đa thức thành nhân t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Phép chia đa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đề: Phân thức đại số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ác phép biến đổi phân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ác phép toán với phân thứ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,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đề: Tứ giác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Tứ giác - Hình th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Đường trung bình của tam giác, hình th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Đối xứng tâm, trụ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1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Hình bình hành, hình chữ nhật, hình thoi, hình vuô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,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đề: Đa giác. Diện tích đa giác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đa giá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ỉ l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 TRẬN ĐỀ KIỂM TRA ĐÁNH GIÁ CUỐI KÌ I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2"/>
        <w:gridCol w:w="2196"/>
        <w:gridCol w:w="1057"/>
        <w:gridCol w:w="757"/>
        <w:gridCol w:w="815"/>
        <w:gridCol w:w="1021"/>
        <w:gridCol w:w="872"/>
        <w:gridCol w:w="770"/>
        <w:gridCol w:w="1045"/>
        <w:gridCol w:w="776"/>
        <w:gridCol w:w="857"/>
        <w:gridCol w:w="1024"/>
        <w:gridCol w:w="788"/>
        <w:gridCol w:w="791"/>
        <w:gridCol w:w="728"/>
      </w:tblGrid>
      <w:tr>
        <w:trPr>
          <w:trHeight w:val="7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HỎI THEO MỨC ĐỘ NHẬN THỨ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câu hỏ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thời gia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%</w:t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BIÊT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ỤNG THẤP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điể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điể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ắc nghiệm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điểm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ép nhân và các phép chia các đa thứ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Nhân đa th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Những hằng đẳng thức đáng nhớ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Phân tích đa thức thành nhân tử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Phép chia đa th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hức đại s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ác phép biến đổi phâ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Các phép toán với phân thứ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Tứ giá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Tứ giác -  Hình tha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ường trung bình của tam giác, hình thang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ối xứng tâm, đối xứng trụ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ình bình hành, hình chữ nhật, hình thoi, hình vuông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Đa giác. Diện tích đa giá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đa giác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%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0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>BẢNG ĐẶC TẢ PHÙ HỢP VỚI MA TRẬN ĐỀ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13"/>
        <w:gridCol w:w="2732"/>
        <w:gridCol w:w="3525"/>
        <w:gridCol w:w="1589"/>
        <w:gridCol w:w="1410"/>
        <w:gridCol w:w="1586"/>
        <w:gridCol w:w="235"/>
      </w:tblGrid>
      <w:tr>
        <w:trPr>
          <w:trHeight w:val="10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kiến thức, kĩ năng cần kiểm tra đánh giá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ép nhân và các phép chia các đa thứ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Nhân đa thứ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ăm quy tắc nhân đơn thức với đa thức, đa thức với đa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Thực hiện phép tính nhân đơn thức với đa thức, nhân đa thức với đa thứ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Những hằng đẳng thức đáng nh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7 hằng đẳng thức đáng nh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Vận dụng hằng đẳng thức để khai triền và thu gọn đa thứ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Phân tích đa thức thành nhân t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 Thực  hiện PTĐTTNT bằng pp đặt nhân tử chung, pp hằng đẳng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PTĐTTNT bằng pp nhóm, pp phối hợ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 :  giải bài toán tìm 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Phép chia đa thứ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Thực hiện phép tính chia đơn thức cho đơn thức, chia đa thức cho đơn thức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Thực hiện phép tính chia đa thức cho đa thứ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hức đại s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ác phép biến đổi phân thức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Tìm điều kiện của x để phân thức xác định, xác định MTC, rút gọn phân thức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Phân tích tử và mẫu thành nhân tử để rút gọ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Các phép toán với phân thứ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Cộng, trừ hai phân thức cùng mẫu, xác định phân thức nghịch đ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Thực hiện phép nhân, chia các phâ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: Thực hiện phép nhân, chia các phân thứ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Tứ giá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Tứ giác -  Hình tha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định nghĩa, tính chất và dấu hiệu nhận biết : hình thang, hình thang vuông, hình thang c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Sử dụng dấu hiệu nhận biết,tính chất của hình thang, hình thang cân để chứng minh, tính số đo gó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ường trung bình của tam giác, hình tha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định nghĩa và định lý đường trung bình trong tam giác và hình th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Vận dụng định lý để tính độ dài cạnh của tam giác, đường trung bình của tam giác, hình th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: Toán thực thế về đường trung bì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ối xứng tâm, đối xứng trụ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Thế nào là đối xứng tâm, đối xứng trụ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Xác định được tâm đối xứng và trục đối xứng của các hìn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ình bình hành, hình chữ nhật, hình thoi, hình vuông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được định nghĩa, tính chất, dấu hiệu nhận biết của hình bình hành, hình chữ nhật, hình thoi, hình vu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Hệ thống được các kiến thức hình học của các hình, nhận biết, so sánh, phân biệt tính chất , mối quan hệ giữa các tứ giác, tính chất , dấu hiệu nhận biết để chứng minh các hìn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đề: Đa giác. Diện tích đa giá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đa giá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: Nắm công thức tính diện tích đa gi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: Sử dụng công thức tính diện tích đa gi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: Vận dụng trong thực tiễ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ascii="Times New Roman" w:hAnsi="Times New Roman" w:eastAsia="Times New Roman" w:cs="Times New Roman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8:00Z</dcterms:created>
  <dc:creator>VnTeach.Com</dc:creator>
  <dc:description/>
  <cp:keywords>Website VnTeach.Com</cp:keywords>
  <dc:language>en-US</dc:language>
  <cp:lastModifiedBy/>
  <dcterms:modified xsi:type="dcterms:W3CDTF">2022-01-15T15:52:00Z</dcterms:modified>
  <cp:revision>0</cp:revision>
  <dc:subject/>
  <dc:title/>
</cp:coreProperties>
</file>