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ÀI 69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ÔN TẬP PHÉP CỘNG, PHÉP TRỪ TRONG PHẠM VI 100 (3 tiết)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60: LUYỆN TẬP (tiết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phép cộng, phép trừ các số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ựợc cộng, trừ nhẩm; so sánh đựợc các số trong phạm vi 100; Giải đựợc bài toán có nội dung thực tiễn liên quan đến phép công, phép trừ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, tư duy và lập luận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ao tiếp và hợp t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HS thực hiện lần lượt các Y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,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nêu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u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làm bài,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hi chữa bài, GV YC HS nêu cách thực hiện một số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nêu YC của bài và cách làm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nhóm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Kết quả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0 + 8 = 68; 28 +30 = 58; 94 -50 = 44; 75 – 5 = 70; 20 + 19 = 39; 87 -37 = 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 Vậy các phép tín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4- 50 và 20 + 19 có kết quả bé hơn 45; các phép tính 60 + 8 = 68 và 75 - 5 = 70 có kết quả lớn hơn 6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uớc lớ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và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ãng đường Hà Nội- Nam Đinh: 90 km. Quãng đường Hà Nội - Hoà Bình: 76 km. Hỏi quãng đuờng Hà Nội- Nam Đinh dài hơn quãng đường Hà Nội - Hoà Bình. (Phép trừ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đổi vở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ìm số thích hợp vào ô có dấu “?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từng phép tính từ trái sang ph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,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5080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pt;margin-top:0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61: LUYỆN TẬP (tiết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việc cộng, trừ nhẩm (có số tròn chục)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 sánh ọược các số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, tư duy và lập luận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ải quyết vấn đề và hình thành cho học sinh phẩm chất nhân ái (yêu thương, quan tâm, chăm sóc người than trong gia đìn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GV YC HS nêu cách đặ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nêu yêu cầu của bài rồi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àm việc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nêu cách thực hiện tính nhẩm phép cộng, trừ; cách tìm số bé nhất, số lớn nhất trong các số đã cho ở các đám mây rồi so sánh các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cách đặt tính và thực hiện phép cộng, phép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và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iệc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vở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ài toán cho biết bà 58 tuổi, ông hơn bà 5 tuổi. Hỏi ông bao nhiêu tuổi (Phép cộ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- đổi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tính có hai dấu cộng,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từng phép tính từ trái sang ph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,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311150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5pt;margin-top:24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62: LUYỆN TẬP (tiết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Thực hiện được phép cộng, phép trừ trong phạm vi 100; thực hiện được việc tính toán trong trường hợp có hai dấu cộng, trừ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ải được bài toán dạng tắc nghiệm lựa chọn; giải đuợc bài toán có nội dung thực tiễn liên quan đến phép cộng, phép trừ trong phạm vi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, tư duy và lập luận toán học; năng lực giao tiếp và hợp t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hát triển năng lực giải quyết vấn đề và hình thành cho học sinh phẩm chất nhân ái ( yêu thương, quan tâm, chăm sóc ngưòi thân trong gia đình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bà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Tổng của 64 và 26 là: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Hiệu của 71 và 18 là: 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Kết quả tính 34 + 9 – 27 là: 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. Kết quả tính 53 -5 + 45 là: 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tính nhẩm từng hàng để tìm chữ số thích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3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àm việc theo nhó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nêu cách thực hiện tính nhẩm phép cộng, trừ; so sánh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kết quả, cách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+ nêu cách làm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vở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eo dõi sửa 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bài toán: Con bò sữa nhà bác An cho 2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sữa, con bò sữa nhà bác Bình cho ít hơn con bò nhà bác An 5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ữa. Hỏi con bò nhà bác Bình mỗi ngày cho bao nhiêu lít sữa? (Phép trừ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o vở- đổi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ực hiện tính có hai dấu cộng,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từng phép tính từ trái sang ph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,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ÀI 70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ÔN TẬP PHÉP CỘNG, PHÉP TRỪ TRONG PHẠM VI 1000 (3 tiế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IẾT 163: LUYỆN TẬP ( tiết 1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phép cộng, phép trừ các số trong phạm vi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tính toán trong trường hợp có hai dấu phép cộng, trừ (theo thứ tự từ trái sang phả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cộng, trừ nhẩm (các số tròn chục, tròn tram) trong phạm vi 1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So sánh được các số trong phạm vi 1000; tìm đuợc số lớn nhất, số bé nhất trong các số đã c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ải đựơc bài toán có nội dung thực tiễn liên quan đến phép cộng, phép trừ các số trong phạm vi 1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 tính toán, tư duy, lập luận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 và giao tiếp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-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đặt tính và thực hiện phép cộng, phép trừ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-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tính kết quả của từng phép tính ghi trên mỗi quả dưa rồi so sánh với số đã 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rồi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Vì 308 km &gt; 240 km nên Vinh xa Hà Nội hơn Cao Bằ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Quãng đuờng Hà Nội – Đà Nẵng dài:  308 + 463 = 771 (k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Quãng đuờng Đà Nẵng – TP Hồ Chí Minh dài hơn quãng đường TP Hồ Chí Minh đi Cần Thơ: 850 – 174 = 684 (k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áp số: a. Vinh xa Hà Nội hơn Cao Bằng; b. 771 km; c. 684 k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 từng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tính nhẩm và ghi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H theo dõ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ấm ché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IẾT 164: LUYỆN TẬP ( tiết 2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phép cộng, phép trừ các số trong phạm vi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tính toán trong trường hợp có hai dấu phép cộng, trừ (theo thứ tự từ trái sang phả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việc cộng, trừ nhẩm (các số tròn chục, tròn trăm) trong phạm vi 1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So sánh được các số trong phạm vi 1000; tìm đuợc số lớn nhất, số bé nhất trong các số đã c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ải đựơc bài toán có nội dung thực tiễn liên quan đến phép cộng, phép trừ các số trong phạm vi 1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Qua thực hành, luyện tập phát triển năng lực tính toán, tư duy, lập luận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 và giao tiếp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-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cách thực hiện một số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kiểm tra, chữa bài cho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-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tìm số thích hợp với hình có dấu “?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rồi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C HS nêu cách là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và chữ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toán cho biết gì, hỏi gì, phải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ở- Chấm ché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ấm vở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chia sẻ trước lớp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 lại cách đặt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vở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nêu cách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ữ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: Tính lần lượt từ trái sang phả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và đổi vở chữa bà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nêu bài toán: Trường Lê Lợi trồng: 264 cây, truờng Nguyễn Trãi trồng 229 cây. Hỏi số cây cả hai truờng? (phép cộng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ấm ché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  <w:lang w:val="en-US"/>
    </w:rPr>
  </w:style>
  <w:style w:type="character" w:styleId="ChntrangChar">
    <w:name w:val="Chân tra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2:49:00Z</dcterms:created>
  <dc:creator>VnTeach.Com</dc:creator>
  <dc:description/>
  <cp:keywords>VnTeach.Com</cp:keywords>
  <dc:language>en-US</dc:language>
  <cp:lastModifiedBy/>
  <dcterms:modified xsi:type="dcterms:W3CDTF">2021-05-27T16:15:00Z</dcterms:modified>
  <cp:revision>0</cp:revision>
  <dc:subject/>
  <dc:title/>
</cp:coreProperties>
</file>