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ở GD-ĐT Thanh hóa</w:t>
      </w:r>
      <w:r>
        <w:rPr>
          <w:rFonts w:cs="Times New Roman" w:ascii="Times New Roman" w:hAnsi="Times New Roman"/>
          <w:lang w:val="en-US" w:eastAsia="en-US"/>
        </w:rPr>
        <w:t xml:space="preserve">                        ĐỀ THI HỌC SINH GIỎI LỚP 12 THP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13525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112.45pt,15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rường THPT H.Hóa 2</w:t>
      </w:r>
      <w:r>
        <w:rPr>
          <w:rFonts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(Thời gian làm bài 180’- Không kể thời gian phát đề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0pt" to="426.2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MÔN THI: TOÁ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0235</wp:posOffset>
                </wp:positionH>
                <wp:positionV relativeFrom="paragraph">
                  <wp:posOffset>205105</wp:posOffset>
                </wp:positionV>
                <wp:extent cx="15049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khi 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            khi x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53.25pt;mso-wrap-distance-left:9.05pt;mso-wrap-distance-right:9.05pt;mso-wrap-distance-top:0pt;mso-wrap-distance-bottom:0pt;margin-top:16.1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khi x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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0            khi x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2135</wp:posOffset>
                </wp:positionH>
                <wp:positionV relativeFrom="paragraph">
                  <wp:posOffset>132715</wp:posOffset>
                </wp:positionV>
                <wp:extent cx="85725" cy="4000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9996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5.05pt;margin-top:10.45pt;width:6.7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w:t>Bài 1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Cho hàm số f(x) =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Chứng minh rằng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Times New Roman" w:ascii="Times New Roman" w:hAnsi="Times New Roman"/>
          <w:lang w:val="en-US" w:eastAsia="en-US"/>
        </w:rPr>
        <w:t xml:space="preserve"> = f’(0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3810</wp:posOffset>
                </wp:positionH>
                <wp:positionV relativeFrom="paragraph">
                  <wp:posOffset>160020</wp:posOffset>
                </wp:positionV>
                <wp:extent cx="57150" cy="36195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6180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2.6pt;width:4.4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lang w:val="en-US" w:eastAsia="en-US"/>
        </w:rPr>
        <w:t>Bài 2</w:t>
      </w:r>
      <w:r>
        <w:rPr>
          <w:rFonts w:cs="Times New Roman" w:ascii="Times New Roman" w:hAnsi="Times New Roman"/>
          <w:lang w:val="en-US" w:eastAsia="en-US"/>
        </w:rPr>
        <w:t>. ( 2 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3335</wp:posOffset>
                </wp:positionH>
                <wp:positionV relativeFrom="paragraph">
                  <wp:posOffset>64770</wp:posOffset>
                </wp:positionV>
                <wp:extent cx="1057275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y=x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6x+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y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3.5pt;mso-wrap-distance-left:9.05pt;mso-wrap-distance-right:9.05pt;mso-wrap-distance-top:0pt;mso-wrap-distance-bottom:0pt;margin-top:5.1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y=x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6x+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y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Tính thể tích vật thể tròn xoay sinh bởi miền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           </w:t>
      </w:r>
      <w:r>
        <w:rPr>
          <w:rFonts w:cs="Times New Roman" w:ascii="Times New Roman" w:hAnsi="Times New Roman"/>
          <w:lang w:val="fr-FR" w:eastAsia="en-US"/>
        </w:rPr>
        <w:t>khi quay quanh trục oy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3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Tìm m để bất phương trình:  m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mx + m -2 </w:t>
      </w:r>
      <w:r>
        <w:rPr>
          <w:rFonts w:eastAsia="Symbol" w:cs="Symbol" w:ascii="Symbol" w:hAnsi="Symbol"/>
          <w:lang w:val="en-US" w:eastAsia="en-US"/>
        </w:rPr>
        <w:t></w:t>
      </w:r>
      <w:r>
        <w:rPr>
          <w:rFonts w:cs="Times New Roman" w:ascii="Times New Roman" w:hAnsi="Times New Roman"/>
          <w:lang w:val="en-US" w:eastAsia="en-US"/>
        </w:rPr>
        <w:t xml:space="preserve"> 0 có nghiệm x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rFonts w:cs="Times New Roman" w:ascii="Times New Roman" w:hAnsi="Times New Roman"/>
          <w:lang w:val="en-US" w:eastAsia="en-US"/>
        </w:rPr>
        <w:t>(1;2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4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Giải và biện luận phương trình:    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4x+1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+2(m-1)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x-1</w:t>
      </w:r>
      <w:r>
        <w:rPr>
          <w:rFonts w:eastAsia="Symbol" w:cs="Symbol" w:ascii="Symbol" w:hAnsi="Symbol"/>
          <w:lang w:val="en-US" w:eastAsia="en-US"/>
        </w:rPr>
        <w:t></w:t>
      </w:r>
      <w:r>
        <w:rPr>
          <w:rFonts w:cs="Times New Roman" w:ascii="Times New Roman" w:hAnsi="Times New Roman"/>
          <w:lang w:val="en-US" w:eastAsia="en-US"/>
        </w:rPr>
        <w:t>=(m+1)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theo tham số m.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5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Giải phương trình:   cosx + cos2x + cos3x + cos4x = -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6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Chứng minh rằng nếu tam giác ABC có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hì đều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7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Tìm giới hạn:          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8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 xml:space="preserve">Giải và biện luận theo m bất phương trình: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9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Trong mặt phẳng oxy cho hypebol (H)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US" w:eastAsia="en-US"/>
        </w:rPr>
        <w:t xml:space="preserve"> và đường tròn (C): x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+y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=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ết phương trình tiếp tuyến của (H) kẻ qua điểm M(3;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iết phương trình tiếp tuyến chung của (H) và (C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Bài 10</w:t>
      </w:r>
      <w:r>
        <w:rPr>
          <w:rFonts w:cs="Times New Roman" w:ascii="Times New Roman" w:hAnsi="Times New Roman"/>
          <w:lang w:val="en-US" w:eastAsia="en-US"/>
        </w:rPr>
        <w:t>. ( 2 điểm)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 xml:space="preserve">Cho elip (E):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en-US" w:eastAsia="en-US"/>
        </w:rPr>
        <w:t xml:space="preserve"> và hai đường thẳng (d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): x-ky=0, (d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: kx+y=0. (d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) cắ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elip (E) tại A và C, (d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) cắt  elip (E) tại B và D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Tìm giá trị lớn nhất và nhỏ nhất của diện tích tứ giác ABC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248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05pt" to="489.2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Nguồn gốc đề thi</w:t>
      </w:r>
      <w:r>
        <w:rPr>
          <w:rFonts w:cs="Times New Roman" w:ascii="Times New Roman" w:hAnsi="Times New Roman"/>
          <w:lang w:val="en-US" w:eastAsia="en-US"/>
        </w:rPr>
        <w:t>: Tự sáng tá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Sở GD-ĐT Thanh hóa</w:t>
      </w:r>
      <w:r>
        <w:rPr>
          <w:rFonts w:cs="Times New Roman" w:ascii="Times New Roman" w:hAnsi="Times New Roman"/>
          <w:lang w:val="en-US" w:eastAsia="en-US"/>
        </w:rPr>
        <w:t xml:space="preserve">                          ĐÁP ÁN THI  HỌC SINH GIỎI LỚP 12 THP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</wp:posOffset>
                </wp:positionH>
                <wp:positionV relativeFrom="paragraph">
                  <wp:posOffset>195580</wp:posOffset>
                </wp:positionV>
                <wp:extent cx="13525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4pt" to="111.7pt,15.4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Trường THPT H.Hóa 2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 NGÂN HÀNG ĐỀ THI 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45865</wp:posOffset>
                </wp:positionH>
                <wp:positionV relativeFrom="paragraph">
                  <wp:posOffset>-1270</wp:posOffset>
                </wp:positionV>
                <wp:extent cx="12477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-0.1pt" to="393.15pt,-0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MÔN THI : TOÁ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008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t>f’(0)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vì    -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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   và  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>(-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)=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Sylfaen" w:ascii="Sylfaen" w:hAnsi="Sylfaen"/>
                <w:lang w:val="en-US" w:eastAsia="en-US"/>
              </w:rPr>
              <w:t>∆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)=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f’(0)=0                                                                   (1)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Mặt khác: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  <w:p>
            <w:pPr>
              <w:pStyle w:val="Normal"/>
              <w:jc w:val="both"/>
              <w:rPr/>
            </w:pPr>
            <w:r>
              <w:rPr>
                <w:rFonts w:eastAsia="SimHei;黑体" w:cs="Times New Roman" w:ascii="Times New Roman" w:hAnsi="Times New Roman"/>
                <w:lang w:val="fr-FR" w:eastAsia="en-US"/>
              </w:rPr>
              <w:t>Đặt x=-t thì dx=-dt , với   x=-</w:t>
            </w:r>
            <w:r>
              <w:rPr>
                <w:rFonts w:eastAsia="Symbol" w:cs="Symbol" w:ascii="Symbol" w:hAnsi="Symbol"/>
                <w:lang w:val="fr-FR" w:eastAsia="en-US"/>
              </w:rPr>
              <w:t></w:t>
            </w:r>
            <w:r>
              <w:rPr>
                <w:rFonts w:eastAsia="SimHei;黑体" w:cs="Times New Roman" w:ascii="Times New Roman" w:hAnsi="Times New Roman"/>
                <w:lang w:val="fr-FR" w:eastAsia="en-US"/>
              </w:rPr>
              <w:t>/4  thì  t=</w:t>
            </w:r>
            <w:r>
              <w:rPr>
                <w:rFonts w:eastAsia="Symbol" w:cs="Symbol" w:ascii="Symbol" w:hAnsi="Symbol"/>
                <w:lang w:val="fr-FR" w:eastAsia="en-US"/>
              </w:rPr>
              <w:t></w:t>
            </w:r>
            <w:r>
              <w:rPr>
                <w:rFonts w:eastAsia="SimHei;黑体" w:cs="Times New Roman" w:ascii="Times New Roman" w:hAnsi="Times New Roman"/>
                <w:lang w:val="fr-FR" w:eastAsia="en-US"/>
              </w:rPr>
              <w:t>/4, với x=0 thì t=0</w:t>
            </w:r>
          </w:p>
          <w:p>
            <w:pPr>
              <w:pStyle w:val="Normal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-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 +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  <w:t>=</w:t>
            </w: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SimHei;黑体" w:cs="Times New Roman" w:ascii="Times New Roman" w:hAnsi="Times New Roman"/>
                <w:lang w:val="en-US" w:eastAsia="en-US"/>
              </w:rPr>
              <w:t xml:space="preserve"> (2)</w:t>
            </w:r>
          </w:p>
          <w:p>
            <w:pPr>
              <w:pStyle w:val="Normal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  <w:t>Từ (1) và (2) suy ra diều phải chứng minh.</w:t>
            </w:r>
          </w:p>
          <w:p>
            <w:pPr>
              <w:pStyle w:val="Normal"/>
              <w:jc w:val="both"/>
              <w:rPr>
                <w:rFonts w:ascii="Times New Roman" w:hAnsi="Times New Roman" w:eastAsia="SimHei;黑体" w:cs="Times New Roman"/>
                <w:lang w:val="en-US" w:eastAsia="en-US"/>
              </w:rPr>
            </w:pPr>
            <w:r>
              <w:rPr>
                <w:rFonts w:eastAsia="SimHei;黑体"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53340</wp:posOffset>
                      </wp:positionV>
                      <wp:extent cx="2103120" cy="19431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3120" cy="1943280"/>
                                <a:chOff x="0" y="0"/>
                                <a:chExt cx="210312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1486080"/>
                                  <a:ext cx="3999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0560" y="98100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99072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760" y="98100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1811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6095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11811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18116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1047600"/>
                                  <a:ext cx="33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562680"/>
                                  <a:ext cx="1372320" cy="10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712">
                                      <a:moveTo>
                                        <a:pt x="0" y="0"/>
                                      </a:moveTo>
                                      <a:cubicBezTo>
                                        <a:pt x="345" y="854"/>
                                        <a:pt x="690" y="1708"/>
                                        <a:pt x="1050" y="1710"/>
                                      </a:cubicBezTo>
                                      <a:cubicBezTo>
                                        <a:pt x="1410" y="1712"/>
                                        <a:pt x="1785" y="863"/>
                                        <a:pt x="216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9400"/>
                                  <a:ext cx="181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0" y="248400"/>
                                  <a:ext cx="0" cy="16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648440"/>
                                  <a:ext cx="590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123012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12974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pt;margin-top:4.2pt;width:165.6pt;height:152.95pt" coordorigin="5500,84" coordsize="3312,3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88;top:2424;width:629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12;top:1629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57;top:16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32;top:1629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02;top:19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42;top:2619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67;top:19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17;top:194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67;top:8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87;top:1734;width:52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60,1712" path="m0,0c345,854,690,1708,1050,1710c1410,1712,1785,863,2160,15e" stroked="t" o:allowincell="t" style="position:absolute;left:5919;top:970;width:2160;height:17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00,2020" to="8364,20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0,475" to="6010,305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5,2680" to="6954,268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954,2021" to="6954,269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444,2127" to="7493,2127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Vẽ đồ thị hàm số y=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-6x+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ng AB có phương trình x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ng BC có phương trình x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= 64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Gián tiếp loại bỏ f(x) = m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mx + m -2 &lt;0,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(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+x+1)&lt;2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&lt;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Xét g(x)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,  g’(x) =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hàm số nghịch biến trong khoảng (1 ;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m </w:t>
            </w:r>
            <w:r>
              <w:rPr>
                <w:rFonts w:eastAsia="Symbol" w:cs="Symbol" w:ascii="Symbol" w:hAnsi="Symbol"/>
                <w:lang w:val="fr-FR" w:eastAsia="en-US"/>
              </w:rPr>
              <w:t>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in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Vậy m &gt;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thì bất phương trình có nghiệm </w:t>
            </w:r>
            <w:r>
              <w:rPr>
                <w:rFonts w:eastAsia="Symbol" w:cs="Symbol" w:ascii="Symbol" w:hAnsi="Symbol"/>
                <w:lang w:val="en-US" w:eastAsia="en-US"/>
              </w:rPr>
              <w:t>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(1;2)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164465</wp:posOffset>
                      </wp:positionV>
                      <wp:extent cx="90805" cy="33401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4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9360"/>
                                  <a:gd name="textAreaBottom" fmla="*/ 181800 h 18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f" o:allowincell="t" style="position:absolute;margin-left:153.65pt;margin-top:12.95pt;width:7.1pt;height:26.25pt;mso-wrap-style:none;v-text-anchor:middle" type="_x0000_t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156210</wp:posOffset>
                      </wp:positionV>
                      <wp:extent cx="51435" cy="343535"/>
                      <wp:effectExtent l="571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434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7920 h 194760"/>
                                  <a:gd name="textAreaBottom" fmla="*/ 186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45pt;margin-top:12.3pt;width:4pt;height:2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065</wp:posOffset>
                      </wp:positionV>
                      <wp:extent cx="876300" cy="6470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50.95pt;mso-wrap-distance-left:9.05pt;mso-wrap-distance-right:9.05pt;mso-wrap-distance-top:0pt;mso-wrap-distance-bottom:0pt;margin-top:0.95pt;mso-position-vertical-relative:text;margin-left:2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Điều kiện  4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-3x-1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66675</wp:posOffset>
                      </wp:positionV>
                      <wp:extent cx="0" cy="29591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5.25pt" to="98.7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53340</wp:posOffset>
                      </wp:positionV>
                      <wp:extent cx="0" cy="29591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4.2pt" to="132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hương trình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- (m+1)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+2(m-1)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402590</wp:posOffset>
                      </wp:positionV>
                      <wp:extent cx="876300" cy="5518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43.45pt;mso-wrap-distance-left:9.05pt;mso-wrap-distance-right:9.05pt;mso-wrap-distance-top:0pt;mso-wrap-distance-bottom:0pt;margin-top:31.7pt;mso-position-vertical-relative:text;margin-left:1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135255</wp:posOffset>
                      </wp:positionV>
                      <wp:extent cx="90805" cy="304800"/>
                      <wp:effectExtent l="635" t="0" r="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7.95pt;margin-top:10.65pt;width:7.1pt;height:23.95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0325</wp:posOffset>
                      </wp:positionV>
                      <wp:extent cx="90805" cy="353060"/>
                      <wp:effectExtent l="127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3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85pt;margin-top:4.75pt;width:7.1pt;height:2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Đặt t 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  điều ki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64465</wp:posOffset>
                      </wp:positionV>
                      <wp:extent cx="90805" cy="35306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3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pt;margin-top:12.95pt;width:7.1pt;height:2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83820</wp:posOffset>
                      </wp:positionV>
                      <wp:extent cx="1724025" cy="47561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(m-1)+2(m-1)=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37.45pt;mso-wrap-distance-left:9.05pt;mso-wrap-distance-right:9.05pt;mso-wrap-distance-top:0pt;mso-wrap-distance-bottom:0pt;margin-top:6.6pt;mso-position-vertical-relative:text;margin-left:1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(m-1)+2(m-1)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hương trình trở thà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76530</wp:posOffset>
                      </wp:positionV>
                      <wp:extent cx="90805" cy="35306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31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3.9pt;width:7.1pt;height:27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360</wp:posOffset>
                      </wp:positionV>
                      <wp:extent cx="723900" cy="49466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m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95pt;mso-wrap-distance-left:9.05pt;mso-wrap-distance-right:9.05pt;mso-wrap-distance-top:0pt;mso-wrap-distance-bottom:0pt;margin-top:6.8pt;mso-position-vertical-relative:text;margin-left:10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m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iải ra ta đượ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3660</wp:posOffset>
                      </wp:positionV>
                      <wp:extent cx="723900" cy="48514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2pt;mso-wrap-distance-left:9.05pt;mso-wrap-distance-right:9.05pt;mso-wrap-distance-top:0pt;mso-wrap-distance-bottom:0pt;margin-top:5.8pt;mso-position-vertical-relative:text;margin-left:1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-13970</wp:posOffset>
                      </wp:positionV>
                      <wp:extent cx="81280" cy="32448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24360"/>
                              </a:xfrm>
                              <a:custGeom>
                                <a:avLst/>
                                <a:gdLst>
                                  <a:gd name="textAreaLeft" fmla="*/ 29520 w 46080"/>
                                  <a:gd name="textAreaRight" fmla="*/ 46440 w 46080"/>
                                  <a:gd name="textAreaTop" fmla="*/ 4680 h 183960"/>
                                  <a:gd name="textAreaBottom" fmla="*/ 17928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5pt;margin-top:-1.1pt;width:6.35pt;height:2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Nghiệm t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hỏa mãn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o cách đặt ta tính được  x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44780</wp:posOffset>
                      </wp:positionV>
                      <wp:extent cx="51435" cy="343535"/>
                      <wp:effectExtent l="571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434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7920 h 194760"/>
                                  <a:gd name="textAreaBottom" fmla="*/ 186840 h 19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pt;margin-top:11.4pt;width:4pt;height:2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62230</wp:posOffset>
                      </wp:positionV>
                      <wp:extent cx="723900" cy="48514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&lt;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=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2pt;mso-wrap-distance-left:9.05pt;mso-wrap-distance-right:9.05pt;mso-wrap-distance-top:0pt;mso-wrap-distance-bottom:0pt;margin-top:4.9pt;mso-position-vertical-relative:text;margin-left:9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&lt;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=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ết luận:       .                    thì PT vô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. 1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rFonts w:cs="Times New Roman" w:ascii="Times New Roman" w:hAnsi="Times New Roman"/>
                <w:lang w:val="en-US" w:eastAsia="en-US"/>
              </w:rPr>
              <w:t>m</w:t>
            </w:r>
            <w:r>
              <w:rPr>
                <w:rFonts w:eastAsia="Symbol" w:cs="Symbol" w:ascii="Symbol" w:hAnsi="Symbol"/>
                <w:lang w:val="en-US" w:eastAsia="en-US"/>
              </w:rPr>
              <w:t>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3       thì PT có nghiệm duy nhất  x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Nhận thấy 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=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x=k2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(k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en-US" w:eastAsia="en-US"/>
              </w:rPr>
              <w:t>Z) không phải nghiệm của 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T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cos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+2cos2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+2cos3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+2cos4x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>=-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s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=0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>=t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x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(t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fr-FR" w:eastAsia="en-US"/>
              </w:rPr>
              <w:t>Z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KL:     x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(t</w:t>
            </w:r>
            <w:r>
              <w:rPr>
                <w:rFonts w:eastAsia="Symbol" w:cs="Symbol" w:ascii="Symbol" w:hAnsi="Symbol"/>
                <w:lang w:val="en-US" w:eastAsia="en-US"/>
              </w:rPr>
              <w:t></w:t>
            </w:r>
            <w:r>
              <w:rPr>
                <w:rFonts w:cs="Times New Roman" w:ascii="Times New Roman" w:hAnsi="Times New Roman"/>
                <w:lang w:val="fr-FR" w:eastAsia="en-US"/>
              </w:rPr>
              <w:t>Z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Ta có    cosA+cosB+cosC+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=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  <w:r>
              <w:rPr>
                <w:rFonts w:eastAsia="Symbol" w:cs="Symbol" w:ascii="Symbol" w:hAnsi="Symbol"/>
                <w:lang w:val="fr-FR" w:eastAsia="en-US"/>
              </w:rPr>
              <w:t>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>1+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63195</wp:posOffset>
                      </wp:positionV>
                      <wp:extent cx="90805" cy="1504950"/>
                      <wp:effectExtent l="127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04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1960 h 853200"/>
                                  <a:gd name="textAreaBottom" fmla="*/ 831240 h 85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12.85pt;width:7.1pt;height:11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10795</wp:posOffset>
                      </wp:positionV>
                      <wp:extent cx="3619500" cy="17526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den>
                                        </m:f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den>
                                        </m:f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m:oMath xmlns:m="http://schemas.openxmlformats.org/officeDocument/2006/math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138pt;mso-wrap-distance-left:9.05pt;mso-wrap-distance-right:9.05pt;mso-wrap-distance-top:0pt;mso-wrap-distance-bottom:0pt;margin-top:-0.85pt;mso-position-vertical-relative:text;margin-left:1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Dấu ‘=’ xảy ra kh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A=B=C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lang w:val="fr-FR" w:eastAsia="en-US"/>
              </w:rPr>
              <w:t>∆</w:t>
            </w:r>
            <w:r>
              <w:rPr>
                <w:rFonts w:cs="Times New Roman" w:ascii="Times New Roman" w:hAnsi="Times New Roman"/>
                <w:lang w:val="fr-FR" w:eastAsia="en-US"/>
              </w:rPr>
              <w:t>ABC đề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Bài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Ta có :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Bài 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Điều kiện x&gt;-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Bất PT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(x-m)</w:t>
            </w:r>
            <w:r>
              <w:rPr>
                <w:rFonts w:eastAsia="Symbol" w:cs="Symbol" w:ascii="Symbol" w:hAnsi="Symbol"/>
                <w:lang w:val="fr-FR" w:eastAsia="en-US"/>
              </w:rPr>
              <w:t></w:t>
            </w:r>
            <w:r>
              <w:rPr>
                <w:rFonts w:cs="Times New Roman" w:ascii="Times New Roman" w:hAnsi="Times New Roman"/>
                <w:lang w:val="fr-FR" w:eastAsia="en-US"/>
              </w:rPr>
              <w:t>x-1+log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3</w:t>
            </w:r>
            <w:r>
              <w:rPr>
                <w:rFonts w:cs="Times New Roman" w:ascii="Times New Roman" w:hAnsi="Times New Roman"/>
                <w:lang w:val="fr-FR" w:eastAsia="en-US"/>
              </w:rPr>
              <w:t>(x+3)</w:t>
            </w:r>
            <w:r>
              <w:rPr>
                <w:rFonts w:eastAsia="Symbol" w:cs="Symbol" w:ascii="Symbol" w:hAnsi="Symbol"/>
                <w:lang w:val="fr-FR" w:eastAsia="en-US"/>
              </w:rPr>
              <w:t>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fr-FR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Đặt    f(x)= x-1+log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(x+3)  f(x) đồng biến trong (-3;+</w:t>
            </w:r>
            <w:r>
              <w:rPr>
                <w:rFonts w:eastAsia="Symbol" w:cs="Symbol" w:ascii="Symbol" w:hAnsi="Symbol"/>
                <w:lang w:val="en-US" w:eastAsia="en-US"/>
              </w:rPr>
              <w:t>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f(0)=0, nên x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f(x) 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f(0)=0 hay f(x) cùng dấu với 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91135</wp:posOffset>
                      </wp:positionV>
                      <wp:extent cx="90805" cy="276225"/>
                      <wp:effectExtent l="635" t="5715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pt;margin-top:15.05pt;width:7.1pt;height:21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8260</wp:posOffset>
                      </wp:positionV>
                      <wp:extent cx="1285875" cy="46736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(x-m)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&gt;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6.8pt;mso-wrap-distance-left:9.05pt;mso-wrap-distance-right:9.05pt;mso-wrap-distance-top:0pt;mso-wrap-distance-bottom:0pt;margin-top:3.8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(x-m)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&gt;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 đó BPT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ừ đó suy r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69215</wp:posOffset>
                      </wp:positionV>
                      <wp:extent cx="1285875" cy="4673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3&lt;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6.8pt;mso-wrap-distance-left:9.05pt;mso-wrap-distance-right:9.05pt;mso-wrap-distance-top:0pt;mso-wrap-distance-bottom:0pt;margin-top:5.45pt;mso-position-vertical-relative:text;margin-left:2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3&lt;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-5715</wp:posOffset>
                      </wp:positionV>
                      <wp:extent cx="45085" cy="314325"/>
                      <wp:effectExtent l="571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4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85pt;margin-top:-0.45pt;width:3.5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Nếu m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thì nghiệm của BPT là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88595</wp:posOffset>
                      </wp:positionV>
                      <wp:extent cx="45085" cy="314325"/>
                      <wp:effectExtent l="571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142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45pt;margin-top:14.85pt;width:3.5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24885</wp:posOffset>
                      </wp:positionH>
                      <wp:positionV relativeFrom="paragraph">
                        <wp:posOffset>46990</wp:posOffset>
                      </wp:positionV>
                      <wp:extent cx="1285875" cy="53403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3&lt;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2.05pt;mso-wrap-distance-left:9.05pt;mso-wrap-distance-right:9.05pt;mso-wrap-distance-top:0pt;mso-wrap-distance-bottom:0pt;margin-top:3.7pt;mso-position-vertical-relative:text;margin-left:27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3&lt;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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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Nếu -3&lt;m&lt;0 thì nghiệm của BPT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Nếu m=-3 thì nghiệm là x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0.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Nếu m&lt;-3 thì nghiệm là x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0.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ài 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1. Phương trình đường thẳng qua M có dạng : a(x-3)+b(y-1)=0 (a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>+b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eastAsia="Symbol" w:cs="Symbol" w:ascii="Symbol" w:hAnsi="Symbol"/>
                <w:lang w:val="fr-FR" w:eastAsia="en-US"/>
              </w:rPr>
              <w:t></w:t>
            </w:r>
            <w:r>
              <w:rPr>
                <w:rFonts w:cs="Times New Roman" w:ascii="Times New Roman" w:hAnsi="Times New Roman"/>
                <w:lang w:val="fr-FR" w:eastAsia="en-US"/>
              </w:rPr>
              <w:t>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72720</wp:posOffset>
                      </wp:positionV>
                      <wp:extent cx="128905" cy="30480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0492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1pt;margin-top:13.6pt;width:10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60325</wp:posOffset>
                      </wp:positionV>
                      <wp:extent cx="1360805" cy="54419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-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(3a+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a+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42.85pt;mso-wrap-distance-left:9.05pt;mso-wrap-distance-right:9.05pt;mso-wrap-distance-top:0pt;mso-wrap-distance-bottom:0pt;margin-top:4.75pt;mso-position-vertical-relative:text;margin-left:3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(3a+b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a+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x+by-3a-b=0 đường thẳng này tiếp xúc với (H)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90170</wp:posOffset>
                      </wp:positionV>
                      <wp:extent cx="1056005" cy="48704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00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b(b+3a)=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3a+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5pt;height:38.35pt;mso-wrap-distance-left:9.05pt;mso-wrap-distance-right:9.05pt;mso-wrap-distance-top:0pt;mso-wrap-distance-bottom:0pt;margin-top:7.1pt;mso-position-vertical-relative:text;margin-left:3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b(b+3a)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3a+b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905</wp:posOffset>
                      </wp:positionV>
                      <wp:extent cx="128905" cy="304800"/>
                      <wp:effectExtent l="635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04920"/>
                              </a:xfrm>
                              <a:custGeom>
                                <a:avLst/>
                                <a:gdLst>
                                  <a:gd name="textAreaLeft" fmla="*/ 46800 w 73080"/>
                                  <a:gd name="textAreaRight" fmla="*/ 73440 w 730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-0.15pt;width:10.1pt;height:2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b=0  chọn a=1,b=0  PT  tiếp tuyến là : x-3=0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Xét tiếp tuyến cùng phương với oy có PT : x-a=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63195</wp:posOffset>
                      </wp:positionV>
                      <wp:extent cx="608330" cy="68707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=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US" w:eastAsia="en-US"/>
                                    </w:rPr>
                                    <w:t>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54.1pt;mso-wrap-distance-left:9.05pt;mso-wrap-distance-right:9.05pt;mso-wrap-distance-top:0pt;mso-wrap-distance-bottom:0pt;margin-top:12.85pt;mso-position-vertical-relative:text;margin-left:3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=a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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85725</wp:posOffset>
                      </wp:positionV>
                      <wp:extent cx="138430" cy="485775"/>
                      <wp:effectExtent l="635" t="5715" r="63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7pt;margin-top:6.75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Để đường thẳng nay tiếp xúc với (H) và (C) thì                    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a=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ó hai tiếp tuyến chung thỏa mãn bài toán là x-3=0 và x+3=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Xét tiếp tuyến không cùng phương với oy có PT y=kx+b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x-y+b=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Để đường thẳng nay tiếp xúc với (H) và (C)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hệ sau có nghiệ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0645</wp:posOffset>
                      </wp:positionV>
                      <wp:extent cx="138430" cy="485775"/>
                      <wp:effectExtent l="635" t="5715" r="63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35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89230</wp:posOffset>
                      </wp:positionV>
                      <wp:extent cx="90805" cy="352425"/>
                      <wp:effectExtent l="635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24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9800"/>
                                  <a:gd name="textAreaBottom" fmla="*/ 1947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85pt;margin-top:14.9pt;width:7.1pt;height:2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9k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-1=b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6205</wp:posOffset>
                      </wp:positionV>
                      <wp:extent cx="1046480" cy="48704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+9=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38.35pt;mso-wrap-distance-left:9.05pt;mso-wrap-distance-right:9.05pt;mso-wrap-distance-top:0pt;mso-wrap-distance-bottom:0pt;margin-top:9.15pt;mso-position-vertical-relative:text;margin-left:1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=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+9=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Symbol" w:cs="Symbol" w:ascii="Symbol" w:hAnsi="Symbol"/>
                <w:lang w:val="en-US" w:eastAsia="en-US"/>
              </w:rPr>
              <w:t></w:t>
            </w:r>
            <w:r>
              <w:rPr>
                <w:rFonts w:cs="Times New Roman" w:ascii="Times New Roman" w:hAnsi="Times New Roman"/>
                <w:lang w:val="en-US" w:eastAsia="en-US"/>
              </w:rPr>
              <w:t>=3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Hệ vô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b</w:t>
            </w:r>
            <w:r>
              <w:rPr>
                <w:rFonts w:eastAsia="Symbol" w:cs="Symbol" w:ascii="Symbol" w:hAnsi="Symbol"/>
                <w:lang w:val="en-US" w:eastAsia="en-US"/>
              </w:rPr>
              <w:t>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KL: có 2 tiếp tuyến chung là: x-3=0 và x+3=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0,2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Bài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2 điểm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fr-FR" w:eastAsia="en-US"/>
              </w:rPr>
              <w:t>Tọa độ giao điểm của (d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lang w:val="fr-FR" w:eastAsia="en-US"/>
              </w:rPr>
              <w:t>) và (E) là nghiệm của hệ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8740</wp:posOffset>
                      </wp:positionV>
                      <wp:extent cx="138430" cy="485775"/>
                      <wp:effectExtent l="0" t="5715" r="63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6.2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60960</wp:posOffset>
                      </wp:positionV>
                      <wp:extent cx="138430" cy="485775"/>
                      <wp:effectExtent l="0" t="5715" r="63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5pt;margin-top:4.8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eqAr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fr-FR" w:eastAsia="en-US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fr-FR" w:eastAsia="en-US"/>
              </w:rPr>
              <w:t>Tọa độ giao điểm của (d</w:t>
            </w:r>
            <w:r>
              <w:rPr>
                <w:rFonts w:cs="Times New Roman" w:ascii="Times New Roman" w:hAnsi="Times New Roman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>) và (E) là nghiệm của hệ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78740</wp:posOffset>
                      </wp:positionV>
                      <wp:extent cx="138430" cy="485775"/>
                      <wp:effectExtent l="0" t="5715" r="63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6.2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60960</wp:posOffset>
                      </wp:positionV>
                      <wp:extent cx="138430" cy="485775"/>
                      <wp:effectExtent l="0" t="5715" r="63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48564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5pt;margin-top:4.8pt;width:10.85pt;height:38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eqAr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 </w:t>
            </w:r>
            <w:r>
              <w:rPr>
                <w:rFonts w:eastAsia="Symbol" w:cs="Symbol" w:ascii="Symbol" w:hAnsi="Symbol"/>
                <w:lang w:val="fr-FR" w:eastAsia="en-US"/>
              </w:rPr>
              <w:t>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lang w:val="fr-FR" w:eastAsia="en-US"/>
              </w:rPr>
              <w:t xml:space="preserve">  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fr-FR" w:eastAsia="en-US"/>
              </w:rPr>
              <w:t>BD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fr-FR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Vì (d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</w:t>
            </w:r>
            <w:r>
              <w:rPr>
                <w:rFonts w:eastAsia="Symbol" w:cs="Symbol" w:ascii="Symbol" w:hAnsi="Symbol"/>
                <w:lang w:val="fr-FR" w:eastAsia="en-US"/>
              </w:rPr>
              <w:t>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d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) nên AC </w:t>
            </w:r>
            <w:r>
              <w:rPr>
                <w:rFonts w:eastAsia="Symbol" w:cs="Symbol" w:ascii="Symbol" w:hAnsi="Symbol"/>
                <w:lang w:val="fr-FR" w:eastAsia="en-US"/>
              </w:rPr>
              <w:t>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D </w:t>
            </w:r>
            <w:r>
              <w:rPr>
                <w:rFonts w:eastAsia="Symbol" w:cs="Symbol" w:ascii="Symbol" w:hAnsi="Symbol"/>
                <w:lang w:val="fr-FR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S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AC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BD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Đặt x=k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, xét f(x)=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, f’(x)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f’(0)=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x=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hú ý rằng:       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48260</wp:posOffset>
                      </wp:positionV>
                      <wp:extent cx="2923540" cy="11614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3560" cy="1161360"/>
                                <a:chOff x="0" y="0"/>
                                <a:chExt cx="2923560" cy="116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66280" y="676440"/>
                                  <a:ext cx="4122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561760" y="52380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80320" y="523800"/>
                                  <a:ext cx="33588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00160" y="29520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28584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30492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0" y="0"/>
                                  <a:ext cx="4287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Symbol" w:cs="Symbol"/>
                                        <w:color w:val="auto"/>
                                        <w:lang w:val="en-US" w:eastAsia="en-US" w:bidi="ar-SA"/>
                                      </w:rPr>
                                      <w:t>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3816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4752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6858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eastAsia="en-US" w:bidi="ar-SA"/>
                                      </w:rPr>
                                      <w:t>f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295200"/>
                                  <a:ext cx="75240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eastAsia="en-US" w:bidi="ar-SA"/>
                                      </w:rPr>
                                      <w:t>f’(x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57240"/>
                                  <a:ext cx="3430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040" y="58320"/>
                                  <a:ext cx="28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15720"/>
                                  <a:ext cx="28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81760"/>
                                  <a:ext cx="281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105560"/>
                                  <a:ext cx="28188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20" y="57240"/>
                                  <a:ext cx="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920" y="66600"/>
                                  <a:ext cx="72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7120" y="57240"/>
                                  <a:ext cx="72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771480"/>
                                  <a:ext cx="5047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2440" y="781560"/>
                                  <a:ext cx="4953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5pt;margin-top:3.8pt;width:230.2pt;height:91.45pt" coordorigin="3577,76" coordsize="4604,18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886;top:1141;width:648;height:7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11;top:901;width:528;height:76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1;top:901;width:528;height:76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27;top:541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77;top:52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67;top:55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06;top:76;width:6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eastAsia="en-US" w:bidi="ar-SA"/>
                                </w:rPr>
                                <w:t>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07;top:13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2;top:151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77;top:1156;width:107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f(x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1;top:541;width:118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eastAsia="en-US" w:bidi="ar-SA"/>
                                </w:rPr>
                                <w:t>f’(x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17;top:166;width:53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70,168" to="8108,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0,573" to="8108,5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992" to="8123,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5,1817" to="8123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3,166" to="3683,18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181" to="4553,18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8,166" to="8108,18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291" to="5841,1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3,1307" to="7462,15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Bảng biến thiên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ừ bảng biến thiên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Max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 khi x=0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=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n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limLow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 khi x=1 </w:t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k=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ậy  Max S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ABCD</w:t>
            </w:r>
            <w:r>
              <w:rPr>
                <w:rFonts w:cs="Times New Roman" w:ascii="Times New Roman" w:hAnsi="Times New Roman"/>
                <w:lang w:val="en-US" w:eastAsia="en-US"/>
              </w:rPr>
              <w:t>=4 khi k=0, Min S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ABCD</w:t>
            </w:r>
            <w:r>
              <w:rPr>
                <w:rFonts w:cs="Times New Roman" w:ascii="Times New Roman" w:hAnsi="Times New Roman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 w:eastAsia="en-US"/>
              </w:rPr>
              <w:t xml:space="preserve"> khi  k=</w:t>
            </w:r>
            <w:r>
              <w:rPr>
                <w:rFonts w:eastAsia="Symbol" w:cs="Symbol" w:ascii="Symbol" w:hAnsi="Symbol"/>
                <w:lang w:val="en-US" w:eastAsia="en-US"/>
              </w:rPr>
              <w:t></w:t>
            </w: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6:00Z</dcterms:created>
  <dc:creator>VnTeach.Com</dc:creator>
  <dc:description/>
  <cp:keywords>VnTeach.Com</cp:keywords>
  <dc:language>en-US</dc:language>
  <cp:lastModifiedBy/>
  <dcterms:modified xsi:type="dcterms:W3CDTF">2009-04-03T02:56:00Z</dcterms:modified>
  <cp:revision>0</cp:revision>
  <dc:subject/>
  <dc:title/>
</cp:coreProperties>
</file>