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1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someone’s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s he / she …………? and Yes, he / she is. / No, he / she isn’t. t</w:t>
      </w:r>
      <w:r>
        <w:rPr>
          <w:rFonts w:cs="Times New Roman" w:ascii="Times New Roman" w:hAnsi="Times New Roman"/>
          <w:bCs/>
        </w:rPr>
        <w:t>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s he / she ………? – Yes, / No, ………..</w:t>
      </w:r>
      <w:r>
        <w:rPr>
          <w:rFonts w:cs="Times New Roman" w:ascii="Times New Roman" w:hAnsi="Times New Roman"/>
          <w:bCs/>
        </w:rPr>
        <w:t>to ask and answer questions about someone’s job in a freer contex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, farmer, singer, nur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Is he / she </w:t>
      </w:r>
      <w:r>
        <w:rPr>
          <w:rFonts w:cs="Times New Roman" w:ascii="Times New Roman" w:hAnsi="Times New Roman"/>
          <w:bCs/>
          <w:i/>
          <w:u w:val="single"/>
        </w:rPr>
        <w:t>a coo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he / she is. / No, he / she isn’t. He’s/ She’s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’s his/ her job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     : đầu bếp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er   : nông dâ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singer    : ca sĩ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e   : y tá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021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43860" cy="1522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s he / she ………? and Yes, he / she is. / No, he / she isn’t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947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Is he 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co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Yes, he / she is. / No, he / she isn’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74.6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Is he / s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coo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Yes, he / she is. / No, he / she isn’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93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s he / she ……….? – Yes, / No,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his/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s he / she ……….? – Yes, / No, ……….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s she a worker?  </w:t>
            </w:r>
            <w:r>
              <w:rPr>
                <w:rFonts w:cs="Times New Roman" w:ascii="Times New Roman" w:hAnsi="Times New Roman"/>
              </w:rPr>
              <w:t>And Linh</w:t>
            </w:r>
            <w:r>
              <w:rPr>
                <w:rFonts w:cs="Times New Roman" w:ascii="Times New Roman" w:hAnsi="Times New Roman"/>
                <w:color w:val="000000"/>
              </w:rPr>
              <w:t xml:space="preserve">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Yes, s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octor?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Linh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. He’s a nur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yes                           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farmer / y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ook / no / a singer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a farmer / no / a nurs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farmer, nurse, singer and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2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. contexts to ask and answer questions about someone's job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the four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</w:rPr>
        <w:t>Clap for ‘yes’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to ask and answer questions about someone's job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9605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5625" cy="885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b    3. a    4.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58820" cy="18205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she i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he is     2. he isn't; sing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Yes, she is     4. No; farm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lap for ‘yes’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color w:val="00B0F0"/>
              </w:rPr>
              <w:t>Is he a driver?</w:t>
            </w:r>
            <w:r>
              <w:rPr>
                <w:rFonts w:cs="Times New Roman" w:ascii="Times New Roman" w:hAnsi="Times New Roman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is.</w:t>
            </w:r>
            <w:r>
              <w:rPr>
                <w:rFonts w:cs="Times New Roman" w:ascii="Times New Roman" w:hAnsi="Times New Roman"/>
              </w:rPr>
              <w:t xml:space="preserve"> Ask Ss to clap their hands and repeat the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Ask Ss to clap their hands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he / she is.</w:t>
            </w:r>
            <w:r>
              <w:rPr>
                <w:rFonts w:cs="Times New Roman" w:ascii="Times New Roman" w:hAnsi="Times New Roman"/>
              </w:rPr>
              <w:t xml:space="preserve"> 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color w:val="00B0F0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he isn’t</w:t>
            </w:r>
            <w:r>
              <w:rPr>
                <w:rFonts w:cs="Times New Roman" w:ascii="Times New Roman" w:hAnsi="Times New Roman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No, he / she isn’t. </w:t>
            </w:r>
            <w:r>
              <w:rPr>
                <w:rFonts w:cs="Times New Roman" w:ascii="Times New Roman" w:hAnsi="Times New Roman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color w:val="00B0F0"/>
              </w:rPr>
              <w:t>N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Repeat the procedure with the other flash ca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Ss to the front of the class and ask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nur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sing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farm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3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moth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doctor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mother is a teach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father is a doctor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moth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 xml:space="preserve">doctor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ctor, farmer, sister, f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s a teacher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doct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r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er, 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moth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doctor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783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ct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My father is a doct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My mother is a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s your mother a cook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s your father a docto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January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4                                        Teaching date: January 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table about the jobs of the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about the pupils’ parents’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ind map about family members and present it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Ss about the context of the paragraphs: </w:t>
            </w:r>
            <w:r>
              <w:rPr>
                <w:rFonts w:cs="Times New Roman" w:ascii="Times New Roman" w:hAnsi="Times New Roman"/>
                <w:bCs/>
                <w:i/>
              </w:rPr>
              <w:t>Minh and Mary introduce their famil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cook       2. pupi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nurse            4.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 and complete a paragraph about the pupils’ parents’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ind map about family members and present i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Point at the sample mind map and explain that a Ss is going to introduce the jobs of their parents to their friend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54985" cy="1524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Example: 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mind maps within their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This is a photo of my family. My mother is…………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father is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 am…………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mind m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7T21:54:00Z</dcterms:modified>
  <cp:revision>101</cp:revision>
  <dc:subject/>
  <dc:title/>
</cp:coreProperties>
</file>