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267"/>
      </w:tblGrid>
      <w:tr>
        <w:trPr>
          <w:trHeight w:val="1512" w:hRule="atLeast"/>
        </w:trPr>
        <w:tc>
          <w:tcPr>
            <w:tcW w:w="3822" w:type="dxa"/>
            <w:tcBorders/>
          </w:tcPr>
          <w:p>
            <w:pPr>
              <w:pStyle w:val="Normal"/>
              <w:spacing w:lineRule="auto" w:line="276"/>
              <w:ind w:left="-246" w:right="-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, THCS VÀ THPT NGÔ THỜI NHIỆM</w:t>
            </w:r>
          </w:p>
          <w:p>
            <w:pPr>
              <w:pStyle w:val="Normal"/>
              <w:spacing w:lineRule="auto" w:line="276"/>
              <w:ind w:left="-246" w:right="-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</w:t>
            </w:r>
          </w:p>
          <w:p>
            <w:pPr>
              <w:pStyle w:val="Normal"/>
              <w:spacing w:lineRule="auto" w:line="276"/>
              <w:ind w:left="-246" w:right="-13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76"/>
              <w:ind w:left="-78"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 - KHỐI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 VẬT L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50 phút, không kể thời gian phát đề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, tên thí sinh:</w:t>
      </w:r>
      <w:r>
        <w:rPr>
          <w:i/>
          <w:sz w:val="20"/>
          <w:szCs w:val="26"/>
        </w:rPr>
        <w:t>……………………….…………..</w:t>
      </w:r>
      <w:r>
        <w:rPr>
          <w:i/>
          <w:sz w:val="26"/>
          <w:szCs w:val="26"/>
        </w:rPr>
        <w:t>; Lớp:</w:t>
      </w:r>
      <w:r>
        <w:rPr>
          <w:i/>
          <w:szCs w:val="26"/>
        </w:rPr>
        <w:t>……….……</w:t>
      </w:r>
      <w:r>
        <w:rPr>
          <w:i/>
          <w:sz w:val="26"/>
          <w:szCs w:val="26"/>
        </w:rPr>
        <w:t>; Số báo danh:</w:t>
      </w:r>
      <w:r>
        <w:rPr>
          <w:i/>
          <w:sz w:val="20"/>
          <w:szCs w:val="2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805</wp:posOffset>
                </wp:positionH>
                <wp:positionV relativeFrom="paragraph">
                  <wp:posOffset>252095</wp:posOffset>
                </wp:positionV>
                <wp:extent cx="10541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9.2pt;mso-wrap-distance-left:9.05pt;mso-wrap-distance-right:9.05pt;mso-wrap-distance-top:0pt;mso-wrap-distance-bottom:0pt;margin-top:19.8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450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có 2 trang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I. PHẦN TRẮC NGHIỆM (3.0 điểm)</w:t>
      </w:r>
    </w:p>
    <w:p>
      <w:pPr>
        <w:pStyle w:val="Normal"/>
        <w:spacing w:lineRule="auto" w:line="276"/>
        <w:rPr>
          <w:rStyle w:val="Emphasis"/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Trả lời các câu hỏi bằng cách tô tròn đáp án lựa chọn vào giấy thi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1: </w:t>
      </w:r>
      <w:r>
        <w:rPr>
          <w:sz w:val="26"/>
          <w:szCs w:val="26"/>
        </w:rPr>
        <w:t>Chọn phát biểu đúng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Vectơ độ dời thay đổi phương liên tục khi vật chuyển động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Vectơ độ dời có độ lớn luôn bằng quãng đường đi được của vật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Trong chuyển động thẳng độ dời bằng độ biến thiên tọa độ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Độ dời có giá trị luôn dương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2: </w:t>
      </w:r>
      <w:r>
        <w:rPr>
          <w:sz w:val="26"/>
          <w:szCs w:val="26"/>
        </w:rPr>
        <w:t>Thiết bị phù hợp để đo tốc độ trung bình của các học sinh trong lớp thể dục là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ồng hồ bấm giây kết hợp với thước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ổng quang điện kết hợp với thước và đồng hồ đo thời gian hiện số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úng bắn tốc độ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ả ba phương án trên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3: </w:t>
      </w:r>
      <w:r>
        <w:rPr>
          <w:sz w:val="26"/>
          <w:szCs w:val="26"/>
          <w:lang w:val="vi-VN"/>
        </w:rPr>
        <w:t>Một xe lửa bắt đầu rời ga, chuyển động thẳng nhanh dần đều với gia tốc a theo chiều dương của trục tọa độ. Nếu tại thời điểm t, vận tốc của xe là v thì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 &gt; 0 và v &gt; 0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 &lt; 0 và v &gt; 0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 &gt; 0 và v &lt; 0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 &lt; 0 và v &lt; 0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Quán tính của một vật phụ thuộc vào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khối lượng của vậ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ực tác dụng vào vật.</w:t>
        <w:tab/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ận tốc ban đầu của vậ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khối lượng riêng của vật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  <w:lang w:val="vi-VN"/>
        </w:rPr>
        <w:t xml:space="preserve">Câu 5: </w:t>
      </w:r>
      <w:r>
        <w:rPr>
          <w:sz w:val="26"/>
          <w:szCs w:val="26"/>
        </w:rPr>
        <w:t>Một vật khối lượng m đặt ở nơi có gia tốc rơi tự do g. Khi nói về trọng lực và trọng lượng, phát biểu nào sau đây sai?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rọng lực của vật là lực hút của Trái Đất lên vật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rọng lượng của vật cùng hướng với trọng lực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ọng lượng của vật có thể tăng hoặc giảm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rọng lực luôn hướng xuống và có độ lớn P = mg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  <w:lang w:val="pt-BR"/>
        </w:rPr>
        <w:t>Một vật lúc đầu nằm yên trên một mặt phẳng nhám, nằm ngang. Sau khi được truyền một vận tốc đầu, vật chuyển động chậm dần vì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quán tính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lực ma sát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phản lực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rọng lực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7: </w:t>
      </w:r>
      <w:r>
        <w:rPr>
          <w:rFonts w:eastAsia="Times New Roman"/>
          <w:sz w:val="26"/>
          <w:szCs w:val="26"/>
        </w:rPr>
        <w:t>Trong hệ đơn vị SI, đại lượng có đơn vị tương ứng với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chiều dài là km (kilômét)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khối lượng là g (gam).</w:t>
        <w:tab/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 xml:space="preserve">nhiệt độ là </w:t>
      </w:r>
      <w:r>
        <w:rPr>
          <w:rFonts w:eastAsia="Times New Roman"/>
          <w:sz w:val="26"/>
          <w:szCs w:val="26"/>
          <w:vertAlign w:val="superscript"/>
        </w:rPr>
        <w:t>o</w:t>
      </w:r>
      <w:r>
        <w:rPr>
          <w:rFonts w:eastAsia="Times New Roman"/>
          <w:sz w:val="26"/>
          <w:szCs w:val="26"/>
        </w:rPr>
        <w:t>C (độ C).</w:t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ời gian là s (giây)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Times New Roman"/>
          <w:b/>
          <w:sz w:val="26"/>
          <w:szCs w:val="26"/>
        </w:rPr>
        <w:t xml:space="preserve">Câu 8: </w:t>
      </w:r>
      <w:r>
        <w:rPr>
          <w:sz w:val="26"/>
          <w:szCs w:val="26"/>
        </w:rPr>
        <w:t>Chuyển động của một vật có tính tương đối vì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ật đó được quan sát ở các thời điểm khác nhau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ật đó được quan sát bởi những người quan sát khác nhau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ật đó được quan sát trong các hệ quy chiếu khác nhau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ật đó chuyển động không ổn định: lúc chuyển động, lúc đứng yên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</w:rPr>
        <w:t xml:space="preserve">Câu 9: </w:t>
      </w:r>
      <w:r>
        <w:rPr>
          <w:sz w:val="26"/>
          <w:szCs w:val="26"/>
        </w:rPr>
        <w:t>Trong c</w:t>
      </w:r>
      <w:r>
        <w:rPr>
          <w:sz w:val="26"/>
          <w:szCs w:val="26"/>
          <w:lang w:val="vi-VN"/>
        </w:rPr>
        <w:t>huyển động thẳng biến đổi đều, đại lượng không đổi theo thời gia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76"/>
        <w:ind w:left="567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gia tốc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ộ dịch chuyển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quãng đường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vận tốc.</w:t>
      </w:r>
      <w:r>
        <w:br w:type="page"/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>Vật đứng yên trên mặt bàn nằm ngang là do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ợp lực tác dụng lên vật bằng khô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ật không chịu tác dụng của lực nào.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ợp lực tác dụng lên vật khác không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ật chịu tác dụng của 4 lực cân bằng.</w:t>
      </w:r>
    </w:p>
    <w:p>
      <w:pPr>
        <w:pStyle w:val="Normal"/>
        <w:spacing w:lineRule="auto" w:line="276"/>
        <w:ind w:left="567" w:hanging="567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1: </w:t>
      </w:r>
      <w:r>
        <w:rPr>
          <w:sz w:val="26"/>
          <w:szCs w:val="26"/>
        </w:rPr>
        <w:t>Cặp “lực và phản lực” tuân theo định luật 3 Newton</w:t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tác dụng vào hai vật khác nhau</w: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tác dụng vào cùng một vật.</w:t>
        <w:tab/>
      </w:r>
    </w:p>
    <w:p>
      <w:pPr>
        <w:pStyle w:val="Normal"/>
        <w:tabs>
          <w:tab w:val="clear" w:pos="720"/>
          <w:tab w:val="left" w:pos="5386" w:leader="none"/>
        </w:tabs>
        <w:spacing w:lineRule="auto" w:line="276"/>
        <w:ind w:left="567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không bằng nhau về độ lớn</w: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cùng độ lớn nhưng không cùng giá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6"/>
          <w:szCs w:val="26"/>
          <w:lang w:val="vi-VN"/>
        </w:rPr>
        <w:t xml:space="preserve">Câu 12: </w:t>
      </w:r>
      <w:r>
        <w:rPr>
          <w:sz w:val="26"/>
          <w:szCs w:val="26"/>
        </w:rPr>
        <w:t>Khi nói về lực căng của dây, phát biểu</w:t>
      </w:r>
      <w:r>
        <w:rPr>
          <w:sz w:val="26"/>
          <w:szCs w:val="26"/>
          <w:lang w:val="pt-BR"/>
        </w:rPr>
        <w:t xml:space="preserve"> nào sau đây </w:t>
      </w:r>
      <w:r>
        <w:rPr>
          <w:iCs/>
          <w:sz w:val="26"/>
          <w:szCs w:val="26"/>
          <w:lang w:val="pt-BR"/>
        </w:rPr>
        <w:t>sai</w:t>
      </w:r>
      <w:r>
        <w:rPr>
          <w:i/>
          <w:sz w:val="26"/>
          <w:szCs w:val="26"/>
          <w:lang w:val="pt-BR"/>
        </w:rPr>
        <w:t>?</w:t>
      </w:r>
      <w:r>
        <w:rPr>
          <w:sz w:val="26"/>
          <w:szCs w:val="26"/>
          <w:lang w:val="pt-BR"/>
        </w:rPr>
        <w:t xml:space="preserve"> Lực căng của dây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t>có chiều hướng vào phần giữa của sợi dây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  <w:t>có điểm đặt là điểm mà đầu dây tiếp xúc với vật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  <w:t>có phương trùng với chính sợi dây.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  <w:t>có thể là lực kéo hoặc lực nén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7.0 điểm)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970</wp:posOffset>
            </wp:positionH>
            <wp:positionV relativeFrom="paragraph">
              <wp:posOffset>198755</wp:posOffset>
            </wp:positionV>
            <wp:extent cx="4005580" cy="15252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Câu 1 (2.0 điểm).</w:t>
      </w:r>
      <w:r>
        <w:rPr>
          <w:bCs/>
          <w:sz w:val="26"/>
          <w:szCs w:val="26"/>
        </w:rPr>
        <w:t xml:space="preserve"> Cho hai hình ảnh mô tả chuyển động dưới đây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sz w:val="24"/>
          <w:szCs w:val="24"/>
          <w:lang w:val="en-US" w:eastAsia="en-US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bookmarkStart w:id="0" w:name="_Hlk120625821"/>
      <w:bookmarkEnd w:id="0"/>
      <w:r>
        <w:rPr>
          <w:sz w:val="26"/>
          <w:szCs w:val="26"/>
        </w:rPr>
        <w:t xml:space="preserve">Chuyển động của vật ở </w:t>
      </w:r>
      <w:r>
        <w:rPr>
          <w:b/>
          <w:bCs/>
          <w:i/>
          <w:iCs/>
          <w:sz w:val="26"/>
          <w:szCs w:val="26"/>
        </w:rPr>
        <w:t xml:space="preserve">hình 1, </w:t>
      </w:r>
      <w:r>
        <w:rPr>
          <w:bCs/>
          <w:iCs/>
          <w:sz w:val="26"/>
          <w:szCs w:val="26"/>
        </w:rPr>
        <w:t>c</w:t>
      </w:r>
      <w:r>
        <w:rPr>
          <w:sz w:val="26"/>
          <w:szCs w:val="26"/>
        </w:rPr>
        <w:t xml:space="preserve">huyển động của quả bóng chày ở </w:t>
      </w:r>
      <w:r>
        <w:rPr>
          <w:b/>
          <w:bCs/>
          <w:i/>
          <w:iCs/>
          <w:sz w:val="26"/>
          <w:szCs w:val="26"/>
        </w:rPr>
        <w:t>hình 2</w:t>
      </w:r>
      <w:r>
        <w:rPr>
          <w:sz w:val="26"/>
          <w:szCs w:val="26"/>
        </w:rPr>
        <w:t xml:space="preserve"> thuộc loại chuyển động nào?  Xác định quỹ đạo của từng loại chuyển động đó.</w:t>
      </w:r>
    </w:p>
    <w:p>
      <w:pPr>
        <w:pStyle w:val="Normal"/>
        <w:spacing w:lineRule="auto" w:line="276"/>
        <w:rPr>
          <w:bCs/>
          <w:sz w:val="26"/>
          <w:szCs w:val="26"/>
        </w:rPr>
      </w:pPr>
      <w:bookmarkStart w:id="1" w:name="_Hlk120625821"/>
      <w:bookmarkEnd w:id="1"/>
      <w:r>
        <w:rPr>
          <w:b/>
          <w:bCs/>
          <w:sz w:val="26"/>
          <w:szCs w:val="26"/>
        </w:rPr>
        <w:t>Câu 2 (1.0 điểm).</w:t>
      </w:r>
      <w:r>
        <w:rPr>
          <w:bCs/>
          <w:sz w:val="26"/>
          <w:szCs w:val="26"/>
        </w:rPr>
        <w:t xml:space="preserve"> Một xe ô tô đang chuyển động với vận tốc 10m/s thì bắt đầu tăng tốc chuyển động nhanh dần đều. Sau 10 giây tăng tốc thì ô tô đạt tốc độ 20m/s. Tính quãng đường ô tô đi được trong khoảng thời gian trên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3 (1.0 điểm).</w:t>
      </w:r>
      <w:r>
        <w:rPr>
          <w:bCs/>
          <w:sz w:val="26"/>
          <w:szCs w:val="26"/>
        </w:rPr>
        <w:t xml:space="preserve"> Một vật được thả rơi tự do ở độ cao 45m so với mặt đất. Lấy g = 10m/s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 Tính vận tốc của vật khi vừa chạm đất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4 (1.0 điểm).</w:t>
      </w:r>
      <w:r>
        <w:rPr>
          <w:bCs/>
          <w:sz w:val="26"/>
          <w:szCs w:val="26"/>
        </w:rPr>
        <w:t xml:space="preserve"> Từ độ cao 20m so với mặt đất, một vật được ném theo phương ngang với vận tốc ban đầu là 5m/s. Tính tầm ném xa của vật khi chạm đất. Bỏ qua sức cản của không khí. Lấy g = 10m/s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Câu 5 (2.0 điểm).</w:t>
      </w:r>
      <w:r>
        <w:rPr>
          <w:b/>
          <w:bCs/>
        </w:rPr>
        <w:t xml:space="preserve"> </w:t>
      </w:r>
      <w:r>
        <w:rPr>
          <w:sz w:val="26"/>
          <w:szCs w:val="26"/>
        </w:rPr>
        <w:t>Một vật có khối lượng 100 kg ban đầu đứng yên. Cho hệ số ma sát giữa vật và mặt đường là μ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0,1. Lấy 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gười ta tác dụng vào vật một lực 200 N theo phương nằm ngang thì vật bắt đầu trượt nhanh dần đều trên mặt đường nằm ngang. Tính gia tốc của vật. </w:t>
      </w:r>
      <w:r>
        <w:rPr>
          <w:b/>
          <w:sz w:val="26"/>
          <w:szCs w:val="26"/>
        </w:rPr>
        <w:t>(1.0 điểm)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3415</wp:posOffset>
            </wp:positionH>
            <wp:positionV relativeFrom="paragraph">
              <wp:posOffset>54610</wp:posOffset>
            </wp:positionV>
            <wp:extent cx="1693545" cy="7956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Người ta tác dụng vào vật một lực theo phương hợp với phương nằm ngang góc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như hình vẽ) thì vật bắt đầu trượt nhanh dần đều trên mặt đường nằm ngang</w:t>
      </w:r>
      <w:r>
        <w:rPr>
          <w:bCs/>
          <w:sz w:val="26"/>
          <w:szCs w:val="26"/>
        </w:rPr>
        <w:t xml:space="preserve">. Nếu muốn vật chuyển động với gia tốc như câu a thì phải tác dụng vào vật một lực bằng bao nhiêu? </w:t>
      </w:r>
      <w:r>
        <w:rPr>
          <w:b/>
          <w:sz w:val="26"/>
          <w:szCs w:val="26"/>
        </w:rPr>
        <w:t>(1.0 điểm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HẾT---------------------</w:t>
      </w:r>
    </w:p>
    <w:p>
      <w:pPr>
        <w:sectPr>
          <w:type w:val="nextPage"/>
          <w:pgSz w:w="11906" w:h="16838"/>
          <w:pgMar w:left="1260" w:right="851" w:gutter="0" w:header="0" w:top="568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í sinh không được sử dụng tài liệu, cán bộ coi thi không giải thích gì thêm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724"/>
      </w:tblGrid>
      <w:tr>
        <w:trPr>
          <w:trHeight w:val="1299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276"/>
              <w:ind w:right="-2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, THCS VÀ THPT </w:t>
            </w:r>
          </w:p>
          <w:p>
            <w:pPr>
              <w:pStyle w:val="Normal"/>
              <w:spacing w:lineRule="auto" w:line="276"/>
              <w:ind w:right="-2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ỜI NHIỆ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76"/>
              <w:ind w:left="-78"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KIỂM TR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 VẬT LÍ – khối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áp án – thang điểm gồm có 2 trang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-------------------------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43180</wp:posOffset>
                      </wp:positionV>
                      <wp:extent cx="1191260" cy="370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29.2pt;mso-wrap-distance-left:9.05pt;mso-wrap-distance-right:9.05pt;mso-wrap-distance-top:0pt;mso-wrap-distance-bottom:0pt;margin-top:3.4pt;mso-position-vertical-relative:text;margin-left:1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ẦN TRẮC NGHIỆM</w:t>
      </w:r>
    </w:p>
    <w:tbl>
      <w:tblPr>
        <w:tblW w:w="99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720"/>
        <w:gridCol w:w="720"/>
        <w:gridCol w:w="720"/>
        <w:gridCol w:w="720"/>
        <w:gridCol w:w="720"/>
        <w:gridCol w:w="720"/>
        <w:gridCol w:w="718"/>
        <w:gridCol w:w="675"/>
        <w:gridCol w:w="675"/>
        <w:gridCol w:w="675"/>
        <w:gridCol w:w="67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TỰ LUẬ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84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– yêu c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76"/>
              <w:ind w:left="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1: chuyển động rơi tự do, quỹ đạo là đường thẳ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76"/>
              <w:ind w:left="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2: chuyển động ném ngang, quỹ đạo là 1 nhánh của đường parab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+0,5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+0,5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đúng công thức + tính đúng </w:t>
            </w:r>
            <w:r>
              <w:rPr>
                <w:sz w:val="26"/>
                <w:szCs w:val="26"/>
              </w:rPr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2pt;height:17.85pt" filled="f" o:ole="">
                  <v:imagedata r:id="rId5" o:title=""/>
                </v:shape>
                <o:OLEObject Type="Embed" ProgID="" ShapeID="ole_rId4" DrawAspect="Content" ObjectID="_1900831305" r:id="rId4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ông thức + tính đúng s = 15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ông thức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đúng: </w:t>
            </w:r>
            <w:r>
              <w:rPr>
                <w:sz w:val="26"/>
                <w:szCs w:val="26"/>
              </w:rPr>
              <w:object w:dxaOrig="105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15pt" filled="f" o:ole="">
                  <v:imagedata r:id="rId7" o:title=""/>
                </v:shape>
                <o:OLEObject Type="Embed" ProgID="" ShapeID="ole_rId6" DrawAspect="Content" ObjectID="_719924673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ông thức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đúng: </w:t>
            </w:r>
            <w:r>
              <w:rPr>
                <w:sz w:val="26"/>
                <w:szCs w:val="26"/>
              </w:rPr>
              <w:object w:dxaOrig="840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5pt" filled="f" o:ole="">
                  <v:imagedata r:id="rId9" o:title=""/>
                </v:shape>
                <o:OLEObject Type="Embed" ProgID="" ShapeID="ole_rId8" DrawAspect="Content" ObjectID="_1497059144" r:id="rId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2650" cy="290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,F-ms.=μN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247" w:hanging="0"/>
        <w:outlineLvl w:val="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Chú ý: </w:t>
      </w:r>
      <w:r>
        <w:rPr>
          <w:i/>
          <w:iCs/>
          <w:sz w:val="26"/>
          <w:szCs w:val="26"/>
        </w:rPr>
        <w:t>+ Nếu học sinh giải theo cách khác so với hướng dẫn chấm nhưng kết quả đúng và cách giải hợp lý thì vẫn đạt điểm tối đa.</w:t>
      </w:r>
    </w:p>
    <w:p>
      <w:pPr>
        <w:pStyle w:val="Normal"/>
        <w:numPr>
          <w:ilvl w:val="0"/>
          <w:numId w:val="0"/>
        </w:numPr>
        <w:spacing w:lineRule="auto" w:line="276"/>
        <w:ind w:right="247" w:hanging="0"/>
        <w:outlineLvl w:val="0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>+ Nếu thiếu hoặc sai đơn vị ở kết quả thì trừ 0,25đ, toàn bài trừ không quá 0,5đ.</w:t>
      </w:r>
    </w:p>
    <w:p>
      <w:pPr>
        <w:pStyle w:val="Normal"/>
        <w:spacing w:lineRule="auto" w:line="276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426" w:hanging="0"/>
        <w:rPr>
          <w:b/>
          <w:b/>
          <w:szCs w:val="24"/>
        </w:rPr>
      </w:pPr>
      <w:r>
        <w:rPr>
          <w:b/>
          <w:szCs w:val="24"/>
        </w:rPr>
        <w:t>TRƯỜNG NGÔ THỜI NHIỆM</w:t>
      </w:r>
    </w:p>
    <w:p>
      <w:pPr>
        <w:pStyle w:val="Normal"/>
        <w:spacing w:lineRule="auto" w:line="240"/>
        <w:ind w:left="-426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Năm học: 2022-2023</w:t>
      </w:r>
    </w:p>
    <w:p>
      <w:pPr>
        <w:pStyle w:val="Normal"/>
        <w:spacing w:lineRule="auto" w:line="240"/>
        <w:ind w:lef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ẢNG ĐẶC TẢ CHUẨN KIẾN THỨC KỸ NĂNG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KIỂM TRA  HỌCCUỐI KÌ </w:t>
      </w:r>
      <w:r>
        <w:rPr>
          <w:b/>
          <w:szCs w:val="24"/>
          <w:lang w:val="vi-VN"/>
        </w:rPr>
        <w:t>I</w:t>
      </w:r>
      <w:r>
        <w:rPr>
          <w:b/>
          <w:szCs w:val="24"/>
        </w:rPr>
        <w:t xml:space="preserve"> - MÔN VẬT LÝ 10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17"/>
        <w:gridCol w:w="8044"/>
        <w:gridCol w:w="943"/>
        <w:gridCol w:w="1269"/>
        <w:gridCol w:w="1323"/>
        <w:gridCol w:w="81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kiến thức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 kiến thức</w:t>
            </w:r>
          </w:p>
        </w:tc>
        <w:tc>
          <w:tcPr>
            <w:tcW w:w="8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ẩn kiến thức kỹ năng cần kiểm tra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ố câu hỏi theo mức độ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ần nhận thức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biế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cao</w:t>
            </w:r>
          </w:p>
        </w:tc>
      </w:tr>
      <w:tr>
        <w:trPr>
          <w:trHeight w:val="113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hương 1: Mở đầ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ài 1: Khái quát về Vật lý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biế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đối tượng nghiên cứu của Vật lí học và mục tiêu của môn Vật l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một số ảnh hưởng của vật lí đối với cuộc sống, đối với sự phát triển của khoa học, công nghệ và kĩ thuậ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ví dụ chứng tỏ kiến thức, kĩ năng vật lí được sử dụng trong một số lĩnh vực khác nha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một số ví dụ về phương pháp nghiên cứu vật lí (phương pháp thực nghiệm và phương pháp lí thuyết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- Mô tả được các bước trong tiến trình tìm hiểu thế giới tự nhiên dưới góc độ vật lí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2: Vấn đề An toàn trong Vật l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các quy tắc an toàn trong nghiên cứu và học tập môn Vật lí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Biết vận dụng vào trong 1 số tình huống cụ thể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ông hiểu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Nêu được ý nghĩa các biển cảnh báo an toà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ài 3: Sai số và đơn vị trong Vật lý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các loại đơn vị thường dùng trong vật l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iết cách đổi đơn vị trong vật l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một số loại sai số đơn giản hay gặp khi đo các đại lượng vật l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iết cách tính sai số trong vật lí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ương 2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ô tả chuyển độ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4: Chuyển động thẳng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ắm được một số khái niệm cơ bản trong chuyển độ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iết được công thức tính tốc độ trung bình, định nghĩa được tốc độ theo một phươ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êu được định nghĩa và viết được công thức tính vận tố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ận dụng được công thức tính tốc độ, vận tố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hực hiện được phương án đo tốc độ với dụng cụ đơn giả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ông hiểu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ừ hình ảnh hoặc ví dụ thực tiễn, định nghĩa được độ dịch chuyể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o sánh được quãng đường đi được và độ dịch chuyể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ận dụng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ẽ được đồ thị độ dịch chuyển - thời gian trong chuyển động thẳng dựa trên số liệu cho trướ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ính được tốc độ từ độ dốc của đồ thị độ dịch chuyển - thời gia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5: Chuyển động tổng hợp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Xác định được độ dịch chuyển tổng hợp, vận tốc tổng hợ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ô tả được một vài phương pháp đo tốc độ thông dụng và đánh giá được ưu, nhược điểm của chú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6: Thực hành đo tốc độ chuyển động thẳng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Tính được tốc độ từ độ dốc của đồ thị độ dịch chuyển – thời gia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Xác định được độ dịch chuyển tổng hợp, vận tốc tổng hợ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Vận dụng được công thức tính tốc độ, vận tố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Thảo luận để thiết kế phương án hoặc lựa chọn phương án và thực hiện phương án, đo được tốc độ bằng dụng cụ thực hành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ương 3: Chuyển động biến đổ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7: Gia tốc- chuyển động thẳng biến đổi đều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iết được công thức tính gia tốc; nêu được ý nghĩa, đơn vị của gia tố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Viết được các công thức của chuyển động thẳng biến đổi đều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thấp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ẽ được đồ thị vận tốc – thời gian trong chuyển động thẳng dựa trên số liệu cho trướ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ận dụng đồ thị vận tốc – thời gian để tính được độ dịch chuyển và gia tốc trong một số trường hợp đơn giả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ca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ận dụng được các công thức của chuyển động thẳng biến đổi đều vào giải bài tậ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Bài 8: Thực hành đo gia tốc rơi tự d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hận biết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ự rơi trong không khí, sự rơi tự 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được công thức rơi tự d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ài 8: Chuyển động ném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iểu được chuyển động ném là gì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hân biệt được chuyển động ném ngang và chuyển động ném xiê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ấy được ví dụ về các chuyển động ném ngang và ném xiên thường gặp trong đời số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2đ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ài 10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 định luật Newton về chuyển động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hận biế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hát biểu định luật 1, 2, 3 Newton, biểu thức các định luậ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ông hiể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iểu mối liên hệ giữa lực và gia tốc, nguyên nhân gây ra chuyển động, mối liên hệ, đặc điểm của lực và phản lự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ận dụng định luật để giải quyết các bài tập động lực họ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ài 11: Một số lực trong thực tiễn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hận biết: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Biết các loại lực thường gặp trong tự nhiên, đặc điểm của các lực trong tự nhiên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hông hiểu: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Mô tả được bằng ví dụ thực tiễn và biểu diễn được bằng hình vẽ: trọng lực; lực ma sát; lực cản khi một vật chuyển động trong nước (hoặc trong không khí); lực nâng (đẩy lên trên) của nước; lực căng dây.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Giải thích được lực nâng tác dụng lên một vật ở trong trong nước (hoặc trong không khí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ô tả được một cách định tính chuyển động rơi trong trường trọng lực đều khi có sức cản của không kh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ắm được các công thức của mỗi loại lự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iết áp dụng vào làm bài tậ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iết xác định được các loại lực tác dụng lên vật trong các tình hướng thực t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ca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ết vận dụng các định luật Newton là các bài tập chuyển động của vật chịu tác dụng của nhiều lực có phương chiều bất kì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T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 (1đ)</w:t>
            </w:r>
          </w:p>
        </w:tc>
      </w:tr>
      <w:tr>
        <w:trPr>
          <w:trHeight w:val="1134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rắc nghiệm: 3,0đ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ự luận: 7,0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T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T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TL</w:t>
            </w:r>
          </w:p>
        </w:tc>
      </w:tr>
      <w:tr>
        <w:trPr>
          <w:trHeight w:val="1134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IỂ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b/>
          <w:szCs w:val="24"/>
          <w:lang w:val="vi-VN"/>
        </w:rPr>
        <w:t>_____HẾT_</w:t>
      </w:r>
      <w:r>
        <w:rPr>
          <w:b/>
          <w:szCs w:val="24"/>
        </w:rPr>
        <w:t>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60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 xml:space="preserve">Hướng dẫn chấm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4:00Z</dcterms:created>
  <dc:creator>Meta</dc:creator>
  <dc:description/>
  <cp:keywords/>
  <dc:language>en-US</dc:language>
  <cp:lastModifiedBy>Duyen</cp:lastModifiedBy>
  <cp:lastPrinted>2022-12-02T10:25:00Z</cp:lastPrinted>
  <dcterms:modified xsi:type="dcterms:W3CDTF">2023-01-05T02:09:00Z</dcterms:modified>
  <cp:revision>4</cp:revision>
  <dc:subject/>
  <dc:title/>
</cp:coreProperties>
</file>