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guyễn Anh Tuấn – THCS Hồng Bàng – Quận Hồng Bàng</w:t>
      </w:r>
    </w:p>
    <w:p>
      <w:pPr>
        <w:pStyle w:val="Normal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CAUH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5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1,0 điểm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) Cho a, b là các số dương. Chứng minh rằng:</w:t>
      </w:r>
    </w:p>
    <w:p>
      <w:pPr>
        <w:pStyle w:val="Normal"/>
        <w:spacing w:before="0" w:after="16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6764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Dấu “=” xảy ra khi nào?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2) Với a, b là các số dương. Tìm giá trị nhỏ nhất của biểu thức :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304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76"/>
        <w:gridCol w:w="9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ài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Lời giải sơ lượ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15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,0đ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) Học sinh biến đồi BĐT cần chứng minh tương đương với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0414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 luôn đúng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Dấu “=” xảy ra khi và chỉ khi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810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5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Áp dụng kết quả câu 1 ta c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543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uy ra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060065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lại có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4622800" cy="673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uy ra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5080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từ đó tìm được giá trị nhỏ nhất của M bằng 81 khi và chỉ khi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74065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325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VnTeach.Com</dc:creator>
  <dc:description/>
  <cp:keywords>VnTeach.Com</cp:keywords>
  <dc:language>en-US</dc:language>
  <cp:lastModifiedBy/>
  <cp:lastPrinted>2017-03-03T10:39:00Z</cp:lastPrinted>
  <dcterms:modified xsi:type="dcterms:W3CDTF">2017-03-13T08:50:00Z</dcterms:modified>
  <cp:revision>0</cp:revision>
  <dc:subject/>
  <dc:title/>
</cp:coreProperties>
</file>