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3.png" ContentType="image/png"/>
  <Override PartName="/word/media/image11.wmf" ContentType="image/x-wmf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media/image34.wmf" ContentType="image/x-wmf"/>
  <Override PartName="/word/media/image13.wmf" ContentType="image/x-wmf"/>
  <Override PartName="/word/media/image5.png" ContentType="image/png"/>
  <Override PartName="/word/media/image33.wmf" ContentType="image/x-wmf"/>
  <Override PartName="/word/media/image35.wmf" ContentType="image/x-wmf"/>
  <Override PartName="/word/media/image15.png" ContentType="image/png"/>
  <Override PartName="/word/media/image8.png" ContentType="image/png"/>
  <Override PartName="/word/media/image36.wmf" ContentType="image/x-wmf"/>
  <Override PartName="/word/media/image16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46"/>
      </w:tblGrid>
      <w:tr>
        <w:trPr>
          <w:trHeight w:val="952" w:hRule="atLeast"/>
        </w:trPr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Ỷ BAN NHÂN DÂN HUYỆN CỦ CH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HCS TRUNG AN 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HKI – NĂM HỌC 2021-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ờigia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phú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ĐỀ KIỂM TRA HỌC KỲ I  MÔN TOÁN 7</w:t>
      </w:r>
    </w:p>
    <w:p>
      <w:pPr>
        <w:pStyle w:val="Normal"/>
        <w:jc w:val="center"/>
        <w:rPr/>
      </w:pPr>
      <w:r>
        <w:rPr/>
        <w:t>NĂM HỌC 2021-2022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67"/>
        <w:gridCol w:w="1757"/>
        <w:gridCol w:w="1757"/>
        <w:gridCol w:w="1356"/>
        <w:gridCol w:w="99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ấp độ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đ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ận biết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ông hiểu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ấp độ thấ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ấp độ 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ực hiện phép tín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câ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điể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ìm 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câ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điể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toán thực tế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câ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điể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toán tỉ lệ thuậ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câ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điể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ính gó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câ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điể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tam giác bằng nhau và chứng minh cạnh bằng nha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câ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điể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â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điể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,5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,0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452"/>
      </w:tblGrid>
      <w:tr>
        <w:trPr>
          <w:trHeight w:val="2087" w:hRule="atLeast"/>
        </w:trPr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ỦY BAN NHÂN DÂN HUYỆN CỦ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TRƯỜNG THCS TRUNG AN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Ề 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Ề KIỂM TRA HKI – NĂM HỌC 2021-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OÁ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ời gian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90 phú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(Không kể thời gian phát đề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1:(3,0 đ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ực hiện phép tín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43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905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096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6215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2: (2,0 đ)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ìm x  biế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858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191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27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3:  (1,0 đ)</w:t>
      </w:r>
      <w:r>
        <w:rPr>
          <w:rFonts w:cs="Times New Roman" w:ascii="Times New Roman" w:hAnsi="Times New Roman"/>
          <w:sz w:val="28"/>
          <w:szCs w:val="28"/>
        </w:rPr>
        <w:t xml:space="preserve"> Mẹ Bình đi mua sắm đầu năm học cho Bình gồm một quần tây và một áo sơ mi với số tiền là 380000 đồng . Nếu tính thêm thuế VAT 10%(VAT là thuế giá trị gia tăng theo qui định của nhà nước) thì mẹ bạn Bình phải trả bao nhiêu tiề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: (1,0 đ)</w:t>
      </w:r>
      <w:r>
        <w:rPr>
          <w:rFonts w:cs="Times New Roman" w:ascii="Times New Roman" w:hAnsi="Times New Roman"/>
          <w:sz w:val="28"/>
          <w:szCs w:val="28"/>
        </w:rPr>
        <w:t xml:space="preserve"> Số học sinh của hai lớp 7A và 7B tỉ lệ với 9 : 8.Tính số học sinh lớp 7A , 7B biết rằng số học sinh  lớp 7A nhiều hơn số học sinh  lớp 7B là 5 học sinh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5: (1 đ)</w:t>
      </w:r>
      <w:r>
        <w:rPr>
          <w:rFonts w:cs="Times New Roman" w:ascii="Times New Roman" w:hAnsi="Times New Roman"/>
          <w:sz w:val="28"/>
          <w:szCs w:val="28"/>
        </w:rPr>
        <w:t xml:space="preserve">Cho hình vẽ sau , biế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Tính góc B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4925" cy="16891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6: (2 đ) </w:t>
      </w:r>
      <w:r>
        <w:rPr>
          <w:rFonts w:cs="Times New Roman" w:ascii="Times New Roman" w:hAnsi="Times New Roman"/>
          <w:sz w:val="28"/>
          <w:szCs w:val="28"/>
        </w:rPr>
        <w:t xml:space="preserve">Cho tam giác ABC, gọi E là trung điểm của BC. Trên tia đối tia EA lấy điểm D sao cho EA=ED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ΔABE = Δ DC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ua A kẻ đường thẳng a song song BC và cắt tia DC tại F. Chứng minh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ABC = ΔCFA , từ đó suy ra CD = CF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ẾT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149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ĐÁP ÁN :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1271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/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80" w:dyaOrig="12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4.1pt;height:63.55pt" filled="f" o:ole="">
                  <v:imagedata r:id="rId11" o:title=""/>
                </v:shape>
                <o:OLEObject Type="Embed" ProgID="" ShapeID="ole_rId10" DrawAspect="Content" ObjectID="_239767248" r:id="rId10"/>
              </w:objec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 x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6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0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.7pt;height:33.7pt" filled="f" o:ole="">
                  <v:imagedata r:id="rId13" o:title=""/>
                </v:shape>
                <o:OLEObject Type="Embed" ProgID="" ShapeID="ole_rId12" DrawAspect="Content" ObjectID="_1127324455" r:id="rId12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7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.85pt;height:31.35pt" filled="f" o:ole="">
                  <v:imagedata r:id="rId15" o:title=""/>
                </v:shape>
                <o:OLEObject Type="Embed" ProgID="" ShapeID="ole_rId14" DrawAspect="Content" ObjectID="_171031257" r:id="rId14"/>
              </w:objec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+0,25đ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6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/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3.75pt;height:33.7pt" filled="f" o:ole="">
                  <v:imagedata r:id="rId17" o:title=""/>
                </v:shape>
                <o:OLEObject Type="Embed" ProgID="" ShapeID="ole_rId16" DrawAspect="Content" ObjectID="_1833214254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5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.55pt;height:31.35pt" filled="f" o:ole="">
                  <v:imagedata r:id="rId19" o:title=""/>
                </v:shape>
                <o:OLEObject Type="Embed" ProgID="" ShapeID="ole_rId18" DrawAspect="Content" ObjectID="_191713931" r:id="rId18"/>
              </w:objec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x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/ 9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790700" cy="3524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76300" cy="3333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 3 -7 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76225" cy="3333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x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2: (1,5đ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ìm x  biế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40" w:dyaOrig="19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.05pt;height:96.45pt" filled="f" o:ole="">
                  <v:imagedata r:id="rId25" o:title=""/>
                </v:shape>
                <o:OLEObject Type="Embed" ProgID="" ShapeID="ole_rId24" DrawAspect="Content" ObjectID="_1503951297" r:id="rId24"/>
              </w:objec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  <w:t xml:space="preserve">b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19150" cy="3333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6775" cy="4286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5325" cy="4286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84" r="-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42900" cy="3333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= 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3:  (1,0 đ)</w:t>
            </w:r>
          </w:p>
          <w:p>
            <w:pPr>
              <w:pStyle w:val="Normal"/>
              <w:tabs>
                <w:tab w:val="clear" w:pos="720"/>
                <w:tab w:val="right" w:pos="927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iền 10% thuế VAT được tính  380000x10%=38000 đồng</w:t>
            </w:r>
          </w:p>
          <w:p>
            <w:pPr>
              <w:pStyle w:val="Normal"/>
              <w:tabs>
                <w:tab w:val="clear" w:pos="720"/>
                <w:tab w:val="right" w:pos="927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iền mẹ Bình phải trả nếu có THÊM 10% thuế VAT là:</w:t>
            </w:r>
          </w:p>
          <w:p>
            <w:pPr>
              <w:pStyle w:val="Normal"/>
              <w:tabs>
                <w:tab w:val="clear" w:pos="720"/>
                <w:tab w:val="right" w:pos="9270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0000+38000=418 000  đồng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4: (1,0đ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ọi x, y là số học sinh lớp 7A và lớp 7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o đề bài ta c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90525" cy="3143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và x – y =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o tính chất dãy tỉ số bằng nhau ta c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43075" cy="4381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762125" cy="3143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15" r="-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771650" cy="3143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15" r="-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ậy số học sinh lớp 7A là 45 học sinh, lớp 7B là 40 học sinh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5: (0,5 đ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a có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39" w:dyaOrig="3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.9pt;height:18.35pt" filled="f" o:ole="">
                  <v:imagedata r:id="rId35" o:title=""/>
                </v:shape>
                <o:OLEObject Type="Embed" ProgID="" ShapeID="ole_rId34" DrawAspect="Content" ObjectID="_286695464" r:id="rId3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(tổng ba góc tro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7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.65pt;height:14.5pt" filled="f" o:ole="">
                  <v:imagedata r:id="rId37" o:title=""/>
                </v:shape>
                <o:OLEObject Type="Embed" ProgID="" ShapeID="ole_rId36" DrawAspect="Content" ObjectID="_460467900" r:id="rId3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280" w:dyaOrig="1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.1pt;height:58.15pt" filled="f" o:ole="">
                  <v:imagedata r:id="rId39" o:title=""/>
                </v:shape>
                <o:OLEObject Type="Embed" ProgID="" ShapeID="ole_rId38" DrawAspect="Content" ObjectID="_1061261308" r:id="rId38"/>
              </w:objec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6: (2,5 đ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894" w:dyaOrig="589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2.2pt;height:222.2pt" filled="f" o:ole="">
                  <v:imagedata r:id="rId41" o:title=""/>
                </v:shape>
                <o:OLEObject Type="Embed" ProgID="" ShapeID="ole_rId40" DrawAspect="Content" ObjectID="_881932015" r:id="rId4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en-US" w:eastAsia="en-US"/>
              </w:rPr>
              <w:t>Chứng minh ΔEAB = ΔEDC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>Xét ΔEAB  và ΔEDC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 có: EB=EC (E làtrungđiểm BC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62025" cy="2476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146" r="-3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đốiđỉnh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EA=ED (gt)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&gt; ΔEAB = Δ EDC (c.g.c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CM : CD //AB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Chứng minh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 w:eastAsia="en-US"/>
              </w:rPr>
              <w:t>ΔABC và ΔCF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ΔABC và ΔCFA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a có 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42975" cy="2476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146" r="-3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 cặp góc so le trong,,AF //BC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79" w:dyaOrig="3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3.55pt;height:18.35pt" filled="f" o:ole="">
                  <v:imagedata r:id="rId45" o:title=""/>
                </v:shape>
                <o:OLEObject Type="Embed" ProgID="" ShapeID="ole_rId44" DrawAspect="Content" ObjectID="_1683793863" r:id="rId4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so le trong, AB//CE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81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0.35pt;height:14.5pt" filled="f" o:ole="">
                  <v:imagedata r:id="rId47" o:title=""/>
                </v:shape>
                <o:OLEObject Type="Embed" ProgID="" ShapeID="ole_rId46" DrawAspect="Content" ObjectID="_1679603661" r:id="rId4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g-c-g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3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2.05pt;height:14.5pt" filled="f" o:ole="">
                  <v:imagedata r:id="rId49" o:title=""/>
                </v:shape>
                <o:OLEObject Type="Embed" ProgID="" ShapeID="ole_rId48" DrawAspect="Content" ObjectID="_766773591" r:id="rId4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Hai cạnh tương ứng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à AB=CD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5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4.2pt;height:14.5pt" filled="f" o:ole="">
                  <v:imagedata r:id="rId51" o:title=""/>
                </v:shape>
                <o:OLEObject Type="Embed" ProgID="" ShapeID="ole_rId50" DrawAspect="Content" ObjectID="_1066273214" r:id="rId5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3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2.05pt;height:14.5pt" filled="f" o:ole="">
                  <v:imagedata r:id="rId53" o:title=""/>
                </v:shape>
                <o:OLEObject Type="Embed" ProgID="" ShapeID="ole_rId52" DrawAspect="Content" ObjectID="_1336860223" r:id="rId52"/>
              </w:objec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image" Target="media/image6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oleObject" Target="embeddings/oleObject7.bin"/><Relationship Id="rId35" Type="http://schemas.openxmlformats.org/officeDocument/2006/relationships/image" Target="media/image26.wmf"/><Relationship Id="rId36" Type="http://schemas.openxmlformats.org/officeDocument/2006/relationships/oleObject" Target="embeddings/oleObject8.bin"/><Relationship Id="rId37" Type="http://schemas.openxmlformats.org/officeDocument/2006/relationships/image" Target="media/image27.wmf"/><Relationship Id="rId38" Type="http://schemas.openxmlformats.org/officeDocument/2006/relationships/oleObject" Target="embeddings/oleObject9.bin"/><Relationship Id="rId39" Type="http://schemas.openxmlformats.org/officeDocument/2006/relationships/image" Target="media/image28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oleObject" Target="embeddings/oleObject11.bin"/><Relationship Id="rId45" Type="http://schemas.openxmlformats.org/officeDocument/2006/relationships/image" Target="media/image32.wmf"/><Relationship Id="rId46" Type="http://schemas.openxmlformats.org/officeDocument/2006/relationships/oleObject" Target="embeddings/oleObject12.bin"/><Relationship Id="rId47" Type="http://schemas.openxmlformats.org/officeDocument/2006/relationships/image" Target="media/image33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4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5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6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7:48:00Z</dcterms:created>
  <dc:creator>VnTeach.Com</dc:creator>
  <dc:description/>
  <cp:keywords>Website VnTeach.Com</cp:keywords>
  <dc:language>en-US</dc:language>
  <cp:lastModifiedBy/>
  <dcterms:modified xsi:type="dcterms:W3CDTF">2021-12-26T07:54:00Z</dcterms:modified>
  <cp:revision>0</cp:revision>
  <dc:subject/>
  <dc:title/>
</cp:coreProperties>
</file>