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251754462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6678831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1176087544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415648988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1795028358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477517457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1847069080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725064101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2146705733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682902057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252895527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805081194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336889999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1869692347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730613267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069406675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152923050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720925222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516906882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1525278798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2144915962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2103228315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39919803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318104189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1781478480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944007247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1089108615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136503434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258136424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454605345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1930670100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630505766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67945167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2097979804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1676524767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806968754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1861234466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664781170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2047236356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1357744753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162945254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1547997883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749531601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128567480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265823119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1413307656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296822559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435596340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2014754658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1858307339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865543128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451150508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1931759661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273367693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1674356090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325565822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845383172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1591130614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1520537022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418529270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1162795957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366301602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1816368032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368524110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413090048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393185296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716313714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1401779823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275730672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783733419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954361371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1075754404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1022138788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286233472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1785200806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2120844986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1592255670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399569139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291119936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1225683108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1029965682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665042481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1089237112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1090866525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993401853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934753349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2014154294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8:00Z</dcterms:created>
  <dc:creator/>
  <dc:description/>
  <dc:language>en-US</dc:language>
  <cp:lastModifiedBy/>
  <cp:lastPrinted>2013-06-29T23:00:00Z</cp:lastPrinted>
  <dcterms:modified xsi:type="dcterms:W3CDTF">2018-04-02T1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