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ë Gi¸o dôc vµ §µo t¹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pt" to="101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</w:rPr>
              <w:t>Thanh Ho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0</wp:posOffset>
                      </wp:positionV>
                      <wp:extent cx="1066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2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2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2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K× thi Häc Sinh Giái bËc THPT n¨m häc 2006-2007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§Ò thi m«n; VËt lý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Thêi gian lµm bµi : 180 phót kh«ng kÓ thêi gian giao nhËn ®Ò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29210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3pt" to="41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I. C¬ häc (6,5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 xml:space="preserve">1/. Mét h¹t thùc hiÖn dao ®éng ®iÒu hoµ víi tÇn sè 0,25 (Hz) quanh ®iÓm x = 0. Vµo lóc t = 0 nã cã ®é dêi  0,37 (cm). H·y x¸c ®Þnh ®é dêi vµ vËn tèc cña h¹t lóc lóc t = 3,0 (s) ? 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2/. Mét con l¾c ®¬n cã chiÒu dµi L thùc hiÖn dao ®éng ®iÒu hoµ trªn mét chiÕc xe ®ang l¨n tù do xuèng dèc kh«ng ma s¸t. Dèc nghiªng mét gãc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so víi ph</w:t>
        <w:softHyphen/>
        <w:t xml:space="preserve">¬ng n»m ngang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a)  H·y chøng minh r»ng: VÞ trÝ c©n b»ng cña con l¾c lµ vÞ trÝ cã d©y treo vu«ng gãc víi mÆt dè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b) T×m biÓu thøc tÝnh chu k× dao ®éng cña con l¾c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p dông b»ng sè L=1,73 m;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; g = 9,8 m/s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/.  Mét con l¾c ®¬n ®</w:t>
        <w:softHyphen/>
        <w:t xml:space="preserve">îc kÐo ra khái vÞ trÝ c©n b»ng mét gãc nhá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>= 0,1 rad  råi bu«ng kh«ng cã vËn tèc ban ®Çu. Coi  r»ng trong qu¸ tr×nh dao ®éng lùc c¶n cña m«i tr</w:t>
        <w:softHyphen/>
        <w:t>êng t¸c dông lªn con l¾c kh«ng ®æi vµ b»ng 1/1000 träng l</w:t>
        <w:softHyphen/>
        <w:t xml:space="preserve">îng cña con l¾c. Hái sau bao nhiªu chu k× dao ®éng th× con l¾c dõng h¼n l¹i ?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/.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 xml:space="preserve"> Mét h¹t khèi l</w:t>
        <w:softHyphen/>
        <w:t>îng 10 (g), dao ®éng ®iÒu hoµ theo qui luËt hµm sin víi biªn ®é 2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 xml:space="preserve"> (m) vµ pha ban ®Çu cña dao ®éng lµ -</w:t>
      </w:r>
      <w:r>
        <w:rPr>
          <w:rFonts w:eastAsia="Symbol" w:cs="Symbol" w:ascii="Symbol" w:hAnsi="Symbol"/>
        </w:rPr>
        <w:t></w:t>
      </w:r>
      <w:r>
        <w:rPr>
          <w:rFonts w:cs=".VnTime" w:ascii=".VnTime" w:hAnsi=".VnTime"/>
        </w:rPr>
        <w:t>/3 (rad). Gia tèc cùc ®¹i cña nã lµ 8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(m/s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. H·y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a) ViÕt biÓu thøc cña lùc t¸c dông vµo h¹t d</w:t>
        <w:softHyphen/>
        <w:t>íi d¹ng hµm cña thêi gia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) TÝnh c¬ n¨ng toµn phÇn cña dao ®éng cña h¹t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§iÖn häc (6,5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/. Mét m¹ch nèi tiÕp gåm cuén thuÇn c¶m 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tô ®iÖn 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dao ®éng víi tÇn sè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>. Mét m¹ch nèi tiÕp thø hai  gåm cuén thuÇn c¶m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vµ tô ®iÖn 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òng dao ®éng víi tÇn sè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>. Hái khi m¹ch nèi tiÕp chøa c¶ bèn yÕu tè trªn th× sÏ dao ®éng víi tÇn sè nh</w:t>
        <w:softHyphen/>
        <w:t xml:space="preserve"> thÕ nµo ?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716915</wp:posOffset>
                </wp:positionV>
                <wp:extent cx="20574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53640"/>
                          <a:chOff x="0" y="0"/>
                          <a:chExt cx="2057400" cy="953640"/>
                        </a:xfrm>
                      </wpg:grpSpPr>
                      <wps:wsp>
                        <wps:cNvSpPr/>
                        <wps:spPr>
                          <a:xfrm rot="16006200">
                            <a:off x="857160" y="399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290">
                                <a:moveTo>
                                  <a:pt x="0" y="600"/>
                                </a:moveTo>
                                <a:cubicBezTo>
                                  <a:pt x="130" y="915"/>
                                  <a:pt x="260" y="1230"/>
                                  <a:pt x="360" y="1140"/>
                                </a:cubicBezTo>
                                <a:cubicBezTo>
                                  <a:pt x="460" y="1050"/>
                                  <a:pt x="500" y="60"/>
                                  <a:pt x="600" y="60"/>
                                </a:cubicBezTo>
                                <a:cubicBezTo>
                                  <a:pt x="700" y="60"/>
                                  <a:pt x="860" y="1140"/>
                                  <a:pt x="960" y="1140"/>
                                </a:cubicBezTo>
                                <a:cubicBezTo>
                                  <a:pt x="1060" y="1140"/>
                                  <a:pt x="1120" y="60"/>
                                  <a:pt x="1200" y="60"/>
                                </a:cubicBezTo>
                                <a:cubicBezTo>
                                  <a:pt x="1280" y="60"/>
                                  <a:pt x="1360" y="1140"/>
                                  <a:pt x="1440" y="1140"/>
                                </a:cubicBezTo>
                                <a:cubicBezTo>
                                  <a:pt x="1520" y="1140"/>
                                  <a:pt x="1600" y="90"/>
                                  <a:pt x="1680" y="60"/>
                                </a:cubicBezTo>
                                <a:cubicBezTo>
                                  <a:pt x="1760" y="30"/>
                                  <a:pt x="1880" y="780"/>
                                  <a:pt x="1920" y="960"/>
                                </a:cubicBezTo>
                                <a:cubicBezTo>
                                  <a:pt x="1960" y="1140"/>
                                  <a:pt x="1880" y="1290"/>
                                  <a:pt x="1920" y="1140"/>
                                </a:cubicBezTo>
                                <a:cubicBezTo>
                                  <a:pt x="1960" y="990"/>
                                  <a:pt x="2080" y="120"/>
                                  <a:pt x="2160" y="60"/>
                                </a:cubicBezTo>
                                <a:cubicBezTo>
                                  <a:pt x="2240" y="0"/>
                                  <a:pt x="2320" y="390"/>
                                  <a:pt x="24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27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86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270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50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57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9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8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7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7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2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9772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60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6.45pt;width:162pt;height:75.05pt" coordorigin="6720,1129" coordsize="3240,1501">
                <v:shape id="shape_0" coordsize="2400,1290" path="m0,600c130,915,260,1230,360,1140c460,1050,500,60,600,60c700,60,860,1140,960,1140c1060,1140,1120,60,1200,60c1280,60,1360,1140,1440,1140c1520,1140,1600,90,1680,60c1760,30,1880,780,1920,960c1960,1140,1880,1290,1920,1140c1960,990,2080,120,2160,60c2240,0,2320,390,2400,780e" stroked="t" o:allowincell="f" style="position:absolute;left:8070;top:1759;width:359;height:179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line id="shape_0" from="7920,1490" to="863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490" to="9000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959" to="900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210" to="8999,2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0,1959" to="7680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1490" to="7680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1609;width:9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271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0,2030" to="825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1475" to="823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475" to="779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299" to="7919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1299" to="8759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779" to="779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959" to="779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1959" to="911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1779" to="911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479" to="898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0;top:1598;width:9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129;width: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129;width: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669;width:9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</w:rPr>
        <w:t>2/.  Mét m¹ch RLC nèi tiÕp ho¹t ®éng ë tÇn sè 60 (Hz) cã ®iÖn ¸p cùc ®¹i ë hai ®Çu cuén c¶m b»ng 2 lÇn ®iÖn ¸p cùc ®¹i ë hai ®Çu ®iÖn trë vµ b»ng 2 lÇn ®iÖn ¸p cùc ®¹i ë hai ®Çu tô ®iÖn. Hái: NÕu suÊt ®iÖn ®éng cùc ®¹i cña m¸y ph¸t lµ 30 (V) th× ®iÖn trë cña m¹ch ph¶i b»ng bao nhiªu ®Ó dßng ®iÖn cùc ®¹i lµ 300 (mA) ?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/.  Trªn h×nh bªn. Ban ®Çu, tô ®iÖn 900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F) ®</w:t>
        <w:softHyphen/>
        <w:t xml:space="preserve">îc n¹p ®iÖn ®Õn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u ®iÖn thÕ 100 (V) cßn tô 100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 xml:space="preserve">F) kh«ng cã ®iÖn tÝch. H·y m«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¶ c¸ch lµm thÕ nµo ®Ó n¹p ®iÖn cho tô 100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F) nhê c¸c kho¸ K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K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µ hiÖu ®iÖn thÕ lín nhÊt tô 100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F) cã thÓ ®¹t ®</w:t>
        <w:softHyphen/>
        <w:t>îc lµ bao nhiªu ?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i/>
        </w:rPr>
        <w:t xml:space="preserve">Quang häc (6,0 </w:t>
      </w:r>
      <w:r>
        <w:rPr>
          <w:b/>
          <w:i/>
        </w:rPr>
        <w:t>đ</w:t>
      </w:r>
      <w:r>
        <w:rPr>
          <w:rFonts w:cs=".VnTime" w:ascii=".VnTime" w:hAnsi=".VnTime"/>
          <w:b/>
          <w:i/>
        </w:rPr>
        <w:t>i</w:t>
      </w:r>
      <w:r>
        <w:rPr>
          <w:b/>
          <w:i/>
        </w:rPr>
        <w:t>ể</w:t>
      </w:r>
      <w:r>
        <w:rPr>
          <w:rFonts w:cs=".VnTime" w:ascii=".VnTime" w:hAnsi=".VnTime"/>
          <w:b/>
          <w:i/>
        </w:rPr>
        <w:t>m):</w:t>
      </w:r>
      <w:r>
        <w:rPr>
          <w:rFonts w:cs=".VnTime" w:ascii=".VnTime" w:hAnsi=".VnTime"/>
        </w:rPr>
        <w:t xml:space="preserve">  Cho m</w:t>
      </w:r>
      <w:r>
        <w:rPr/>
        <w:t>ộ</w:t>
      </w:r>
      <w:r>
        <w:rPr>
          <w:rFonts w:cs=".VnTime" w:ascii=".VnTime" w:hAnsi=".VnTime"/>
        </w:rPr>
        <w:t>t th</w:t>
      </w:r>
      <w:r>
        <w:rPr/>
        <w:t>ấ</w:t>
      </w:r>
      <w:r>
        <w:rPr>
          <w:rFonts w:cs=".VnTime" w:ascii=".VnTime" w:hAnsi=".VnTime"/>
        </w:rPr>
        <w:t>u kÝnh h</w:t>
      </w:r>
      <w:r>
        <w:rPr/>
        <w:t>ộ</w:t>
      </w:r>
      <w:r>
        <w:rPr>
          <w:rFonts w:cs=".VnTime" w:ascii=".VnTime" w:hAnsi=".VnTime"/>
        </w:rPr>
        <w:t>i t</w:t>
      </w:r>
      <w:r>
        <w:rPr/>
        <w:t>ụ</w:t>
      </w:r>
      <w:r>
        <w:rPr>
          <w:rFonts w:cs=".VnTime" w:ascii=".VnTime" w:hAnsi=".VnTime"/>
        </w:rPr>
        <w:t xml:space="preserve"> b</w:t>
      </w:r>
      <w:r>
        <w:rPr/>
        <w:t>ằ</w:t>
      </w:r>
      <w:r>
        <w:rPr>
          <w:rFonts w:cs=".VnTime" w:ascii=".VnTime" w:hAnsi=".VnTime"/>
        </w:rPr>
        <w:t>ng th</w:t>
      </w:r>
      <w:r>
        <w:rPr/>
        <w:t>ủ</w:t>
      </w:r>
      <w:r>
        <w:rPr>
          <w:rFonts w:cs=".VnTime" w:ascii=".VnTime" w:hAnsi=".VnTime"/>
        </w:rPr>
        <w:t>y tinh d</w:t>
      </w:r>
      <w:r>
        <w:rPr/>
        <w:t>ạ</w:t>
      </w:r>
      <w:r>
        <w:rPr>
          <w:rFonts w:cs=".VnTime" w:ascii=".VnTime" w:hAnsi=".VnTime"/>
        </w:rPr>
        <w:t>ng h×nh trßn cã chi</w:t>
      </w:r>
      <w:r>
        <w:rPr/>
        <w:t>ế</w:t>
      </w:r>
      <w:r>
        <w:rPr>
          <w:rFonts w:cs=".VnTime" w:ascii=".VnTime" w:hAnsi=".VnTime"/>
        </w:rPr>
        <w:t>t su</w:t>
      </w:r>
      <w:r>
        <w:rPr/>
        <w:t>ấ</w:t>
      </w:r>
      <w:r>
        <w:rPr>
          <w:rFonts w:cs=".VnTime" w:ascii=".VnTime" w:hAnsi=".VnTime"/>
        </w:rPr>
        <w:t>t n, cã hai m</w:t>
      </w:r>
      <w:r>
        <w:rPr/>
        <w:t>ặ</w:t>
      </w:r>
      <w:r>
        <w:rPr>
          <w:rFonts w:cs=".VnTime" w:ascii=".VnTime" w:hAnsi=".VnTime"/>
        </w:rPr>
        <w:t>t l</w:t>
      </w:r>
      <w:r>
        <w:rPr/>
        <w:t>ồ</w:t>
      </w:r>
      <w:r>
        <w:rPr>
          <w:rFonts w:cs=".VnTime" w:ascii=".VnTime" w:hAnsi=".VnTime"/>
        </w:rPr>
        <w:t>i nh</w:t>
      </w:r>
      <w:r>
        <w:rPr/>
        <w:t>ư</w:t>
      </w:r>
      <w:r>
        <w:rPr>
          <w:rFonts w:cs=".VnTime" w:ascii=".VnTime" w:hAnsi=".VnTime"/>
        </w:rPr>
        <w:t xml:space="preserve"> nhau b¸n kÝnh cong R. M</w:t>
      </w:r>
      <w:r>
        <w:rPr/>
        <w:t>ộ</w:t>
      </w:r>
      <w:r>
        <w:rPr>
          <w:rFonts w:cs=".VnTime" w:ascii=".VnTime" w:hAnsi=".VnTime"/>
        </w:rPr>
        <w:t>t v</w:t>
      </w:r>
      <w:r>
        <w:rPr/>
        <w:t>ậ</w:t>
      </w:r>
      <w:r>
        <w:rPr>
          <w:rFonts w:cs=".VnTime" w:ascii=".VnTime" w:hAnsi=".VnTime"/>
        </w:rPr>
        <w:t xml:space="preserve">t s¸ng AB là </w:t>
      </w:r>
      <w:r>
        <w:rPr/>
        <w:t>đ</w:t>
      </w:r>
      <w:r>
        <w:rPr>
          <w:rFonts w:cs=".VnTime" w:ascii=".VnTime" w:hAnsi=".VnTime"/>
        </w:rPr>
        <w:t>o</w:t>
      </w:r>
      <w:r>
        <w:rPr/>
        <w:t>ạ</w:t>
      </w:r>
      <w:r>
        <w:rPr>
          <w:rFonts w:cs=".VnTime" w:ascii=".VnTime" w:hAnsi=".VnTime"/>
        </w:rPr>
        <w:t xml:space="preserve">n th¼ng </w:t>
      </w:r>
      <w:r>
        <w:rPr/>
        <w:t>đặ</w:t>
      </w:r>
      <w:r>
        <w:rPr>
          <w:rFonts w:cs=".VnTime" w:ascii=".VnTime" w:hAnsi=".VnTime"/>
        </w:rPr>
        <w:t>t tr</w:t>
      </w:r>
      <w:r>
        <w:rPr/>
        <w:t>ướ</w:t>
      </w:r>
      <w:r>
        <w:rPr>
          <w:rFonts w:cs=".VnTime" w:ascii=".VnTime" w:hAnsi=".VnTime"/>
        </w:rPr>
        <w:t>c th</w:t>
      </w:r>
      <w:r>
        <w:rPr/>
        <w:t>ấ</w:t>
      </w:r>
      <w:r>
        <w:rPr>
          <w:rFonts w:cs=".VnTime" w:ascii=".VnTime" w:hAnsi=".VnTime"/>
        </w:rPr>
        <w:t>u kÝnh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>1/ Ch</w:t>
      </w:r>
      <w:r>
        <w:rPr/>
        <w:t>ứ</w:t>
      </w:r>
      <w:r>
        <w:rPr>
          <w:rFonts w:cs=".VnTime" w:ascii=".VnTime" w:hAnsi=".VnTime"/>
        </w:rPr>
        <w:t>ng minh r</w:t>
      </w:r>
      <w:r>
        <w:rPr/>
        <w:t>ằ</w:t>
      </w:r>
      <w:r>
        <w:rPr>
          <w:rFonts w:cs=".VnTime" w:ascii=".VnTime" w:hAnsi=".VnTime"/>
        </w:rPr>
        <w:t xml:space="preserve">ng khi </w:t>
      </w:r>
      <w:r>
        <w:rPr/>
        <w:t>đặ</w:t>
      </w:r>
      <w:r>
        <w:rPr>
          <w:rFonts w:cs=".VnTime" w:ascii=".VnTime" w:hAnsi=".VnTime"/>
        </w:rPr>
        <w:t>t vËt nhá AB vu«ng gãc v</w:t>
      </w:r>
      <w:r>
        <w:rPr/>
        <w:t>ớ</w:t>
      </w:r>
      <w:r>
        <w:rPr>
          <w:rFonts w:cs=".VnTime" w:ascii=".VnTime" w:hAnsi=".VnTime"/>
        </w:rPr>
        <w:t>i tr</w:t>
      </w:r>
      <w:r>
        <w:rPr/>
        <w:t>ụ</w:t>
      </w:r>
      <w:r>
        <w:rPr>
          <w:rFonts w:cs=".VnTime" w:ascii=".VnTime" w:hAnsi=".VnTime"/>
        </w:rPr>
        <w:t>c chÝnh c</w:t>
      </w:r>
      <w:r>
        <w:rPr/>
        <w:t>ủ</w:t>
      </w:r>
      <w:r>
        <w:rPr>
          <w:rFonts w:cs=".VnTime" w:ascii=".VnTime" w:hAnsi=".VnTime"/>
        </w:rPr>
        <w:t>a th</w:t>
      </w:r>
      <w:r>
        <w:rPr/>
        <w:t>ấ</w:t>
      </w:r>
      <w:r>
        <w:rPr>
          <w:rFonts w:cs=".VnTime" w:ascii=".VnTime" w:hAnsi=".VnTime"/>
        </w:rPr>
        <w:t xml:space="preserve">u kÝnh th× </w:t>
      </w:r>
      <w:r>
        <w:rPr/>
        <w:t>ả</w:t>
      </w:r>
      <w:r>
        <w:rPr>
          <w:rFonts w:cs=".VnTime" w:ascii=".VnTime" w:hAnsi=".VnTime"/>
        </w:rPr>
        <w:t>nh c</w:t>
      </w:r>
      <w:r>
        <w:rPr/>
        <w:t>ủ</w:t>
      </w:r>
      <w:r>
        <w:rPr>
          <w:rFonts w:cs=".VnTime" w:ascii=".VnTime" w:hAnsi=".VnTime"/>
        </w:rPr>
        <w:t>a nã c</w:t>
      </w:r>
      <w:r>
        <w:rPr/>
        <w:t>ũ</w:t>
      </w:r>
      <w:r>
        <w:rPr>
          <w:rFonts w:cs=".VnTime" w:ascii=".VnTime" w:hAnsi=".VnTime"/>
        </w:rPr>
        <w:t>ng vu«ng gãc v</w:t>
      </w:r>
      <w:r>
        <w:rPr/>
        <w:t>ớ</w:t>
      </w:r>
      <w:r>
        <w:rPr>
          <w:rFonts w:cs=".VnTime" w:ascii=".VnTime" w:hAnsi=".VnTime"/>
        </w:rPr>
        <w:t>i tr</w:t>
      </w:r>
      <w:r>
        <w:rPr/>
        <w:t>ụ</w:t>
      </w:r>
      <w:r>
        <w:rPr>
          <w:rFonts w:cs=".VnTime" w:ascii=".VnTime" w:hAnsi=".VnTime"/>
        </w:rPr>
        <w:t>c chÝnh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2/ N</w:t>
      </w:r>
      <w:r>
        <w:rPr/>
        <w:t>ế</w:t>
      </w:r>
      <w:r>
        <w:rPr>
          <w:rFonts w:cs=".VnTime" w:ascii=".VnTime" w:hAnsi=".VnTime"/>
        </w:rPr>
        <w:t>u cã m</w:t>
      </w:r>
      <w:r>
        <w:rPr/>
        <w:t>ộ</w:t>
      </w:r>
      <w:r>
        <w:rPr>
          <w:rFonts w:cs=".VnTime" w:ascii=".VnTime" w:hAnsi=".VnTime"/>
        </w:rPr>
        <w:t>t con ru</w:t>
      </w:r>
      <w:r>
        <w:rPr/>
        <w:t>ồ</w:t>
      </w:r>
      <w:r>
        <w:rPr>
          <w:rFonts w:cs=".VnTime" w:ascii=".VnTime" w:hAnsi=".VnTime"/>
        </w:rPr>
        <w:t xml:space="preserve">i </w:t>
      </w:r>
      <w:r>
        <w:rPr/>
        <w:t>đậ</w:t>
      </w:r>
      <w:r>
        <w:rPr>
          <w:rFonts w:cs=".VnTime" w:ascii=".VnTime" w:hAnsi=".VnTime"/>
        </w:rPr>
        <w:t>u vào b</w:t>
      </w:r>
      <w:r>
        <w:rPr/>
        <w:t>ề</w:t>
      </w:r>
      <w:r>
        <w:rPr>
          <w:rFonts w:cs=".VnTime" w:ascii=".VnTime" w:hAnsi=".VnTime"/>
        </w:rPr>
        <w:t xml:space="preserve"> m</w:t>
      </w:r>
      <w:r>
        <w:rPr/>
        <w:t>ặ</w:t>
      </w:r>
      <w:r>
        <w:rPr>
          <w:rFonts w:cs=".VnTime" w:ascii=".VnTime" w:hAnsi=".VnTime"/>
        </w:rPr>
        <w:t>t th</w:t>
      </w:r>
      <w:r>
        <w:rPr/>
        <w:t>ấ</w:t>
      </w:r>
      <w:r>
        <w:rPr>
          <w:rFonts w:cs=".VnTime" w:ascii=".VnTime" w:hAnsi=".VnTime"/>
        </w:rPr>
        <w:t xml:space="preserve">u kÝnh th× </w:t>
      </w:r>
      <w:r>
        <w:rPr/>
        <w:t>ả</w:t>
      </w:r>
      <w:r>
        <w:rPr>
          <w:rFonts w:cs=".VnTime" w:ascii=".VnTime" w:hAnsi=".VnTime"/>
        </w:rPr>
        <w:t>nh A'B' c</w:t>
      </w:r>
      <w:r>
        <w:rPr/>
        <w:t>ủ</w:t>
      </w:r>
      <w:r>
        <w:rPr>
          <w:rFonts w:cs=".VnTime" w:ascii=".VnTime" w:hAnsi=".VnTime"/>
        </w:rPr>
        <w:t>a AB s</w:t>
      </w:r>
      <w:r>
        <w:rPr/>
        <w:t>ẽ</w:t>
      </w:r>
      <w:r>
        <w:rPr>
          <w:rFonts w:cs=".VnTime" w:ascii=".VnTime" w:hAnsi=".VnTime"/>
        </w:rPr>
        <w:t xml:space="preserve"> b</w:t>
      </w:r>
      <w:r>
        <w:rPr/>
        <w:t>ị</w:t>
      </w:r>
      <w:r>
        <w:rPr>
          <w:rFonts w:cs=".VnTime" w:ascii=".VnTime" w:hAnsi=".VnTime"/>
        </w:rPr>
        <w:t xml:space="preserve"> </w:t>
      </w:r>
      <w:r>
        <w:rPr/>
        <w:t>ả</w:t>
      </w:r>
      <w:r>
        <w:rPr>
          <w:rFonts w:cs=".VnTime" w:ascii=".VnTime" w:hAnsi=".VnTime"/>
        </w:rPr>
        <w:t>nh h</w:t>
      </w:r>
      <w:r>
        <w:rPr/>
        <w:t>ưở</w:t>
      </w:r>
      <w:r>
        <w:rPr>
          <w:rFonts w:cs=".VnTime" w:ascii=".VnTime" w:hAnsi=".VnTime"/>
        </w:rPr>
        <w:t>ng nh</w:t>
      </w:r>
      <w:r>
        <w:rPr/>
        <w:t>ư</w:t>
      </w:r>
      <w:r>
        <w:rPr>
          <w:rFonts w:cs=".VnTime" w:ascii=".VnTime" w:hAnsi=".VnTime"/>
        </w:rPr>
        <w:t xml:space="preserve"> th</w:t>
      </w:r>
      <w:r>
        <w:rPr/>
        <w:t>ế</w:t>
      </w:r>
      <w:r>
        <w:rPr>
          <w:rFonts w:cs=".VnTime" w:ascii=".VnTime" w:hAnsi=".VnTime"/>
        </w:rPr>
        <w:t xml:space="preserve"> nào?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3/ H·y x¸c </w:t>
      </w:r>
      <w:r>
        <w:rPr/>
        <w:t>đị</w:t>
      </w:r>
      <w:r>
        <w:rPr>
          <w:rFonts w:cs=".VnTime" w:ascii=".VnTime" w:hAnsi=".VnTime"/>
        </w:rPr>
        <w:t xml:space="preserve">nh </w:t>
      </w:r>
      <w:r>
        <w:rPr/>
        <w:t>độ</w:t>
      </w:r>
      <w:r>
        <w:rPr>
          <w:rFonts w:cs=".VnTime" w:ascii=".VnTime" w:hAnsi=".VnTime"/>
        </w:rPr>
        <w:t xml:space="preserve"> t</w:t>
      </w:r>
      <w:r>
        <w:rPr/>
        <w:t>ụ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m</w:t>
      </w:r>
      <w:r>
        <w:rPr/>
        <w:t>ộ</w:t>
      </w:r>
      <w:r>
        <w:rPr>
          <w:rFonts w:cs=".VnTime" w:ascii=".VnTime" w:hAnsi=".VnTime"/>
        </w:rPr>
        <w:t>t th</w:t>
      </w:r>
      <w:r>
        <w:rPr/>
        <w:t>ấ</w:t>
      </w:r>
      <w:r>
        <w:rPr>
          <w:rFonts w:cs=".VnTime" w:ascii=".VnTime" w:hAnsi=".VnTime"/>
        </w:rPr>
        <w:t>u kÝnh ph</w:t>
      </w:r>
      <w:r>
        <w:rPr/>
        <w:t>ẳ</w:t>
      </w:r>
      <w:r>
        <w:rPr>
          <w:rFonts w:cs=".VnTime" w:ascii=".VnTime" w:hAnsi=".VnTime"/>
        </w:rPr>
        <w:t>ng-lâm cã b¸n kÝnh m</w:t>
      </w:r>
      <w:r>
        <w:rPr/>
        <w:t>ặ</w:t>
      </w:r>
      <w:r>
        <w:rPr>
          <w:rFonts w:cs=".VnTime" w:ascii=".VnTime" w:hAnsi=".VnTime"/>
        </w:rPr>
        <w:t>t lâm b</w:t>
      </w:r>
      <w:r>
        <w:rPr/>
        <w:t>ằ</w:t>
      </w:r>
      <w:r>
        <w:rPr>
          <w:rFonts w:cs=".VnTime" w:ascii=".VnTime" w:hAnsi=".VnTime"/>
        </w:rPr>
        <w:t>ng b¸n kÝnh l</w:t>
      </w:r>
      <w:r>
        <w:rPr/>
        <w:t>ồ</w:t>
      </w:r>
      <w:r>
        <w:rPr>
          <w:rFonts w:cs=".VnTime" w:ascii=".VnTime" w:hAnsi=".VnTime"/>
        </w:rPr>
        <w:t>i c</w:t>
      </w:r>
      <w:r>
        <w:rPr/>
        <w:t>ủ</w:t>
      </w:r>
      <w:r>
        <w:rPr>
          <w:rFonts w:cs=".VnTime" w:ascii=".VnTime" w:hAnsi=".VnTime"/>
        </w:rPr>
        <w:t>a th</w:t>
      </w:r>
      <w:r>
        <w:rPr/>
        <w:t>ấ</w:t>
      </w:r>
      <w:r>
        <w:rPr>
          <w:rFonts w:cs=".VnTime" w:ascii=".VnTime" w:hAnsi=".VnTime"/>
        </w:rPr>
        <w:t>u kÝnh h</w:t>
      </w:r>
      <w:r>
        <w:rPr/>
        <w:t>ộ</w:t>
      </w:r>
      <w:r>
        <w:rPr>
          <w:rFonts w:cs=".VnTime" w:ascii=".VnTime" w:hAnsi=".VnTime"/>
        </w:rPr>
        <w:t>i t</w:t>
      </w:r>
      <w:r>
        <w:rPr/>
        <w:t>ụ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>· cho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/ H·y vÏ x¸c ®Þnh ¶nh c</w:t>
      </w:r>
      <w:r>
        <w:rPr/>
        <w:t>ủ</w:t>
      </w:r>
      <w:r>
        <w:rPr>
          <w:rFonts w:cs=".VnTime" w:ascii=".VnTime" w:hAnsi=".VnTime"/>
        </w:rPr>
        <w:t xml:space="preserve">a AB khi </w:t>
      </w:r>
      <w:r>
        <w:rPr/>
        <w:t>đặ</w:t>
      </w:r>
      <w:r>
        <w:rPr>
          <w:rFonts w:cs=".VnTime" w:ascii=".VnTime" w:hAnsi=".VnTime"/>
        </w:rPr>
        <w:t>t AB nghiªng 45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so v</w:t>
      </w:r>
      <w:r>
        <w:rPr/>
        <w:t>ớ</w:t>
      </w:r>
      <w:r>
        <w:rPr>
          <w:rFonts w:cs=".VnTime" w:ascii=".VnTime" w:hAnsi=".VnTime"/>
        </w:rPr>
        <w:t>i tr</w:t>
      </w:r>
      <w:r>
        <w:rPr/>
        <w:t>ụ</w:t>
      </w:r>
      <w:r>
        <w:rPr>
          <w:rFonts w:cs=".VnTime" w:ascii=".VnTime" w:hAnsi=".VnTime"/>
        </w:rPr>
        <w:t>c chÝnh c</w:t>
      </w:r>
      <w:r>
        <w:rPr/>
        <w:t>ủ</w:t>
      </w:r>
      <w:r>
        <w:rPr>
          <w:rFonts w:cs=".VnTime" w:ascii=".VnTime" w:hAnsi=".VnTime"/>
        </w:rPr>
        <w:t>a th</w:t>
      </w:r>
      <w:r>
        <w:rPr/>
        <w:t>ấ</w:t>
      </w:r>
      <w:r>
        <w:rPr>
          <w:rFonts w:cs=".VnTime" w:ascii=".VnTime" w:hAnsi=".VnTime"/>
        </w:rPr>
        <w:t xml:space="preserve">u kÝnh và cã trung </w:t>
      </w:r>
      <w:r>
        <w:rPr/>
        <w:t>đ</w:t>
      </w:r>
      <w:r>
        <w:rPr>
          <w:rFonts w:cs=".VnTime" w:ascii=".VnTime" w:hAnsi=".VnTime"/>
        </w:rPr>
        <w:t>iÓm trïng v</w:t>
      </w:r>
      <w:r>
        <w:rPr/>
        <w:t>ớ</w:t>
      </w:r>
      <w:r>
        <w:rPr>
          <w:rFonts w:cs=".VnTime" w:ascii=".VnTime" w:hAnsi=".VnTime"/>
        </w:rPr>
        <w:t xml:space="preserve">i tiªu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ể</w:t>
      </w:r>
      <w:r>
        <w:rPr>
          <w:rFonts w:cs=".VnTime" w:ascii=".VnTime" w:hAnsi=".VnTime"/>
        </w:rPr>
        <w:t>m c</w:t>
      </w:r>
      <w:r>
        <w:rPr/>
        <w:t>ủ</w:t>
      </w:r>
      <w:r>
        <w:rPr>
          <w:rFonts w:cs=".VnTime" w:ascii=".VnTime" w:hAnsi=".VnTime"/>
        </w:rPr>
        <w:t>a th</w:t>
      </w:r>
      <w:r>
        <w:rPr/>
        <w:t>ấ</w:t>
      </w:r>
      <w:r>
        <w:rPr>
          <w:rFonts w:cs=".VnTime" w:ascii=".VnTime" w:hAnsi=".VnTime"/>
        </w:rPr>
        <w:t xml:space="preserve">u kÝnh.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/  Tõ ®Þnh luËt khóc x¹ ¸nh  s¸ng h·y ch</w:t>
      </w:r>
      <w:r>
        <w:rPr/>
        <w:t>ứ</w:t>
      </w:r>
      <w:r>
        <w:rPr>
          <w:rFonts w:cs=".VnTime" w:ascii=".VnTime" w:hAnsi=".VnTime"/>
        </w:rPr>
        <w:t xml:space="preserve">ng minh c«ng thøc thÊu kÝnh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 xml:space="preserve">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Së Gi¸o dôc vµ §µo t¹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anh Ho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K× thi Häc Sinh Giái bËc THPT n¨m häc 2006-200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</w:t>
              <w:softHyphen/>
              <w:t>íng dÉn chÊm m«n ; VËt l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i/>
        </w:rPr>
        <w:t>I. C¬ häc (6,5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u w:val="single"/>
        </w:rPr>
        <w:t>C©u 1(1,5 ®iÓm):</w:t>
      </w:r>
      <w:r>
        <w:rPr>
          <w:rFonts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</w:rPr>
        <w:t xml:space="preserve">+ TÇn sè dao ®éng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2</w:t>
      </w:r>
      <w:r>
        <w:rPr>
          <w:rFonts w:eastAsia="Symbol" w:cs="Symbol" w:ascii="Symbol" w:hAnsi="Symbol"/>
        </w:rPr>
        <w:t>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Time" w:ascii=".VnTime" w:hAnsi=".VnTime"/>
        </w:rPr>
        <w:t xml:space="preserve">/2  (rad/s) ; Biªn ®é cña dao ®éng A = 0,37  (cm) </w:t>
      </w:r>
    </w:p>
    <w:p>
      <w:pPr>
        <w:pStyle w:val="Normal"/>
        <w:rPr/>
      </w:pPr>
      <w:r>
        <w:rPr>
          <w:rFonts w:eastAsia=".VnTime" w:cs=".VnTime" w:ascii=".VnTime" w:hAnsi=".VnTime"/>
          <w:lang w:val="fr-FR"/>
        </w:rPr>
        <w:t xml:space="preserve">    </w:t>
      </w:r>
      <w:r>
        <w:rPr>
          <w:rFonts w:cs=".VnTime" w:ascii=".VnTime" w:hAnsi=".VnTime"/>
          <w:lang w:val="fr-FR"/>
        </w:rPr>
        <w:t>VËy  x = 0,37sin(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 xml:space="preserve"> t+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fr-FR"/>
        </w:rPr>
        <w:t>)   (cm).</w:t>
      </w:r>
    </w:p>
    <w:p>
      <w:pPr>
        <w:pStyle w:val="Normal"/>
        <w:rPr/>
      </w:pPr>
      <w:r>
        <w:rPr>
          <w:rFonts w:cs=".VnTime" w:ascii=".VnTime" w:hAnsi=".VnTime"/>
        </w:rPr>
        <w:t xml:space="preserve">+ T¹i t = 0 th×  x = 0,37  =&gt;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Time" w:ascii=".VnTime" w:hAnsi=".VnTime"/>
        </w:rPr>
        <w:t>/2. VËy ph</w:t>
        <w:softHyphen/>
        <w:t xml:space="preserve">¬ng tr×nh dao ®éng cña h¹t lµ </w:t>
      </w:r>
    </w:p>
    <w:p>
      <w:pPr>
        <w:pStyle w:val="Normal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>x = 0,37sin (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t +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)   (cm)  = 0,37cos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t  (cm).</w:t>
      </w:r>
    </w:p>
    <w:p>
      <w:pPr>
        <w:pStyle w:val="Normal"/>
        <w:rPr/>
      </w:pPr>
      <w:r>
        <w:rPr>
          <w:rFonts w:cs=".VnTime" w:ascii=".VnTime" w:hAnsi=".VnTime"/>
        </w:rPr>
        <w:t>+ Lóc t = 3 (s) ®é dêi lµ x</w:t>
      </w:r>
      <w:r>
        <w:rPr>
          <w:rFonts w:cs=".VnTime" w:ascii=".VnTime" w:hAnsi=".VnTime"/>
          <w:vertAlign w:val="subscript"/>
        </w:rPr>
        <w:t>t</w:t>
      </w:r>
      <w:r>
        <w:rPr>
          <w:rFonts w:cs=".VnTime" w:ascii=".VnTime" w:hAnsi=".VnTime"/>
        </w:rPr>
        <w:t xml:space="preserve"> = = 0,37cos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.3 = 0  vµ v = x'</w:t>
      </w:r>
      <w:r>
        <w:rPr>
          <w:rFonts w:cs=".VnTime" w:ascii=".VnTime" w:hAnsi=".VnTime"/>
          <w:vertAlign w:val="subscript"/>
        </w:rPr>
        <w:t>t</w:t>
      </w:r>
      <w:r>
        <w:rPr>
          <w:rFonts w:cs=".VnTime" w:ascii=".VnTime" w:hAnsi=".VnTime"/>
        </w:rPr>
        <w:t xml:space="preserve"> = - 0,37.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. sin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3 = 0,581  (cm/s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752600" cy="1114425"/>
                <wp:effectExtent l="1905" t="1524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14560"/>
                          <a:chOff x="0" y="0"/>
                          <a:chExt cx="1752480" cy="1114560"/>
                        </a:xfrm>
                      </wpg:grpSpPr>
                      <wps:wsp>
                        <wps:cNvSpPr/>
                        <wps:spPr>
                          <a:xfrm>
                            <a:off x="228600" y="1000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4280"/>
                            <a:ext cx="1752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6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85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1904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7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363240"/>
                            <a:ext cx="228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7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66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00160"/>
                            <a:ext cx="236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2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801360"/>
                            <a:ext cx="228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8020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130" y="0"/>
                                </a:moveTo>
                                <a:cubicBezTo>
                                  <a:pt x="110" y="5"/>
                                  <a:pt x="87" y="4"/>
                                  <a:pt x="70" y="15"/>
                                </a:cubicBezTo>
                                <a:cubicBezTo>
                                  <a:pt x="0" y="61"/>
                                  <a:pt x="76" y="133"/>
                                  <a:pt x="10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85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6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71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09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57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55pt;width:137.95pt;height:87.7pt" coordorigin="6120,51" coordsize="2759,1754">
                <v:line id="shape_0" from="6480,1626" to="8879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46" to="8879,1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0,186" to="7920,18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40,186" to="7919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275;top:711;width:23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395,801" to="7395,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623" to="7394,7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636" to="7050,13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5,786" to="7394,132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94,366" to="7766,78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00,51" to="8039,23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7050,1313" to="7409,145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0,180" path="m130,0c110,5,87,4,70,15c0,61,76,133,100,180e" stroked="t" o:allowincell="f" style="position:absolute;left:8277;top:1437;width:12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0;top:18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7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6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32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08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u w:val="single"/>
        </w:rPr>
        <w:t>C©u 2 (1,5 ®iÓm):</w:t>
      </w:r>
      <w:r>
        <w:rPr>
          <w:rFonts w:cs=".VnTime" w:ascii=".VnTime" w:hAnsi=".VnTime"/>
        </w:rPr>
        <w:t xml:space="preserve">       a)</w:t>
      </w:r>
    </w:p>
    <w:p>
      <w:pPr>
        <w:pStyle w:val="Normal"/>
        <w:rPr/>
      </w:pPr>
      <w:r>
        <w:rPr>
          <w:rFonts w:cs=".VnTime" w:ascii=".VnTime" w:hAnsi=".VnTime"/>
        </w:rPr>
        <w:t>+ Gia tèc chuyÓn ®éng xuèng dèc cña xe lµ a = g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T¸c dông lªn con l¾c t¹i mét thêi ®iÓm nµo ®ã cã 3 lùc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äng l</w:t>
        <w:softHyphen/>
        <w:t xml:space="preserve">îng P, lùc qu¸n tÝnh F (do xe ch ®g nh dÇn ®Òu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vµ søc c¨ng T cña d©y treo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VÞ trÝ c©n b»ng cña con l¾c lµ vÞ trÝ cã hîp lùc b»ng 0.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 xml:space="preserve">Tøc lµ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.VnTime" w:ascii=".VnTime" w:hAnsi=".VnTime"/>
        </w:rPr>
        <w:t>+ ChiÕu ph</w:t>
        <w:softHyphen/>
        <w:t>¬ng tr×nh trªn xuèng ph</w:t>
        <w:softHyphen/>
        <w:t>¬ng OX song song víi mÆt dèc ta cã: P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- F + T</w:t>
      </w:r>
      <w:r>
        <w:rPr>
          <w:rFonts w:cs=".VnTime" w:ascii=".VnTime" w:hAnsi=".VnTime"/>
          <w:vertAlign w:val="subscript"/>
        </w:rPr>
        <w:t>X</w:t>
      </w:r>
      <w:r>
        <w:rPr>
          <w:rFonts w:cs=".VnTime" w:ascii=".VnTime" w:hAnsi=".VnTime"/>
        </w:rPr>
        <w:t xml:space="preserve"> = 0</w:t>
      </w:r>
    </w:p>
    <w:p>
      <w:pPr>
        <w:pStyle w:val="Normal"/>
        <w:rPr/>
      </w:pPr>
      <w:r>
        <w:rPr>
          <w:rFonts w:cs=".VnTime" w:ascii=".VnTime" w:hAnsi=".VnTime"/>
        </w:rPr>
        <w:t>+ Chó ý r»ng ®é lín lùc qu¸n tÝnh F = ma = mg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 suy ra  T</w:t>
      </w:r>
      <w:r>
        <w:rPr>
          <w:rFonts w:cs=".VnTime" w:ascii=".VnTime" w:hAnsi=".VnTime"/>
          <w:vertAlign w:val="subscript"/>
        </w:rPr>
        <w:t>X</w:t>
      </w:r>
      <w:r>
        <w:rPr>
          <w:rFonts w:cs=".VnTime" w:ascii=".VnTime" w:hAnsi=".VnTime"/>
        </w:rPr>
        <w:t xml:space="preserve"> = 0. §iÒu nµy chøng tá d©y treo con l¾c vu«ng gãc víi OX khi ë tr¹ng th¸i c©n b»ng. (®pcm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 xml:space="preserve">b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VÞ trÝ c©n b»ng nh</w:t>
        <w:softHyphen/>
        <w:t xml:space="preserve"> trªn th× träng lùc biÓu kiÕn cña con l¾c lµ P' = P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>. Tøc lµ gia tèc biÓu kiÕn lµ g' = g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>+ VËy chu k× dao ®éng cña con l¾c sÏ lµ T = 2</w:t>
      </w:r>
      <w:r>
        <w:rPr>
          <w:rFonts w:eastAsia="Symbol" w:cs="Symbol" w:ascii="Symbol" w:hAnsi="Symbol"/>
        </w:rPr>
        <w:t>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rFonts w:cs=".VnTime" w:ascii=".VnTime" w:hAnsi=".VnTime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2,83  (s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 xml:space="preserve">C©u 3(1,5 ®iÓm): </w:t>
      </w:r>
      <w:r>
        <w:rPr>
          <w:rFonts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</w:rPr>
        <w:t>+ N¨ng l</w:t>
        <w:softHyphen/>
        <w:t>îng ban ®Çu cña con l¾c lµ E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 = mgl.(1-cos</w:t>
        <w:softHyphen/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 xml:space="preserve">+ Gäi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lµ hai biªn ®é liªn tiÕp cña dao ®éng (mét lÇn con l¾c qua vÞ trÝ c©n b»ng). Ta cã ®é gi¶m thÕ n¨ng lµ (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</w:rPr>
        <w:t xml:space="preserve"> -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</w:rPr>
        <w:t>).</w:t>
      </w:r>
    </w:p>
    <w:p>
      <w:pPr>
        <w:pStyle w:val="Normal"/>
        <w:rPr/>
      </w:pPr>
      <w:r>
        <w:rPr>
          <w:rFonts w:cs=".VnTime" w:ascii=".VnTime" w:hAnsi=".VnTime"/>
        </w:rPr>
        <w:t>+ §é gi¶m nµy b»ng c«ng cña lùc c¶n m«i tr</w:t>
        <w:softHyphen/>
        <w:t>êng A = F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>.S = F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>.l.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.</w:t>
      </w:r>
    </w:p>
    <w:p>
      <w:pPr>
        <w:pStyle w:val="Normal"/>
        <w:rPr/>
      </w:pPr>
      <w:r>
        <w:rPr>
          <w:rFonts w:cs=".VnTime" w:ascii=".VnTime" w:hAnsi=".VnTime"/>
        </w:rPr>
        <w:t xml:space="preserve">+ Suy ra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.VnTime" w:ascii=".VnTime" w:hAnsi=".VnTime"/>
        </w:rPr>
        <w:t xml:space="preserve"> = F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 xml:space="preserve"> .</w:t>
      </w:r>
    </w:p>
    <w:p>
      <w:pPr>
        <w:pStyle w:val="Normal"/>
        <w:rPr/>
      </w:pPr>
      <w:r>
        <w:rPr>
          <w:rFonts w:cs=".VnTime" w:ascii=".VnTime" w:hAnsi=".VnTime"/>
        </w:rPr>
        <w:t>+ §é gi¶m biªn ®é gãc mçi lÇn sÏ lµ 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-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 = 2F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>/ mg = 2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>mg/mg = 2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 xml:space="preserve">  rad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§Õn khi con l¾c ngõng dao ®éng th× sè lÇn ®i qua vÞ trÝ c©n b»ng sÏ lµ N =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 /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-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 = 50. T</w:t>
        <w:softHyphen/>
        <w:t>¬ng øng víi  25 chu k×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C©u 4(2,0 ®iÓm):</w:t>
      </w:r>
      <w:r>
        <w:rPr>
          <w:rFonts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</w:rPr>
        <w:t>+ Gia tèc a = x'' = -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x =&gt; gia tèc cùc ®¹i  a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A =&gt; 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(a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/A)</w:t>
      </w:r>
      <w:r>
        <w:rPr>
          <w:rFonts w:cs=".VnTime" w:ascii=".VnTime" w:hAnsi=".VnTime"/>
          <w:vertAlign w:val="superscript"/>
        </w:rPr>
        <w:t>1/2</w:t>
      </w:r>
      <w:r>
        <w:rPr>
          <w:rFonts w:cs=".VnTime" w:ascii=".VnTime" w:hAnsi=".VnTime"/>
        </w:rPr>
        <w:t xml:space="preserve"> = 2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 xml:space="preserve">  (rad/s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VËy ta cã  F = ma = - 0,01.(2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 2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 xml:space="preserve"> sin(2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t -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</w:rPr>
        <w:t>)  = 80 sin(2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t +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</w:rPr>
        <w:t xml:space="preserve">)  (N)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VËn tèc cùc ®¹i cña h¹t lµ v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A = 4 (m/s) </w:t>
      </w:r>
    </w:p>
    <w:p>
      <w:pPr>
        <w:pStyle w:val="Normal"/>
        <w:rPr/>
      </w:pPr>
      <w:r>
        <w:rPr>
          <w:rFonts w:cs=".VnTime" w:ascii=".VnTime" w:hAnsi=".VnTime"/>
        </w:rPr>
        <w:t>+ C¬ n¨ng toµn phÇn E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= 0,08  (J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.VnTime" w:ascii=".VnTime" w:hAnsi=".VnTime"/>
          <w:b/>
          <w:i/>
        </w:rPr>
        <w:t>§iÖn häc (5,5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u w:val="single"/>
        </w:rPr>
        <w:t>C©u 5(2,0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Theo bµi ra ta cã  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.VnTime" w:ascii=".VnTime" w:hAnsi=".VnTime"/>
        </w:rPr>
        <w:t xml:space="preserve"> =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rFonts w:cs=".VnTime" w:ascii=".VnTime" w:hAnsi=".VnTime"/>
        </w:rPr>
        <w:t xml:space="preserve">+ Khi m¹ch chøa c¶ 4 yÕu tè th× 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 xml:space="preserve">  vµ  L = (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Khi ®ã tÇn sè cña m¹ch lµ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</w:rPr>
        <w:t xml:space="preserve"> = LC 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>.(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>+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 Ta cã:   </w:t>
        <w:tab/>
        <w:t xml:space="preserve">   </w:t>
        <w:tab/>
        <w:t xml:space="preserve">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.VnTime" w:ascii=".VnTime" w:hAnsi=".VnTime"/>
        </w:rPr>
        <w:t>+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.VnTime" w:ascii=".VnTime" w:hAnsi=".VnTime"/>
        </w:rPr>
        <w:t xml:space="preserve">   =&gt; 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C©u 6(1,5 ®iÓm):</w:t>
      </w:r>
      <w:r>
        <w:rPr>
          <w:rFonts w:cs=".VnTime" w:ascii=".VnTime" w:hAnsi=".VnTime"/>
        </w:rPr>
        <w:t xml:space="preserve">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heo bµi ra ta cã  2U</w:t>
      </w:r>
      <w:r>
        <w:rPr>
          <w:rFonts w:cs=".VnTime" w:ascii=".VnTime" w:hAnsi=".VnTime"/>
          <w:vertAlign w:val="subscript"/>
        </w:rPr>
        <w:t xml:space="preserve">0R </w:t>
      </w:r>
      <w:r>
        <w:rPr>
          <w:rFonts w:cs=".VnTime" w:ascii=".VnTime" w:hAnsi=".VnTime"/>
        </w:rPr>
        <w:t>= U</w:t>
      </w:r>
      <w:r>
        <w:rPr>
          <w:rFonts w:cs=".VnTime" w:ascii=".VnTime" w:hAnsi=".VnTime"/>
          <w:vertAlign w:val="subscript"/>
        </w:rPr>
        <w:t>0L</w:t>
      </w:r>
      <w:r>
        <w:rPr>
          <w:rFonts w:cs=".VnTime" w:ascii=".VnTime" w:hAnsi=".VnTime"/>
        </w:rPr>
        <w:t xml:space="preserve"> vµ  2U</w:t>
      </w:r>
      <w:r>
        <w:rPr>
          <w:rFonts w:cs=".VnTime" w:ascii=".VnTime" w:hAnsi=".VnTime"/>
          <w:vertAlign w:val="subscript"/>
        </w:rPr>
        <w:t xml:space="preserve">0C </w:t>
      </w:r>
      <w:r>
        <w:rPr>
          <w:rFonts w:cs=".VnTime" w:ascii=".VnTime" w:hAnsi=".VnTime"/>
        </w:rPr>
        <w:t>= U</w:t>
      </w:r>
      <w:r>
        <w:rPr>
          <w:rFonts w:cs=".VnTime" w:ascii=".VnTime" w:hAnsi=".VnTime"/>
          <w:vertAlign w:val="subscript"/>
        </w:rPr>
        <w:t>0L</w:t>
      </w:r>
      <w:r>
        <w:rPr>
          <w:rFonts w:cs=".VnTime" w:ascii=".VnTime" w:hAnsi=".VnTime"/>
        </w:rPr>
        <w:t xml:space="preserve">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do ®ã,  E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+ (U</w:t>
      </w:r>
      <w:r>
        <w:rPr>
          <w:rFonts w:cs=".VnTime" w:ascii=".VnTime" w:hAnsi=".VnTime"/>
          <w:vertAlign w:val="subscript"/>
        </w:rPr>
        <w:t>0L</w:t>
      </w:r>
      <w:r>
        <w:rPr>
          <w:rFonts w:cs=".VnTime" w:ascii=".VnTime" w:hAnsi=".VnTime"/>
        </w:rPr>
        <w:t>-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vertAlign w:val="subscript"/>
        </w:rPr>
        <w:t>0C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= 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+ (2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</w:rPr>
        <w:t>-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 xml:space="preserve"> = 2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   =&gt;   U</w:t>
      </w:r>
      <w:r>
        <w:rPr>
          <w:rFonts w:cs=".VnTime" w:ascii=".VnTime" w:hAnsi=".VnTime"/>
          <w:vertAlign w:val="subscript"/>
        </w:rPr>
        <w:t>0R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MÆt kh¸c U</w:t>
      </w:r>
      <w:r>
        <w:rPr>
          <w:rFonts w:cs=".VnTime" w:ascii=".VnTime" w:hAnsi=".VnTime"/>
          <w:vertAlign w:val="subscript"/>
        </w:rPr>
        <w:t>R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R  =&gt;  R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+ Thay sè ta cã:  R = 70,7  (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>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86360</wp:posOffset>
                </wp:positionV>
                <wp:extent cx="2057400" cy="953770"/>
                <wp:effectExtent l="0" t="0" r="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53640"/>
                          <a:chOff x="0" y="0"/>
                          <a:chExt cx="2057400" cy="953640"/>
                        </a:xfrm>
                      </wpg:grpSpPr>
                      <wps:wsp>
                        <wps:cNvSpPr/>
                        <wps:spPr>
                          <a:xfrm rot="16006200">
                            <a:off x="857160" y="399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290">
                                <a:moveTo>
                                  <a:pt x="0" y="600"/>
                                </a:moveTo>
                                <a:cubicBezTo>
                                  <a:pt x="130" y="915"/>
                                  <a:pt x="260" y="1230"/>
                                  <a:pt x="360" y="1140"/>
                                </a:cubicBezTo>
                                <a:cubicBezTo>
                                  <a:pt x="460" y="1050"/>
                                  <a:pt x="500" y="60"/>
                                  <a:pt x="600" y="60"/>
                                </a:cubicBezTo>
                                <a:cubicBezTo>
                                  <a:pt x="700" y="60"/>
                                  <a:pt x="860" y="1140"/>
                                  <a:pt x="960" y="1140"/>
                                </a:cubicBezTo>
                                <a:cubicBezTo>
                                  <a:pt x="1060" y="1140"/>
                                  <a:pt x="1120" y="60"/>
                                  <a:pt x="1200" y="60"/>
                                </a:cubicBezTo>
                                <a:cubicBezTo>
                                  <a:pt x="1280" y="60"/>
                                  <a:pt x="1360" y="1140"/>
                                  <a:pt x="1440" y="1140"/>
                                </a:cubicBezTo>
                                <a:cubicBezTo>
                                  <a:pt x="1520" y="1140"/>
                                  <a:pt x="1600" y="90"/>
                                  <a:pt x="1680" y="60"/>
                                </a:cubicBezTo>
                                <a:cubicBezTo>
                                  <a:pt x="1760" y="30"/>
                                  <a:pt x="1880" y="780"/>
                                  <a:pt x="1920" y="960"/>
                                </a:cubicBezTo>
                                <a:cubicBezTo>
                                  <a:pt x="1960" y="1140"/>
                                  <a:pt x="1880" y="1290"/>
                                  <a:pt x="1920" y="1140"/>
                                </a:cubicBezTo>
                                <a:cubicBezTo>
                                  <a:pt x="1960" y="990"/>
                                  <a:pt x="2080" y="120"/>
                                  <a:pt x="2160" y="60"/>
                                </a:cubicBezTo>
                                <a:cubicBezTo>
                                  <a:pt x="2240" y="0"/>
                                  <a:pt x="2320" y="390"/>
                                  <a:pt x="24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27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86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270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50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7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9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8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7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7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2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9772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60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6.8pt;width:162.05pt;height:75.1pt" coordorigin="6960,136" coordsize="3241,1502">
                <v:shape id="shape_0" coordsize="2400,1290" path="m0,600c130,915,260,1230,360,1140c460,1050,500,60,600,60c700,60,860,1140,960,1140c1060,1140,1120,60,1200,60c1280,60,1360,1140,1440,1140c1520,1140,1600,90,1680,60c1760,30,1880,780,1920,960c1960,1140,1880,1290,1920,1140c1960,990,2080,120,2160,60c2240,0,2320,390,2400,780e" stroked="t" o:allowincell="f" style="position:absolute;left:8310;top:766;width:359;height:179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line id="shape_0" from="8160,497" to="887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497" to="924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966" to="9240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217" to="9239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966" to="7920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497" to="792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616;width:9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27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0,1037" to="8490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5,482" to="8475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82" to="803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306" to="8159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0,306" to="8999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0,786" to="803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966" to="803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966" to="935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786" to="935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86" to="9224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0;top:605;width:9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0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36;width: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136;width: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676;width:9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u w:val="single"/>
        </w:rPr>
        <w:t>C©u 7(2,0 ®iÓm):</w:t>
      </w:r>
      <w:r>
        <w:rPr>
          <w:rFonts w:cs=".VnTime" w:ascii=".VnTime" w:hAnsi=".VnTime"/>
        </w:rPr>
        <w:t xml:space="preserve">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Ban ®Çu tô 900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F) ®</w:t>
        <w:softHyphen/>
        <w:t>îc tÝch ®iÖn ®Õn 100 (V) sÏ cã n¨ng l</w:t>
        <w:softHyphen/>
        <w:t xml:space="preserve">îng </w:t>
      </w:r>
    </w:p>
    <w:p>
      <w:pPr>
        <w:pStyle w:val="Normal"/>
        <w:rPr/>
      </w:pPr>
      <w:r>
        <w:rPr>
          <w:rFonts w:cs=".VnTime" w:ascii=".VnTime" w:hAnsi=".VnTime"/>
        </w:rPr>
        <w:t>®iÖn tr</w:t>
        <w:softHyphen/>
        <w:t>êng lµ  W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</w:rPr>
        <w:t xml:space="preserve"> = 4,5  (J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§ãng kho¸ K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cho m¹ch L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dao ®éng. Sau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chu k× (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.VnTime" w:ascii=".VnTime" w:hAnsi=".VnTime"/>
        </w:rPr>
        <w:t>), tô C</w:t>
      </w:r>
      <w:r>
        <w:rPr>
          <w:rFonts w:cs=".VnTime" w:ascii=".VnTime" w:hAnsi=".VnTime"/>
          <w:vertAlign w:val="subscript"/>
        </w:rPr>
        <w:t>1</w:t>
      </w:r>
    </w:p>
    <w:p>
      <w:pPr>
        <w:pStyle w:val="Normal"/>
        <w:rPr/>
      </w:pPr>
      <w:r>
        <w:rPr>
          <w:rFonts w:cs=".VnTime" w:ascii=".VnTime" w:hAnsi=".VnTime"/>
        </w:rPr>
        <w:t>phãng hÕt ®iÖn, toµn bé n¨ng l</w:t>
        <w:softHyphen/>
        <w:t>îng nµy sÏ chuyÓn thµnh n¨ng l</w:t>
        <w:softHyphen/>
        <w:t>îng tõ tr</w:t>
        <w:softHyphen/>
        <w:t>êng cña cuén c¶m L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§óng thêi ®iÓm ®ã ng¾t kho¸ K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®ãng kho¸ K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ho m¹ch L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dao ®éng, th× sau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chu k×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.VnTime" w:ascii=".VnTime" w:hAnsi=".VnTime"/>
        </w:rPr>
        <w:t>, dßng ®iÖn qua L b»ng 0, lóc ®ã toµn bé n¨ng l</w:t>
        <w:softHyphen/>
        <w:t>îng tõ tr</w:t>
        <w:softHyphen/>
        <w:t>êng nµy l¹i chuyÓn thµnh n¨ng l</w:t>
        <w:softHyphen/>
        <w:t>îng ®iÖn tr</w:t>
        <w:softHyphen/>
        <w:t>êng cña tô 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>+ Theo ®Þnh luËt b¶o toµn n¨ng l</w:t>
        <w:softHyphen/>
        <w:t xml:space="preserve">îng ta cã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.VnTime" w:ascii=".VnTime" w:hAnsi=".VnTime"/>
        </w:rPr>
        <w:t xml:space="preserve"> = 4,5  (J)  =&gt; U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300  (V).</w:t>
      </w:r>
    </w:p>
    <w:p>
      <w:pPr>
        <w:pStyle w:val="Normal"/>
        <w:rPr/>
      </w:pPr>
      <w:r>
        <w:rPr>
          <w:rFonts w:cs=".VnTime" w:ascii=".VnTime" w:hAnsi=".VnTime"/>
        </w:rPr>
        <w:t>+ Tuy nhiªn, thêi gian diÔn ra qu¸ tr×nh nµy lµ rÊt ng¾n nªn viÖc ®ãng ng¾t kho¸ K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K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kh«ng thÓ lµm b»ng tay mµ ph¶i lµm b»ng mét c¬ cÊu r¬le tù ®é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 xml:space="preserve">Quang häc (6,0 </w:t>
      </w:r>
      <w:r>
        <w:rPr>
          <w:b/>
          <w:i/>
        </w:rPr>
        <w:t>đ</w:t>
      </w:r>
      <w:r>
        <w:rPr>
          <w:rFonts w:cs=".VnTime" w:ascii=".VnTime" w:hAnsi=".VnTime"/>
          <w:b/>
          <w:i/>
        </w:rPr>
        <w:t>i</w:t>
      </w:r>
      <w:r>
        <w:rPr>
          <w:b/>
          <w:i/>
        </w:rPr>
        <w:t>ể</w:t>
      </w:r>
      <w:r>
        <w:rPr>
          <w:rFonts w:cs=".VnTime" w:ascii=".VnTime" w:hAnsi=".VnTime"/>
          <w:b/>
          <w:i/>
        </w:rPr>
        <w:t>m):</w:t>
      </w:r>
      <w:r>
        <w:rPr>
          <w:rFonts w:cs=".VnTime" w:ascii=".VnTime" w:hAnsi=".VnTime"/>
        </w:rPr>
        <w:t xml:space="preserve">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/. (1,0 ®iÓ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Tõ c«ng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.VnTime" w:ascii=".VnTime" w:hAnsi=".VnTime"/>
        </w:rPr>
        <w:t xml:space="preserve"> ta thÊy r»ng víi mét thÊu kÝnh cho tr</w:t>
        <w:softHyphen/>
        <w:t>íc (f = h»ng sè): NÕu hai ®iÓm s¸ng bÊt k× c¸ch thÊu kÝnh nh÷ng kho¶ng nh</w:t>
        <w:softHyphen/>
        <w:t xml:space="preserve"> nhau d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d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h× ¶nh cña chóng còng c¸ch thÊu kÝnh nh÷ng kho¶ng nh</w:t>
        <w:softHyphen/>
        <w:t xml:space="preserve"> nhau d'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d'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.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Suy ra r»ng nÕu vËt ®Æt vu«ng gãc víi trôc chÝnh (mäi ®iÓm trªn vËt c¸ch ®Òu thÊu kÝnh) th× ¶nh cña vËt còng ph¶i vu«ng gãc víi trôc chÝ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/.  (1,0 ®iÓm)</w:t>
      </w:r>
    </w:p>
    <w:p>
      <w:pPr>
        <w:pStyle w:val="Normal"/>
        <w:rPr/>
      </w:pPr>
      <w:r>
        <w:rPr>
          <w:rFonts w:cs=".VnTime" w:ascii=".VnTime" w:hAnsi=".VnTime"/>
        </w:rPr>
        <w:t xml:space="preserve">+ </w:t>
      </w:r>
      <w:r>
        <w:rPr>
          <w:rFonts w:cs=".VnTimeH" w:ascii=".VnTimeH" w:hAnsi=".VnTimeH"/>
        </w:rPr>
        <w:t>¶</w:t>
      </w:r>
      <w:r>
        <w:rPr>
          <w:rFonts w:cs=".VnTime" w:ascii=".VnTime" w:hAnsi=".VnTime"/>
        </w:rPr>
        <w:t>nh cña mét ®iÓm ®</w:t>
        <w:softHyphen/>
        <w:t>îc t¹o thµnh bëi ®iÓm ®ång qui cña toµn bé chïm tia s¸ng ®i ®Õn thÊu kÝnh vµ lã ra khái thÊu kÝnh.</w:t>
      </w:r>
    </w:p>
    <w:p>
      <w:pPr>
        <w:pStyle w:val="Normal"/>
        <w:rPr/>
      </w:pPr>
      <w:r>
        <w:rPr>
          <w:rFonts w:cs=".VnTime" w:ascii=".VnTime" w:hAnsi=".VnTime"/>
        </w:rPr>
        <w:t>+ Khi cã con ruåi ®Ëu vµo thÊu kÝnh th× mét phÇn cña chïm tia s¸ng bÞ che ch¾n. Do ®ã, ¶nh A'B' cña vËt AB chØ bÞ gi¶m ®i vÒ c</w:t>
        <w:softHyphen/>
        <w:t>êng ®é s¸ng mµ th«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/.  (1,0 ®iÓm)</w:t>
      </w:r>
    </w:p>
    <w:p>
      <w:pPr>
        <w:pStyle w:val="Normal"/>
        <w:rPr/>
      </w:pPr>
      <w:r>
        <w:rPr>
          <w:rFonts w:cs=".VnTime" w:ascii=".VnTime" w:hAnsi=".VnTime"/>
        </w:rPr>
        <w:t>+ H·y t</w:t>
        <w:softHyphen/>
        <w:t>ëng t</w:t>
        <w:softHyphen/>
        <w:t>îng bæ däc thÊu kÝnh ®· cho thµnh hai nöa nh</w:t>
        <w:softHyphen/>
        <w:t xml:space="preserve"> nhau cã d¹ng ph¼ng-låi. th× mçi nöa sÏ cã ®é tô D = D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>/2 = (n-1)/R</w:t>
      </w:r>
    </w:p>
    <w:p>
      <w:pPr>
        <w:pStyle w:val="Normal"/>
        <w:rPr/>
      </w:pPr>
      <w:r>
        <w:rPr>
          <w:rFonts w:cs=".VnTime" w:ascii=".VnTime" w:hAnsi=".VnTime"/>
        </w:rPr>
        <w:t>+ B©y giê ghÐp thÊu kÝnh ph¼ng-lâm s¸t vµo mét trong hai nöa thÊu kÝnh trªn ta sÏ ®</w:t>
        <w:softHyphen/>
        <w:t>îc mét tÊm thuû tinh ®é tô b»ng 0. VËy thÊu kÝnh ph¼ng-lâm cã ®é tô lµ D</w:t>
      </w:r>
      <w:r>
        <w:rPr>
          <w:rFonts w:cs=".VnTime" w:ascii=".VnTime" w:hAnsi=".VnTime"/>
          <w:vertAlign w:val="subscript"/>
        </w:rPr>
        <w:t>x</w:t>
      </w:r>
      <w:r>
        <w:rPr>
          <w:rFonts w:cs=".VnTime" w:ascii=".VnTime" w:hAnsi=".VnTime"/>
        </w:rPr>
        <w:t xml:space="preserve"> = - D/2 = -(n-1)/R.</w:t>
      </w:r>
    </w:p>
    <w:p>
      <w:pPr>
        <w:pStyle w:val="Normal"/>
        <w:rPr/>
      </w:pPr>
      <w:r>
        <w:rPr>
          <w:rFonts w:cs=".VnTime" w:ascii=".VnTime" w:hAnsi=".VnTime"/>
        </w:rPr>
        <w:t>4/. (1,5 ®iÓm)</w:t>
      </w:r>
    </w:p>
    <w:p>
      <w:pPr>
        <w:pStyle w:val="Normal"/>
        <w:rPr>
          <w:rFonts w:ascii=".VnTime" w:hAnsi=".VnTime" w:cs=".VnTime"/>
          <w:i/>
          <w:i/>
          <w:sz w:val="22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H×nh vÏ d</w:t>
        <w:softHyphen/>
        <w:t xml:space="preserve">íi. </w:t>
      </w:r>
      <w:r>
        <w:rPr>
          <w:rFonts w:cs=".VnTime" w:ascii=".VnTime" w:hAnsi=".VnTime"/>
          <w:i/>
          <w:sz w:val="22"/>
        </w:rPr>
        <w:t>Chó ý: häc sinh cã thÓ vÏ theo c¸ch kh¸, nh</w:t>
        <w:softHyphen/>
        <w:t>ng ph¶i gi¶i thÝch ®</w:t>
        <w:softHyphen/>
        <w:t>îc h×nh vÏ.</w:t>
      </w:r>
    </w:p>
    <w:p>
      <w:pPr>
        <w:pStyle w:val="Normal"/>
        <w:rPr/>
      </w:pPr>
      <w:r>
        <w:rPr>
          <w:rFonts w:cs=".VnTime" w:ascii=".VnTime" w:hAnsi=".VnTime"/>
        </w:rPr>
        <w:t>+ VÏ c¸c tia s¸ng tíi ®Æc biÖt: Tia ®i qua quang t©m vµ ®i qua tiªu ®iÓm, ta ®</w:t>
        <w:softHyphen/>
        <w:t>îc ¶nh thËt cña A lµ A' vµ ¶nh ¶o cña B lµ B'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Trung ®iÓm I cã ¶nh ë v« cùc lµ I'. C¸c ®iÓm cßn l¹i trªn ®o¹n BI cã ¶nh (giao ®iÓm cña tia qua quang t©m víi ®</w:t>
        <w:softHyphen/>
        <w:t>êng A'B') n»m trªn nöa ®</w:t>
        <w:softHyphen/>
        <w:t>êng th¼ng ¶o B'I', cßn ®o¹n AF cã ¶nh lµ nöa ®</w:t>
        <w:softHyphen/>
        <w:t xml:space="preserve">êng th¼ng thËt A'I'.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Do vËt AB n»m nghiªng 45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so víi trôc chÝnh nªn hai ¶nh nµy song song víi trôc chÝnh vµ c¸ch trôc chÝnh mét kho¶ng ®óng b»ng tiªu cù f.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5715000" cy="1352550"/>
                <wp:effectExtent l="0" t="508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52520"/>
                          <a:chOff x="0" y="0"/>
                          <a:chExt cx="5715000" cy="1352520"/>
                        </a:xfrm>
                      </wpg:grpSpPr>
                      <wps:wsp>
                        <wps:cNvSpPr/>
                        <wps:spPr>
                          <a:xfrm>
                            <a:off x="1952640" y="257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676440"/>
                            <a:ext cx="5335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66720"/>
                            <a:ext cx="1447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2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10040"/>
                            <a:ext cx="27432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0"/>
                            <a:ext cx="1809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459720"/>
                            <a:ext cx="3808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8564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564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781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0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85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38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7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57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85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485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85640"/>
                            <a:ext cx="220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29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5pt;width:449.95pt;height:106.45pt" coordorigin="240,90" coordsize="8999,2129">
                <v:line id="shape_0" from="3315,495" to="3315,21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395" to="575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155" to="2789,16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75,1140" to="5054,22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0,315" to="2639,1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0,736" to="6239,17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0,90" to="9089,7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814" to="3299,1199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60,855" to="7799,8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,855" to="3269,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80;top:13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6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85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85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855" to="9239,855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40,855" to="2279,855" stroked="t" o:allowincell="f" style="position:absolute">
                  <v:stroke color="gray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/. (1,5 ®iÓ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XÐt tia s¸ng ®i trong thÊu kÝnh //trôc chÝnh cã gãc tí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2362200" cy="131191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311840"/>
                          <a:chOff x="0" y="0"/>
                          <a:chExt cx="2362320" cy="1311840"/>
                        </a:xfrm>
                      </wpg:grpSpPr>
                      <wps:wsp>
                        <wps:cNvSpPr/>
                        <wps:spPr>
                          <a:xfrm rot="2784000">
                            <a:off x="485640" y="20808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03480"/>
                            <a:ext cx="1066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3480"/>
                            <a:ext cx="1219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3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00"/>
                            <a:ext cx="8380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34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19" y="0"/>
                                </a:moveTo>
                                <a:cubicBezTo>
                                  <a:pt x="4" y="46"/>
                                  <a:pt x="0" y="161"/>
                                  <a:pt x="34" y="195"/>
                                </a:cubicBezTo>
                                <a:cubicBezTo>
                                  <a:pt x="45" y="206"/>
                                  <a:pt x="64" y="205"/>
                                  <a:pt x="79" y="210"/>
                                </a:cubicBezTo>
                                <a:cubicBezTo>
                                  <a:pt x="84" y="225"/>
                                  <a:pt x="94" y="255"/>
                                  <a:pt x="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59200">
                            <a:off x="380160" y="5317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19" y="0"/>
                                </a:moveTo>
                                <a:cubicBezTo>
                                  <a:pt x="4" y="46"/>
                                  <a:pt x="0" y="161"/>
                                  <a:pt x="34" y="195"/>
                                </a:cubicBezTo>
                                <a:cubicBezTo>
                                  <a:pt x="45" y="206"/>
                                  <a:pt x="64" y="205"/>
                                  <a:pt x="79" y="210"/>
                                </a:cubicBezTo>
                                <a:cubicBezTo>
                                  <a:pt x="84" y="225"/>
                                  <a:pt x="94" y="255"/>
                                  <a:pt x="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28400">
                            <a:off x="1486080" y="1792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19" y="0"/>
                                </a:moveTo>
                                <a:cubicBezTo>
                                  <a:pt x="4" y="46"/>
                                  <a:pt x="0" y="161"/>
                                  <a:pt x="34" y="195"/>
                                </a:cubicBezTo>
                                <a:cubicBezTo>
                                  <a:pt x="45" y="206"/>
                                  <a:pt x="64" y="205"/>
                                  <a:pt x="79" y="210"/>
                                </a:cubicBezTo>
                                <a:cubicBezTo>
                                  <a:pt x="84" y="225"/>
                                  <a:pt x="94" y="255"/>
                                  <a:pt x="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28400">
                            <a:off x="1419480" y="3031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19" y="0"/>
                                </a:moveTo>
                                <a:cubicBezTo>
                                  <a:pt x="4" y="46"/>
                                  <a:pt x="0" y="161"/>
                                  <a:pt x="34" y="195"/>
                                </a:cubicBezTo>
                                <a:cubicBezTo>
                                  <a:pt x="45" y="206"/>
                                  <a:pt x="64" y="205"/>
                                  <a:pt x="79" y="210"/>
                                </a:cubicBezTo>
                                <a:cubicBezTo>
                                  <a:pt x="84" y="225"/>
                                  <a:pt x="94" y="255"/>
                                  <a:pt x="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28400">
                            <a:off x="1447920" y="3031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19" y="0"/>
                                </a:moveTo>
                                <a:cubicBezTo>
                                  <a:pt x="4" y="46"/>
                                  <a:pt x="0" y="161"/>
                                  <a:pt x="34" y="195"/>
                                </a:cubicBezTo>
                                <a:cubicBezTo>
                                  <a:pt x="45" y="206"/>
                                  <a:pt x="64" y="205"/>
                                  <a:pt x="79" y="210"/>
                                </a:cubicBezTo>
                                <a:cubicBezTo>
                                  <a:pt x="84" y="225"/>
                                  <a:pt x="94" y="255"/>
                                  <a:pt x="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271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4624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9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3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89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79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908400">
                            <a:off x="379800" y="18936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75pt;width:185.95pt;height:85.7pt" coordorigin="5880,115" coordsize="3719,1714">
                <v:rect id="shape_0" coordsize="10800,10800" path="l0,21600xee" stroked="t" o:allowincell="f" style="position:absolute;left:6644;top:388;width:1439;height:1439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line id="shape_0" from="5880,1079" to="947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539" to="7679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0,539" to="7679,53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80,539" to="9599,12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80,539" to="768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539" to="9359,5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0,115" to="8999,5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4,255" path="m19,0c4,46,0,161,34,195c45,206,64,205,79,210c84,225,94,255,94,255e" stroked="t" o:allowincell="f" style="position:absolute;left:7080;top:539;width:1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55" path="m19,0c4,46,0,161,34,195c45,206,64,205,79,210c84,225,94,255,94,255e" stroked="t" o:allowincell="f" style="position:absolute;left:6478;top:899;width:119;height:179;flip:x;mso-wrap-style:none;v-text-anchor:middle;rotation:31">
                  <v:fill o:detectmouseclick="t" on="false"/>
                  <v:stroke color="black" weight="9360" joinstyle="round" endcap="flat"/>
                  <w10:wrap type="none"/>
                </v:shape>
                <v:shape id="shape_0" coordsize="94,255" path="m19,0c4,46,0,161,34,195c45,206,64,205,79,210c84,225,94,255,94,255e" stroked="t" o:allowincell="f" style="position:absolute;left:8220;top:343;width:119;height:179;flip:x;mso-wrap-style:none;v-text-anchor:middle;rotation:28">
                  <v:fill o:detectmouseclick="t" on="false"/>
                  <v:stroke color="black" weight="9360" joinstyle="round" endcap="flat"/>
                  <w10:wrap type="none"/>
                </v:shape>
                <v:shape id="shape_0" coordsize="94,255" path="m19,0c4,46,0,161,34,195c45,206,64,205,79,210c84,225,94,255,94,255e" stroked="t" o:allowincell="f" style="position:absolute;left:8115;top:538;width:119;height:179;flip:x;mso-wrap-style:none;v-text-anchor:middle;rotation:28">
                  <v:fill o:detectmouseclick="t" on="false"/>
                  <v:stroke color="black" weight="9360" joinstyle="round" endcap="flat"/>
                  <w10:wrap type="none"/>
                </v:shape>
                <v:shape id="shape_0" coordsize="94,255" path="m19,0c4,46,0,161,34,195c45,206,64,205,79,210c84,225,94,255,94,255e" stroked="t" o:allowincell="f" style="position:absolute;left:8160;top:538;width:119;height:179;flip:x;mso-wrap-style:none;v-text-anchor:middle;rotation:2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5;top:41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449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65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3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98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478;top:359;width:1439;height:1439;flip:x;mso-wrap-style:none;v-text-anchor:middle;rotation:45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.VnTime" w:ascii=".VnTime" w:hAnsi=".VnTime"/>
        </w:rPr>
        <w:t xml:space="preserve">lµ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vµ gãc lã lµ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>. §Þnh luËt khóc x¹ sÏ l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sin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n 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.            (*)</w:t>
      </w:r>
    </w:p>
    <w:p>
      <w:pPr>
        <w:pStyle w:val="Normal"/>
        <w:rPr/>
      </w:pPr>
      <w:r>
        <w:rPr>
          <w:rFonts w:cs=".VnTime" w:ascii=".VnTime" w:hAnsi=".VnTime"/>
        </w:rPr>
        <w:t>+ Tõ h×nh vÏ ta cã  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= H/R  (**)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vµ sin(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>-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H/OA =&gt;  H/OA = sin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- cos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Tõ (*) vµ (**) ta cã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Do H&lt;&lt;R, nªn bá qua VCB bËc 2 ta cã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OA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d'. nªn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 xml:space="preserve"> vµ t</w:t>
        <w:softHyphen/>
        <w:t xml:space="preserve">¬ng tù cho mÆt cÇu thø nhÊt ta cã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+ Cuèi cïng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 xml:space="preserve">    (®pcm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37:00Z</dcterms:created>
  <dc:creator>huh</dc:creator>
  <dc:description/>
  <cp:keywords/>
  <dc:language>en-US</dc:language>
  <cp:lastModifiedBy>Duong Anh Dung</cp:lastModifiedBy>
  <cp:lastPrinted>2007-12-06T07:57:00Z</cp:lastPrinted>
  <dcterms:modified xsi:type="dcterms:W3CDTF">2007-12-06T15:58:00Z</dcterms:modified>
  <cp:revision>10</cp:revision>
  <dc:subject/>
  <dc:title>Së Gi¸o dôc vµ §µo t¹o</dc:title>
</cp:coreProperties>
</file>