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5485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u w:val="single"/>
        </w:rPr>
        <w:t>Câu 6</w:t>
      </w:r>
      <w:r>
        <w:rPr>
          <w:rFonts w:cs="Times New Roman" w:ascii="Times New Roman" w:hAnsi="Times New Roman"/>
          <w:szCs w:val="26"/>
        </w:rPr>
        <w:t xml:space="preserve">: </w:t>
      </w:r>
      <w:r>
        <w:rPr>
          <w:rFonts w:cs="Times New Roman" w:ascii="Times New Roman" w:hAnsi="Times New Roman"/>
          <w:b/>
          <w:szCs w:val="26"/>
        </w:rPr>
        <w:t>QUANG HÌNH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(3 điểm)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ột gương cầu lõm tiêu cự f = 12cm, ảnh của vật AB hứng được trên màn ảnh là A</w:t>
      </w:r>
      <w:r>
        <w:rPr>
          <w:rFonts w:cs="Times New Roman" w:ascii="Times New Roman" w:hAnsi="Times New Roman"/>
          <w:szCs w:val="26"/>
          <w:vertAlign w:val="subscript"/>
        </w:rPr>
        <w:t>1</w:t>
      </w:r>
      <w:r>
        <w:rPr>
          <w:rFonts w:cs="Times New Roman" w:ascii="Times New Roman" w:hAnsi="Times New Roman"/>
          <w:szCs w:val="26"/>
        </w:rPr>
        <w:t>B</w:t>
      </w:r>
      <w:r>
        <w:rPr>
          <w:rFonts w:cs="Times New Roman" w:ascii="Times New Roman" w:hAnsi="Times New Roman"/>
          <w:szCs w:val="26"/>
          <w:vertAlign w:val="subscript"/>
        </w:rPr>
        <w:t>1</w:t>
      </w:r>
      <w:r>
        <w:rPr>
          <w:rFonts w:cs="Times New Roman" w:ascii="Times New Roman" w:hAnsi="Times New Roman"/>
          <w:szCs w:val="26"/>
        </w:rPr>
        <w:t xml:space="preserve"> = 9mm. Nếu đặt giữa vật và gương một bản mặt song song trong suốt có độ dày e = 2cm v à có chiết suất n thì phải dịch chuyển màn ảnh đi một đoạn a = 13cm mới hứng được ảnh của vật là A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>B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 xml:space="preserve"> = 12mm. Hãy tính chiết suất n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34925</wp:posOffset>
                </wp:positionV>
                <wp:extent cx="2938145" cy="1306830"/>
                <wp:effectExtent l="635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1306800"/>
                          <a:chOff x="0" y="0"/>
                          <a:chExt cx="2938320" cy="1306800"/>
                        </a:xfrm>
                      </wpg:grpSpPr>
                      <wps:wsp>
                        <wps:cNvSpPr/>
                        <wps:spPr>
                          <a:xfrm>
                            <a:off x="2065680" y="152280"/>
                            <a:ext cx="22464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03080"/>
                            <a:ext cx="270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73080"/>
                            <a:ext cx="8208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43">
                                <a:moveTo>
                                  <a:pt x="0" y="0"/>
                                </a:moveTo>
                                <a:lnTo>
                                  <a:pt x="129" y="122"/>
                                </a:lnTo>
                                <a:lnTo>
                                  <a:pt x="129" y="1807"/>
                                </a:lnTo>
                                <a:lnTo>
                                  <a:pt x="54" y="19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52280"/>
                            <a:ext cx="36360" cy="1069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57720" y="453240"/>
                            <a:ext cx="144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840" y="70344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0096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3436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62100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2.75pt;width:231.35pt;height:102.9pt" coordorigin="1373,55" coordsize="4627,2058">
                <v:rect id="shape_0" fillcolor="white" stroked="t" o:allowincell="f" style="position:absolute;left:4626;top:295;width:353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73;top:1162;width:42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29,1943" path="m0,0l129,122l129,1807l54,1943e" stroked="t" o:allowincell="f" style="position:absolute;left:5496;top:170;width:128;height:19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f" o:allowincell="f" style="position:absolute;left:5637;top:295;width:56;height:1684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 id="shape_0" stroked="t" o:allowincell="f" style="position:absolute;left:3826;top:769;width:1;height:392;flip: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8;top:1163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529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424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55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033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21:00Z</dcterms:created>
  <dc:creator>User</dc:creator>
  <dc:description/>
  <cp:keywords/>
  <dc:language>en-US</dc:language>
  <cp:lastModifiedBy>User</cp:lastModifiedBy>
  <cp:lastPrinted>2008-12-12T09:24:00Z</cp:lastPrinted>
  <dcterms:modified xsi:type="dcterms:W3CDTF">2008-12-12T02:24:00Z</dcterms:modified>
  <cp:revision>3</cp:revision>
  <dc:subject/>
  <dc:title>       Sở Giáo dục &amp; Đào tạo Cà Mau</dc:title>
</cp:coreProperties>
</file>