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</w:t>
            </w:r>
            <w:bookmarkEnd w:id="0"/>
            <w:r>
              <w:rPr>
                <w:sz w:val="26"/>
                <w:szCs w:val="26"/>
              </w:rPr>
              <w:t>TPH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 xml:space="preserve">TRƯỜNG THPT LẠC HỒNG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a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2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4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/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791"/>
        <w:gridCol w:w="2790"/>
        <w:gridCol w:w="279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26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2-04-30T08:55:00Z</dcterms:modified>
  <cp:revision>0</cp:revision>
  <dc:subject/>
  <dc:title/>
</cp:coreProperties>
</file>