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21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2 tra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CHỌN HỌC SINH GIỎI LỚP 9 THCS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1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,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điểm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pt-BR" w:eastAsia="en-US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X, Y là hai trong số bốn chất sau: NaCl,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, Fe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và Al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. Hòa tan hoàn toàn hỗn hợp X, Y (có số mol bằng nhau) vào nước thu được dung dịch Z. Chia Z thành ba phần bằng nhau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+ Cho dung dịch NaOH dư vào phần 1, thu được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mol kết tủa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+ Cho dung dịch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dư vào phần 2, thu được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mol kết tủa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+ Cho dung dịch 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dư vào phần 3, thu được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mol kết tủa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Biết các phản ứng xảy ra hoàn toàn và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&lt;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>&lt;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Hãy chọn cặp chất X, Y thỏa mãn và viết các phương trình hóa học xảy r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hực hiện thí nghiệm như hình vẽ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149860</wp:posOffset>
                </wp:positionV>
                <wp:extent cx="554990" cy="12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55pt;mso-wrap-distance-left:9.05pt;mso-wrap-distance-right:9.05pt;mso-wrap-distance-top:0pt;mso-wrap-distance-bottom:0pt;margin-top:11.8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4760" cy="1463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49" t="31339" r="21460" b="3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463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01600</wp:posOffset>
                </wp:positionV>
                <wp:extent cx="554990" cy="121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55pt;mso-wrap-distance-left:9.05pt;mso-wrap-distance-right:9.05pt;mso-wrap-distance-top:0pt;mso-wrap-distance-bottom:0pt;margin-top:8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1029335</wp:posOffset>
                </wp:positionV>
                <wp:extent cx="1235710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4.95pt;mso-wrap-distance-left:9.05pt;mso-wrap-distance-right:9.05pt;mso-wrap-distance-top:0pt;mso-wrap-distance-bottom:0pt;margin-top:81.05pt;mso-position-vertical-relative:text;margin-left:3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a)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Viết các phương trình hóa học xảy r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b)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C</w:t>
      </w:r>
      <w:r>
        <w:rPr>
          <w:rFonts w:eastAsia="Calibri" w:cs="Times New Roman" w:ascii="Times New Roman" w:hAnsi="Times New Roman"/>
          <w:spacing w:val="6"/>
          <w:sz w:val="24"/>
          <w:szCs w:val="24"/>
          <w:lang w:val="en-US" w:eastAsia="en-US"/>
        </w:rPr>
        <w:t>ho 1,58 gam khí A vào bình (2), khi phản ứng xảy ra hoàn toàn thu được 8,88 gam chất rắn B. Tính hiệu suất phản ứng cộng nước xảy ra ở bình (1)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2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,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điểm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là chất khí dùng nạp cho bình cứu hỏa, Y là khoáng sản dùng để sản xuất vôi sống. Xác định công thức phân tử của X, Y, Z, T và viết phương trình hóa học xảy ra theo sơ đồ chuyển hóa sa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INCLUDEPICTURE  "http://hoctap.dvtienich.com/wp-content/uploads/2022/01/0025.png" \* MERGEFORMATINET  INCLUDEPICTURE  "http://hoctap.dvtienich.com/wp-content/uploads/2022/01/0025.png" \* MERGEFORMATINET  INCLUDEPICTURE  "http://hoctap.dvtienich.com/wp-content/uploads/2022/01/0025.png" \* MERGEFORMATINET  INCLUDEPICTURE  "http://hoctap.dvtienich.com/wp-content/uploads/2022/01/0025.png" \* MERGEFORMATINET  INCLUDEPICTURE  "http://hoctap.dvtienich.com/wp-content/uploads/2022/01/0025.png" \* MERGEFORMATINET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44955" cy="1272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311150</wp:posOffset>
                </wp:positionV>
                <wp:extent cx="301625" cy="25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95pt;mso-wrap-distance-left:9.05pt;mso-wrap-distance-right:9.05pt;mso-wrap-distance-top:0pt;mso-wrap-distance-bottom:0pt;margin-top:24.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778" w:leader="none"/>
          <w:tab w:val="left" w:pos="5273" w:leader="none"/>
          <w:tab w:val="left" w:pos="78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,0 điểm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val="vi-VN" w:eastAsia="en-US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Ancol etylic dùng để pha chế dung dịch sát khuẩn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hoặc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sản xuất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vi-VN" w:eastAsia="en-US"/>
        </w:rPr>
        <w:t xml:space="preserve"> xăng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sinh học E5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xăng chứa 5% ancol etylic về thể tích)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vi-VN" w:eastAsia="en-US"/>
        </w:rPr>
        <w:t xml:space="preserve">làm nhiên liệu cho động cơ đốt trong.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Ancol etylic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được lên men từ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sắn kh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theo sơ đồ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(C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8105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C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12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8105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C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vi-VN"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O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iết trong sắn khô có 68,00% khối lượng tinh bộ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col etylic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có khối lượng riêng là 0,80 g/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ết phương trình hóa học xảy ra.</w:t>
      </w:r>
    </w:p>
    <w:p>
      <w:pPr>
        <w:pStyle w:val="Normal"/>
        <w:tabs>
          <w:tab w:val="clear" w:pos="720"/>
          <w:tab w:val="left" w:pos="426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2.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Từ 5,00 tấn sắn kh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ó thể sản xuất được bao nhiêu lít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col etylic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96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vi-VN"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Tổ chức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t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hế giới WHO giới thiệ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công thức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để pha chế 10,00 lít dung dịch sát khuẩn: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980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 w:eastAsia="en-US"/>
              </w:rPr>
              <w:t xml:space="preserve">Dung dịch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col etyli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 w:eastAsia="en-US"/>
              </w:rPr>
              <w:t xml:space="preserve"> 9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vi-VN" w:eastAsia="en-US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3,00 ml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ung dịch hiđro peoxit 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,00 ml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ung dịch glixerol 9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0 ml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ước cất đã đun sôi, để ngu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hần còn lạ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ếu dùng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20% lượng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col etylic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96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vi-VN"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thu được từ 5,00 tấn sắn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rên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hì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ph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hế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được bao nhiêu lít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>dung dịch sát khuẩ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ại sao xăng sinh học được coi là giải pháp thay thế cho xăng truyền thống? Biết khi đốt cháy 1,00 kg xăng truyền thống thì cần 3,22 kg 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78" w:leader="none"/>
          <w:tab w:val="left" w:pos="5273" w:leader="none"/>
          <w:tab w:val="left" w:pos="78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điểm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en-US"/>
        </w:rPr>
        <w:t xml:space="preserve">1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>Hoà tan hoàn toàn một lượng kim loại Ba vào dung dịch chứa a mol HCl thu được dung dịch X và a mol khí H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US"/>
        </w:rPr>
        <w:t>a)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 xml:space="preserve"> Viết phương trình hóa học xảy ra, xác định các chất tan có trong dung dịch X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US"/>
        </w:rPr>
        <w:t>b)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 xml:space="preserve"> Cho các chất NH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4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>Cl, Al, Al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>O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>, (NH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4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>)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>SO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4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>, Mg, NaCl và FeCl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 xml:space="preserve"> lần lượt vào dung dịch X. Viết các phương trình hóa học xảy r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Hấp thụ hết 4,48 lít khí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ở đktc) vào dung dịch chứa x mol KOH và y mol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thu được 200 ml dung dịch X. Cho từ từ đến hết 100 ml dung dịch X vào 300 ml dung dịch HCl 0,5M, thu được 2,688 lít khí (ở đktc). Mặt khác, cho 100 ml dung dịch X tác dụng với dung dịch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dư, thu được 39,4 gam kết tủa. Tính giá trị của 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5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,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  <w:t xml:space="preserve">1. 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 xml:space="preserve">Khi hòa tan hoàn toàn 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eastAsia="en-US"/>
        </w:rPr>
        <w:t>10,24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 xml:space="preserve"> gam kim loại M bằng dung dịch H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vertAlign w:val="subscript"/>
          <w:lang w:val="vi-VN" w:eastAsia="en-US"/>
        </w:rPr>
        <w:t>2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>SO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vertAlign w:val="subscript"/>
          <w:lang w:val="vi-VN" w:eastAsia="en-US"/>
        </w:rPr>
        <w:t>4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 xml:space="preserve"> đặc, nóng, dư hoặc khi hòa tan hoàn toàn 3,84 gam muối sunfua của kim loại này trong dung dịch H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vertAlign w:val="subscript"/>
          <w:lang w:val="vi-VN" w:eastAsia="en-US"/>
        </w:rPr>
        <w:t>2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>SO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vertAlign w:val="subscript"/>
          <w:lang w:val="vi-VN" w:eastAsia="en-US"/>
        </w:rPr>
        <w:t>4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 xml:space="preserve"> đặc, nóng, dư thì lượng khí SO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vertAlign w:val="subscript"/>
          <w:lang w:val="vi-VN" w:eastAsia="en-US"/>
        </w:rPr>
        <w:t>2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 xml:space="preserve"> sinh ra là như nhau (SO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vertAlign w:val="subscript"/>
          <w:lang w:val="vi-VN" w:eastAsia="en-US"/>
        </w:rPr>
        <w:t>2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 xml:space="preserve"> là sản phẩm khử duy nhất của 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eastAsia="en-US"/>
        </w:rPr>
        <w:t>S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vertAlign w:val="superscript"/>
          <w:lang w:eastAsia="en-US"/>
        </w:rPr>
        <w:t>+6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val="vi-VN" w:eastAsia="en-US"/>
        </w:rPr>
        <w:t>).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  <w:lang w:eastAsia="en-US"/>
        </w:rPr>
        <w:t xml:space="preserve"> Xác định kim loại 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ho 7,50 gam hỗn hợp X gồm Mg và Al tác dụng với 3,36 lít hỗn hợp Y (ở đktc) gồm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và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thu được 16,20 gam hỗn hợp rắn Z. Cho Z vào dung dịch HCl dư, thu được 3,36 lít khí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ở đktc). Biết các phản ứng xảy ra hoàn toàn, tính phần trăm khối lượng của Al trong hỗn hợp 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6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,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điểm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X là quặng hematit đỏ chứa 64,00% Fe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ề khối lượng (còn lại là tạp chất không chứa nguyên tố Fe). Y là quặng manhetit chứa 92,80% Fe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ề khối lượng (còn lại là tạp chất không chứa nguyên tố Fe). Trộn 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ấn quặng X với 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ấn quặng Y thu được 1 tấn hỗn hợp Z. Đem toàn bộ Z luyện gang, rồi luyện thép thì thu được 420,42 kg thép chứa 0,10% gồm cacbon và các tạp chất. Giả thiết hiệu suất toàn bộ quá trình là 75%, tính giá trị của 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vi-V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vi-VN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vi-VN"/>
        </w:rPr>
        <w:t xml:space="preserve"> Cho 3,90 gam kim loại M (hóa trị n) vào 200 ml dung dịch Cu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vi-VN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vi-VN"/>
        </w:rPr>
        <w:t xml:space="preserve"> 0,50M. Sau phản ứng hoàn toàn, thu được một kim loại và dung dịch X. Cho X phản ứng hết với dung dịch NaOH loãng dư, lọc kết tủa, nung đến khối lượng không đổi thu được 3,20 gam chất rắn khan.</w:t>
      </w:r>
    </w:p>
    <w:p>
      <w:pPr>
        <w:pStyle w:val="Normal"/>
        <w:tabs>
          <w:tab w:val="clear" w:pos="720"/>
          <w:tab w:val="left" w:pos="42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vi-VN"/>
        </w:rPr>
      </w:pPr>
      <w:r>
        <w:rPr>
          <w:rFonts w:eastAsia="Calibri" w:cs="Times New Roman" w:ascii="Times New Roman" w:hAnsi="Times New Roman"/>
          <w:sz w:val="24"/>
          <w:szCs w:val="24"/>
          <w:lang w:eastAsia="vi-VN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vi-VN"/>
        </w:rPr>
        <w:t>a)</w:t>
      </w:r>
      <w:r>
        <w:rPr>
          <w:rFonts w:eastAsia="Calibri" w:cs="Times New Roman" w:ascii="Times New Roman" w:hAnsi="Times New Roman"/>
          <w:sz w:val="24"/>
          <w:szCs w:val="24"/>
          <w:lang w:eastAsia="vi-VN"/>
        </w:rPr>
        <w:t xml:space="preserve"> Xác định kim loại M.</w:t>
      </w:r>
    </w:p>
    <w:p>
      <w:pPr>
        <w:pStyle w:val="Normal"/>
        <w:tabs>
          <w:tab w:val="clear" w:pos="720"/>
          <w:tab w:val="left" w:pos="42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vi-VN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vi-VN"/>
        </w:rPr>
        <w:t>b)</w:t>
      </w:r>
      <w:r>
        <w:rPr>
          <w:rFonts w:eastAsia="Calibri" w:cs="Times New Roman" w:ascii="Times New Roman" w:hAnsi="Times New Roman"/>
          <w:sz w:val="24"/>
          <w:szCs w:val="24"/>
          <w:lang w:eastAsia="vi-VN"/>
        </w:rPr>
        <w:t xml:space="preserve"> Lấy m gam kim loại M cho vào 100 ml dung dịch A gồm Ag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vi-VN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vi-VN"/>
        </w:rPr>
        <w:t xml:space="preserve"> 0,20M và Fe(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vi-VN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vi-VN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vi-VN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vi-VN"/>
        </w:rPr>
        <w:t xml:space="preserve"> 0,40M. Sau phản ứng hoàn toàn, thu được chất rắn Y có khối lượng 2,16 gam và dung dịch Z chỉ chứa hai chất tan. Tính giá trị của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b/>
          <w:i/>
          <w:sz w:val="24"/>
          <w:szCs w:val="24"/>
        </w:rPr>
        <w:t>(2,0 điểm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ỗn hợp X gồm Al, A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à Fe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tỉ lệ mol giữa A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à Fe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ằng 1: 9). Thực hiện phản ứng nhiệt nhôm X, thu được hỗn hợp chất rắn Y. Cho Y tác dụng với NaOH dư thu được dung dịch Z, chất rắn E và 0,03 mol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Sục C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ư vào Z thu được 9,36 gam kết tủa. Cho E tác dụng với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ặc, nóng dư, thu được 0,135 mol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sản phẩm khử duy nhất của S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+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 Biết các phản ứng xảy ra hoàn toàn, tính phần trăm khối lượng của Fe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rong X.</w:t>
      </w:r>
    </w:p>
    <w:p>
      <w:pPr>
        <w:pStyle w:val="Normal"/>
        <w:tabs>
          <w:tab w:val="clear" w:pos="720"/>
          <w:tab w:val="left" w:pos="284" w:leader="none"/>
          <w:tab w:val="left" w:pos="2778" w:leader="none"/>
          <w:tab w:val="left" w:pos="5273" w:leader="none"/>
          <w:tab w:val="left" w:pos="78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âu 8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điểm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Nung nóng a gam hỗn hợp khí X gồm ankan A, anken B, axetilen và hiđro trong bình kín (xúc tác Ni, không có mặt 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) đến phản ứng hoàn toàn, thu được hỗn hợp khí Y. Đốt cháy hoàn toàn Y cần vừa đủ V lít khí 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 (ở đktc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softHyphen/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, thu được hỗn hợp Z gồm khí và hơi. Dẫn toàn bộ Z qua bình chứa dung dịch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 đặc, dư thì khối lượng bình tăng thêm 7,92 gam. Hỗn hợp Y làm mất màu tối đa 100 ml dung dịch Br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 1M. Mặt khác, nếu cho 6,72 lít khí X (ở đktc) đi qua dung dịch Br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 dư thì có 38,4 gam Br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GB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 phản ứng. Biết tổng số nguyên tử cacbon trong A và axetilen gấp hai lần số nguyên tử cacbon trong B; số mol A và B bằng nhau; A và B có số nguyên tử cacbon khác nhau. Tính giá trị của a và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Cho biết nguyên tử khối của H = 1; C = 12;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N = 14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O = 16; Na = 23;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Mg = 24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Al = 27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 xml:space="preserve">S = 32;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>Cl = 35,5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 xml:space="preserve">K = 39;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>Ca = 40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 xml:space="preserve">; Fe=56;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>Cu = 64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 xml:space="preserve"> Zn = 65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Br = 80; Ag = 108; Ba = 13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firstLine="1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í sinh không được sử dụng bảng tuần hoàn nguyên tố hóa học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firstLine="109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-----------------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Ế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----------------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firstLine="1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Họ và tên thí sinh:.........................................................Số báo danh:............................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ười coi thi số 1:........................................... Người coi thi số 2: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s://www.vnteach.com</w:t>
      </w:r>
    </w:p>
    <w:sectPr>
      <w:footerReference w:type="default" r:id="rId6"/>
      <w:type w:val="nextPage"/>
      <w:pgSz w:w="11906" w:h="16838"/>
      <w:pgMar w:left="1296" w:right="864" w:gutter="0" w:header="0" w:top="993" w:footer="3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Trang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.VnBodoniH" w:hAnsi=".VnBodoniH" w:eastAsia="Times New Roman" w:cs=".VnBodoniH"/>
      <w:sz w:val="28"/>
      <w:szCs w:val="24"/>
    </w:rPr>
  </w:style>
  <w:style w:type="character" w:styleId="ListParagraphChar">
    <w:name w:val="List Paragraph Char"/>
    <w:qFormat/>
    <w:rPr>
      <w:rFonts w:ascii="VNI-Times" w:hAnsi="VNI-Times" w:eastAsia="Times New Roman" w:cs="VNI-Times"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BodoniH" w:hAnsi=".VnBodoniH" w:eastAsia="Times New Roman" w:cs=".VnBodoni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NI-Times" w:hAnsi="VNI-Times" w:eastAsia="Times New Roman" w:cs="VNI-Times"/>
      <w:sz w:val="28"/>
      <w:szCs w:val="28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9:00Z</dcterms:created>
  <dc:creator>VnTeach.Com</dc:creator>
  <dc:description/>
  <cp:keywords>VnTeach.Com</cp:keywords>
  <dc:language>en-US</dc:language>
  <cp:lastModifiedBy>Admin</cp:lastModifiedBy>
  <cp:lastPrinted>2024-03-22T13:52:00Z</cp:lastPrinted>
  <dcterms:modified xsi:type="dcterms:W3CDTF">2024-05-02T03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