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MA TRẬN ĐỀ KIỂM TRA CUỐI KỲ 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ĂM HỌC 2021-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ÔN: LỊCH SỬ 12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409"/>
        <w:gridCol w:w="1417"/>
        <w:gridCol w:w="1418"/>
        <w:gridCol w:w="1417"/>
        <w:gridCol w:w="1914"/>
      </w:tblGrid>
      <w:tr>
        <w:trPr>
          <w:trHeight w:val="630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  <w:t xml:space="preserve">                  </w:t>
            </w: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  <w:t>Cấp độ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pacing w:val="-8"/>
                <w:sz w:val="26"/>
                <w:szCs w:val="26"/>
                <w:lang w:val="it-IT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it-IT"/>
              </w:rPr>
              <w:t xml:space="preserve">Tên chủ đề     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pacing w:val="-8"/>
                <w:sz w:val="26"/>
                <w:szCs w:val="26"/>
                <w:lang w:val="it-IT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it-IT"/>
              </w:rPr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pacing w:val="-8"/>
                <w:sz w:val="26"/>
                <w:szCs w:val="26"/>
                <w:lang w:val="it-IT"/>
              </w:rPr>
              <w:t>(nội dung,chương…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6"/>
                <w:szCs w:val="26"/>
              </w:rPr>
              <w:t>Nhận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6"/>
                <w:szCs w:val="26"/>
              </w:rPr>
              <w:t>biết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TimesNewRomanPS-BoldMT;MS Mincho" w:cs="Times New Roman"/>
                <w:color w:val="000000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6"/>
                <w:szCs w:val="26"/>
              </w:rPr>
              <w:t>(1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6"/>
                <w:szCs w:val="26"/>
              </w:rPr>
              <w:t>Thông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6"/>
                <w:szCs w:val="26"/>
              </w:rPr>
              <w:t>hiểu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TimesNewRomanPS-BoldMT;MS Mincho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6"/>
                <w:szCs w:val="26"/>
              </w:rPr>
              <w:t>(2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  <w:t>Vận dụng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ộng</w:t>
            </w:r>
          </w:p>
        </w:tc>
      </w:tr>
      <w:tr>
        <w:trPr>
          <w:trHeight w:val="711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  <w:t>Cấp độ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TimesNewRomanPS-BoldMT;MS Mincho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6"/>
                <w:szCs w:val="26"/>
                <w:lang w:val="sv-SE"/>
              </w:rPr>
              <w:t>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  <w:t>Cấp độ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TimesNewRomanPS-BoldMT;MS Mincho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6"/>
                <w:szCs w:val="26"/>
                <w:lang w:val="sv-SE"/>
              </w:rPr>
              <w:t>(4)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eastAsia="TimesNewRomanPS-BoldMT;MS Mincho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29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 xml:space="preserve">Chủ đề </w:t>
            </w: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6"/>
                <w:szCs w:val="26"/>
                <w:u w:val="single"/>
              </w:rPr>
              <w:t>1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CHỦ ĐỀ: TÌNH HÌNH VÀ NHIỆM VỤ CÁCH MẠNG NƯỚC TA SAU HIỆP ĐỊNH GIƠNEVƠ NĂM 195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Số câu : 2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Số điểm: 0.5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  <w:t>Số câu: 1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  <w:t>Số điểm:0.2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  <w:t>Số câu: 1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  <w:t>Số điểm: 0.25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  <w:t>Số câu:0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  <w:t>Số điểm:0.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  <w:t>Số câu:0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  <w:t>Số điểm:0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  <w:t>Số câu:2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  <w:t>Số điểm: 0.5</w:t>
            </w:r>
          </w:p>
        </w:tc>
      </w:tr>
      <w:tr>
        <w:trPr>
          <w:trHeight w:val="1475" w:hRule="atLeast"/>
        </w:trPr>
        <w:tc>
          <w:tcPr>
            <w:tcW w:w="29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6"/>
                <w:szCs w:val="26"/>
                <w:u w:val="single"/>
                <w:lang w:val="sv-SE"/>
              </w:rPr>
              <w:t xml:space="preserve">Chủ đề </w:t>
            </w: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6"/>
                <w:szCs w:val="26"/>
                <w:u w:val="single"/>
                <w:lang w:val="sv-SE"/>
              </w:rPr>
              <w:t>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CHỦ ĐỀ: PHONG TRÀO ĐỒNG KHỞI 1959-196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Số câu :3</w:t>
            </w:r>
          </w:p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Số điểm : 0.75    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4"/>
                <w:szCs w:val="24"/>
                <w:lang w:val="sv-S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4"/>
                <w:szCs w:val="24"/>
                <w:lang w:val="sv-S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4"/>
                <w:szCs w:val="24"/>
                <w:lang w:val="sv-SE"/>
              </w:rPr>
              <w:t>Số câu: 2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4"/>
                <w:szCs w:val="24"/>
                <w:lang w:val="sv-SE"/>
              </w:rPr>
              <w:t>Sốđiểm:</w:t>
            </w:r>
            <w:bookmarkStart w:id="0" w:name="_GoBack"/>
            <w:bookmarkEnd w:id="0"/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4"/>
                <w:szCs w:val="24"/>
                <w:lang w:val="sv-SE"/>
              </w:rPr>
              <w:t>0.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4"/>
                <w:szCs w:val="24"/>
                <w:lang w:val="sv-S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4"/>
                <w:szCs w:val="24"/>
                <w:lang w:val="sv-S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4"/>
                <w:szCs w:val="24"/>
                <w:lang w:val="sv-SE"/>
              </w:rPr>
              <w:t>Số câu:1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4"/>
                <w:szCs w:val="24"/>
                <w:lang w:val="sv-SE"/>
              </w:rPr>
              <w:t>Số điểm:0.25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4"/>
                <w:szCs w:val="24"/>
                <w:lang w:val="sv-S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4"/>
                <w:szCs w:val="24"/>
                <w:lang w:val="sv-S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4"/>
                <w:szCs w:val="24"/>
                <w:lang w:val="sv-SE"/>
              </w:rPr>
              <w:t>Số câu :0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4"/>
                <w:szCs w:val="24"/>
                <w:lang w:val="sv-SE"/>
              </w:rPr>
              <w:t>Số điểm :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4"/>
                <w:szCs w:val="24"/>
                <w:lang w:val="sv-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4"/>
                <w:szCs w:val="24"/>
                <w:lang w:val="sv-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4"/>
                <w:szCs w:val="24"/>
                <w:lang w:val="sv-SE"/>
              </w:rPr>
              <w:t>Số câu:0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4"/>
                <w:szCs w:val="24"/>
                <w:lang w:val="sv-SE"/>
              </w:rPr>
              <w:t>Số điểm:0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4"/>
                <w:szCs w:val="24"/>
                <w:lang w:val="sv-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4"/>
                <w:szCs w:val="24"/>
                <w:lang w:val="sv-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4"/>
                <w:szCs w:val="24"/>
                <w:lang w:val="sv-SE"/>
              </w:rPr>
              <w:t>Số câu: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4"/>
                <w:szCs w:val="24"/>
                <w:lang w:val="sv-SE"/>
              </w:rPr>
              <w:t>Số điểm: 0.75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29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6"/>
                <w:szCs w:val="26"/>
                <w:u w:val="single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6"/>
                <w:szCs w:val="26"/>
                <w:u w:val="single"/>
                <w:lang w:val="sv-SE"/>
              </w:rPr>
              <w:t>Chủ đề 3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CHỦ ĐỀ: ĐẠI HỘI ĐẠI BIỂU TOÀN QUỐC LẦN THỨ III CỦA ĐẢNG 9/196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  <w:t>Số câu : 1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  <w:t>Số điểm: 0.25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  <w:t>Số câu:1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  <w:t>Số điểm:0.2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  <w:t>Số câu:0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  <w:t>Số điểm: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  <w:t>Số câu:0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  <w:t>Số điểm:0.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  <w:t>Số câu:0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  <w:t>Số điểm:0.0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Số câu : 1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Số điểm: 0.25</w:t>
            </w:r>
          </w:p>
        </w:tc>
      </w:tr>
      <w:tr>
        <w:trPr/>
        <w:tc>
          <w:tcPr>
            <w:tcW w:w="29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6"/>
                <w:szCs w:val="26"/>
                <w:u w:val="single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6"/>
                <w:szCs w:val="26"/>
                <w:u w:val="single"/>
                <w:lang w:val="sv-SE"/>
              </w:rPr>
              <w:t>Chủ đề 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CHIẾN LƯỢC CHIẾN TRANH ĐẶC BIỆT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</w:rPr>
              <w:t>Số câu:5</w:t>
            </w:r>
          </w:p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</w:rPr>
              <w:t xml:space="preserve">Số điểm: 1.25    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4"/>
                <w:szCs w:val="24"/>
                <w:lang w:val="sv-SE"/>
              </w:rPr>
              <w:t>Số câu: 2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4"/>
                <w:szCs w:val="24"/>
                <w:lang w:val="sv-SE"/>
              </w:rPr>
              <w:t>Số điểm:0.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4"/>
                <w:szCs w:val="24"/>
                <w:lang w:val="sv-SE"/>
              </w:rPr>
              <w:t>Số câu:2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4"/>
                <w:szCs w:val="24"/>
                <w:lang w:val="sv-SE"/>
              </w:rPr>
              <w:t>Số điểm:0.5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4"/>
                <w:szCs w:val="24"/>
                <w:lang w:val="sv-SE"/>
              </w:rPr>
              <w:t>Số câu: 1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4"/>
                <w:szCs w:val="24"/>
                <w:lang w:val="sv-SE"/>
              </w:rPr>
              <w:t>Số điểm:0.2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4"/>
                <w:szCs w:val="24"/>
                <w:lang w:val="sv-SE"/>
              </w:rPr>
              <w:t>Số câu:0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4"/>
                <w:szCs w:val="24"/>
                <w:lang w:val="sv-SE"/>
              </w:rPr>
              <w:t>Số điểm:0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4"/>
                <w:szCs w:val="24"/>
                <w:lang w:val="sv-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Số câu : 5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Số điểm: 1.2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u w:val="single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u w:val="single"/>
                <w:lang w:val="sv-SE"/>
              </w:rPr>
              <w:t>Chủ đề 5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CHIẾN LƯỢC CHIẾN TRANH CỤC BỘ</w:t>
            </w: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  <w:t>Số câu : 5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  <w:t>Số điểm: 1.25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  <w:t>Số câu: 2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  <w:t>Số điểm:0.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  <w:t>Số câu: 2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  <w:t>Số điểm:0.5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  <w:t>Số câu: 1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  <w:t>Số điểm:0.2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  <w:t>Số câu:0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  <w:t>Số điểm: 0.0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Số câu : 5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Số điểm: 1.25</w:t>
            </w:r>
          </w:p>
        </w:tc>
      </w:tr>
      <w:tr>
        <w:trPr/>
        <w:tc>
          <w:tcPr>
            <w:tcW w:w="29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6"/>
                <w:szCs w:val="26"/>
                <w:u w:val="single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6"/>
                <w:szCs w:val="26"/>
                <w:u w:val="single"/>
                <w:lang w:val="sv-SE"/>
              </w:rPr>
              <w:t>Chủ đề 6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CHIẾN LƯỢC VIỆT NAM HÓA CHIẾN TRANH VÀ ĐÔNG DƯƠNG HÓA CHIẾN TRANH</w:t>
            </w: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6"/>
                <w:szCs w:val="26"/>
                <w:lang w:val="sv-SE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6"/>
                <w:szCs w:val="26"/>
                <w:lang w:val="sv-SE"/>
              </w:rPr>
              <w:t>Số câu : 3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6"/>
                <w:szCs w:val="26"/>
                <w:lang w:val="sv-SE"/>
              </w:rPr>
              <w:t>Số điểm: 0.75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  <w:t>Số câu: 2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  <w:t>Số điểm: 0.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  <w:t>Số câu: 1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  <w:t>Số điểm:0.25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  <w:t>Số câu:0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  <w:t>Số điểm:0.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  <w:t>Số câu:0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  <w:t>Số điểm:0.0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Số câu : 3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Số điểm: 0.75</w:t>
            </w:r>
          </w:p>
        </w:tc>
      </w:tr>
      <w:tr>
        <w:trPr/>
        <w:tc>
          <w:tcPr>
            <w:tcW w:w="29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6"/>
                <w:szCs w:val="26"/>
                <w:u w:val="single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6"/>
                <w:szCs w:val="26"/>
                <w:u w:val="single"/>
                <w:lang w:val="sv-SE"/>
              </w:rPr>
              <w:t>Chủ đề 7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SO SÁNH CÁC CHIẾN LƯỢC CHIẾN TRANH CỦA MĨ THỰC HIỆN Ở MIỀN NAM</w:t>
            </w: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6"/>
                <w:szCs w:val="26"/>
                <w:lang w:val="sv-SE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6"/>
                <w:szCs w:val="26"/>
                <w:lang w:val="sv-SE"/>
              </w:rPr>
              <w:t>Số câu : 2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6"/>
                <w:szCs w:val="26"/>
                <w:lang w:val="sv-SE"/>
              </w:rPr>
              <w:t>Số điểm: 0.5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  <w:t>Số câu: 0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  <w:t>Số điểm: 0.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  <w:t>Số câu: 0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  <w:t>Số điểm:0.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  <w:t>Số câu:2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  <w:t>Số điểm:0.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  <w:t>Số câu:0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  <w:t>Số điểm:0.0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Số câu : 2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Số điểm: 0.5</w:t>
            </w:r>
          </w:p>
        </w:tc>
      </w:tr>
      <w:tr>
        <w:trPr/>
        <w:tc>
          <w:tcPr>
            <w:tcW w:w="29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6"/>
                <w:szCs w:val="26"/>
                <w:u w:val="single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6"/>
                <w:szCs w:val="26"/>
                <w:u w:val="single"/>
                <w:lang w:val="sv-SE"/>
              </w:rPr>
              <w:t>Chủ đề 8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HIỆP ĐỊNH PARI NĂM 1973</w:t>
            </w: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6"/>
                <w:szCs w:val="26"/>
                <w:lang w:val="sv-SE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6"/>
                <w:szCs w:val="26"/>
                <w:lang w:val="sv-SE"/>
              </w:rPr>
              <w:t>Số câu : 1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6"/>
                <w:szCs w:val="26"/>
                <w:lang w:val="sv-SE"/>
              </w:rPr>
              <w:t>Số điểm: 0.25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  <w:t>Số câu: 0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  <w:t>Số điểm: 0.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  <w:t>Số câu: 1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  <w:t>Số điểm:0.25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  <w:t>Số câu:0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  <w:t>Số điểm:0.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  <w:t>Số câu:0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  <w:t>Số điểm:0.0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Số câu : 1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Số điểm: 0.2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6"/>
                <w:szCs w:val="26"/>
                <w:u w:val="single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6"/>
                <w:szCs w:val="26"/>
                <w:u w:val="single"/>
                <w:lang w:val="sv-SE"/>
              </w:rPr>
              <w:t>Chủ đề 9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CHỦ TRƯƠNG, KẾ HOẠCH GIẢI PHÓNG MIỀN NAM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6"/>
                <w:szCs w:val="26"/>
                <w:lang w:val="sv-SE"/>
              </w:rPr>
              <w:t>Số câu : 5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6"/>
                <w:szCs w:val="26"/>
                <w:lang w:val="sv-SE"/>
              </w:rPr>
              <w:t>Số điểm: 1.25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  <w:t>Số câu: 2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  <w:t>Số điểm: 0.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  <w:t>Số câu: 2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  <w:t>Số điểm:0.5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  <w:t>Số câu:1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  <w:t>Số điểm:0.2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  <w:t>Số câu:0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  <w:t>Số điểm:0.0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Số câu : 5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Số điểm: 1.2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6"/>
                <w:szCs w:val="26"/>
                <w:u w:val="single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6"/>
                <w:szCs w:val="26"/>
                <w:u w:val="single"/>
                <w:lang w:val="sv-SE"/>
              </w:rPr>
              <w:t>Chủ đề 1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CUỘC TỔNG TIẾN CÔNG VÀ NỔI DẠY XUÂN NĂM 1975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6"/>
                <w:szCs w:val="26"/>
                <w:lang w:val="sv-SE"/>
              </w:rPr>
              <w:t>Số câu : 2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6"/>
                <w:szCs w:val="26"/>
                <w:lang w:val="sv-SE"/>
              </w:rPr>
              <w:t>Số điểm: 0.5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  <w:t>Số câu: 2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  <w:t>Số điểm: 0.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  <w:t>Số câu: 0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  <w:t>Số điểm:0.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  <w:t>Số câu:0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  <w:t>Số điểm:0.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  <w:t>Số câu:0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  <w:t>Số điểm:0.0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Số câu : 2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Số điểm: 0.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6"/>
                <w:szCs w:val="26"/>
                <w:u w:val="single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6"/>
                <w:szCs w:val="26"/>
                <w:u w:val="single"/>
                <w:lang w:val="sv-SE"/>
              </w:rPr>
              <w:t>Chủ đề 11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NGUYÊN NHÂN THẮNG LỢI, Ý NGHĨA LỊCH SỬ CUỘC KHÁNG CHIẾN CHỐNG MĨ CỨU NƯỚC</w:t>
            </w: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6"/>
                <w:szCs w:val="26"/>
                <w:lang w:val="sv-SE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6"/>
                <w:szCs w:val="26"/>
                <w:lang w:val="sv-SE"/>
              </w:rPr>
              <w:t>Số câu : 1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6"/>
                <w:szCs w:val="26"/>
                <w:lang w:val="sv-SE"/>
              </w:rPr>
              <w:t>Số điểm: 0.25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  <w:t>Số câu: 0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  <w:t>Số điểm: 0.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  <w:t>Số câu: 0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  <w:t>Số điểm:0.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  <w:t>Số câu:1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  <w:t>Số điểm:0.2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  <w:t>Số câu:0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  <w:t>Số điểm:0.0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Số câu : 1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Số điểm: 0.2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6"/>
                <w:szCs w:val="26"/>
                <w:u w:val="single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6"/>
                <w:szCs w:val="26"/>
                <w:u w:val="single"/>
                <w:lang w:val="sv-SE"/>
              </w:rPr>
              <w:t>Chủ đề 1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HOÀN THÀNH THỐNG NHẤT ĐẤT NƯỚC VỀ MẶT NHÀ NƯỚC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6"/>
                <w:szCs w:val="26"/>
                <w:lang w:val="sv-SE"/>
              </w:rPr>
              <w:t>Số câu : 3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6"/>
                <w:szCs w:val="26"/>
                <w:lang w:val="sv-SE"/>
              </w:rPr>
              <w:t>Số điểm: 0.75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  <w:t>Số câu: 1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  <w:t>Số điểm: 0.2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  <w:t>Số câu: 1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  <w:t>Số điểm:0.25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  <w:t>Số câu:1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  <w:t>Số điểm:0.2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  <w:t>Số câu:0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  <w:t>Số điểm:0.0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Số câu : 3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Số điểm: 0.7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6"/>
                <w:szCs w:val="26"/>
                <w:u w:val="single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6"/>
                <w:szCs w:val="26"/>
                <w:u w:val="single"/>
                <w:lang w:val="sv-SE"/>
              </w:rPr>
              <w:t>Chủ đề 13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CÔNG CUỘC ĐỔI MỚI ĐẤT NƯỚC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6"/>
                <w:szCs w:val="26"/>
                <w:lang w:val="sv-SE"/>
              </w:rPr>
              <w:t>Số câu : 3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6"/>
                <w:szCs w:val="26"/>
                <w:lang w:val="sv-SE"/>
              </w:rPr>
              <w:t>Số điểm: 0.75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  <w:t>Số câu: 1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  <w:t>Số điểm: 0.2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  <w:t>Số câu: 1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  <w:t>Số điểm:0.25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  <w:t>Số câu:1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  <w:t>Số điểm:0.2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  <w:t>Số câu:0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  <w:t>Số điểm:0.0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Số câu : 3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Số điểm: 0.7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6"/>
                <w:szCs w:val="26"/>
                <w:u w:val="single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6"/>
                <w:szCs w:val="26"/>
                <w:u w:val="single"/>
                <w:lang w:val="sv-SE"/>
              </w:rPr>
              <w:t>Chủ đề 1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TỔNG HỢP CUỘC KHÁNG CHIẾN CHỐNG MĨ CỨU NƯỚC (1954-1975)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6"/>
                <w:szCs w:val="26"/>
                <w:lang w:val="sv-SE"/>
              </w:rPr>
              <w:t>Số câu : 4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6"/>
                <w:szCs w:val="26"/>
                <w:lang w:val="sv-SE"/>
              </w:rPr>
              <w:t>Số điểm: 1.0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  <w:t>Số câu: 0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  <w:t>Số điểm: 0.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  <w:t>Số câu: 0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  <w:t>Số điểm:0.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  <w:t>Số câu:0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  <w:t>Số điểm:0.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  <w:t>Số câu:4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  <w:t>Số điểm:1.0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lang w:val="sv-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Số câu : 4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Số điểm: 1.0</w:t>
            </w:r>
          </w:p>
        </w:tc>
      </w:tr>
      <w:tr>
        <w:trPr>
          <w:trHeight w:val="68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Tổng số câu: 4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Tổng số điểm :10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6"/>
                <w:szCs w:val="26"/>
                <w:lang w:val="sv-SE"/>
              </w:rPr>
              <w:t>Tỉ lệ: 1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6"/>
                <w:szCs w:val="26"/>
                <w:lang w:val="sv-SE"/>
              </w:rPr>
              <w:t>Số câu:16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6"/>
                <w:szCs w:val="26"/>
                <w:lang w:val="sv-SE"/>
              </w:rPr>
              <w:t>Số điểm:4.0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6"/>
                <w:szCs w:val="26"/>
                <w:lang w:val="sv-SE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6"/>
                <w:szCs w:val="26"/>
                <w:lang w:val="sv-SE"/>
              </w:rPr>
              <w:t>Số câu:1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6"/>
                <w:szCs w:val="26"/>
                <w:lang w:val="sv-SE"/>
              </w:rPr>
              <w:t>Số điểm:3.0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6"/>
                <w:szCs w:val="26"/>
                <w:lang w:val="sv-SE"/>
              </w:rPr>
              <w:t>30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6"/>
                <w:szCs w:val="26"/>
                <w:lang w:val="sv-SE"/>
              </w:rPr>
              <w:t>Số câu:1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6"/>
                <w:szCs w:val="26"/>
                <w:lang w:val="sv-SE"/>
              </w:rPr>
              <w:t>Số điểm:3.0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6"/>
                <w:szCs w:val="26"/>
                <w:lang w:val="sv-SE"/>
              </w:rPr>
              <w:t>3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6"/>
                <w:szCs w:val="26"/>
                <w:lang w:val="sv-SE"/>
              </w:rPr>
              <w:t>Số câu:4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6"/>
                <w:szCs w:val="26"/>
                <w:lang w:val="sv-SE"/>
              </w:rPr>
              <w:t>Số điểm:10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6"/>
                <w:szCs w:val="26"/>
                <w:lang w:val="sv-SE"/>
              </w:rPr>
              <w:t>10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4:29:00Z</dcterms:created>
  <dc:creator>VnTeach.Com</dc:creator>
  <dc:description/>
  <cp:keywords>VnTeach.Com</cp:keywords>
  <dc:language>en-US</dc:language>
  <cp:lastModifiedBy/>
  <dcterms:modified xsi:type="dcterms:W3CDTF">2022-05-03T14:49:00Z</dcterms:modified>
  <cp:revision>0</cp:revision>
  <dc:subject/>
  <dc:title/>
</cp:coreProperties>
</file>