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Bài 2 (1,5 điểm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hàm số y = (2m – 1 )x + m + 1 với m là tham số và m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216276371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Hãy xác định m biết đồ thị hàm số cắt đường  thẳng y = x + 2 tại điểm có hoành độ bằng -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35193124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ọi A là giao của đường thẳng y = (2m – 1 )x + m + 1 và đường thẳ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 = x + 2 thì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và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+ 2 =1 . Vậy tọa độ điểm A (-1: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đồ thị hàm số đi qua điểm A(-1:1) nên: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(2m -1 )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m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 1 = (2m -1 )(-1)+m+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= - 2m +1 +m +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 =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6pt" filled="f" o:ole="">
                  <v:imagedata r:id="rId7" o:title=""/>
                </v:shape>
                <o:OLEObject Type="Embed" ProgID="" ShapeID="ole_rId6" DrawAspect="Content" ObjectID="_10930203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57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6pt" filled="f" o:ole="">
                  <v:imagedata r:id="rId9" o:title=""/>
                </v:shape>
                <o:OLEObject Type="Embed" ProgID="" ShapeID="ole_rId8" DrawAspect="Content" ObjectID="_154786461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36pt" filled="f" o:ole="">
                  <v:imagedata r:id="rId11" o:title=""/>
                </v:shape>
                <o:OLEObject Type="Embed" ProgID="" ShapeID="ole_rId10" DrawAspect="Content" ObjectID="_10192694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6pt" filled="f" o:ole="">
                  <v:imagedata r:id="rId13" o:title=""/>
                </v:shape>
                <o:OLEObject Type="Embed" ProgID="" ShapeID="ole_rId12" DrawAspect="Content" ObjectID="_164115580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Vậy hệ có nghiệm duy nhất là: (1 ; 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