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4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ỄN VĂN CỪ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4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IỂM TRA CUỐI KỲ 1 NĂM HỌC 2021-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ĐỊA 1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</w:rPr>
              <w:t>(40 câu trắc nghiệm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>Dân cư Hoa Kỳ hiện nay đang có xu hướng di chuyển từ các bang vùng Đông Bắc đến các ba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Phía Nam và ven bờ Thái Bình Dương</w:t>
        <w:tab/>
      </w:r>
      <w:r>
        <w:rPr>
          <w:b/>
          <w:color w:val="0000FF"/>
        </w:rPr>
        <w:t xml:space="preserve">B. </w:t>
      </w:r>
      <w:r>
        <w:rPr/>
        <w:t>Phía Nam và ven bờ Đại Tây Dươ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Phía Tây và ven bờ Đại Tây Dương</w:t>
        <w:tab/>
      </w:r>
      <w:r>
        <w:rPr>
          <w:b/>
          <w:color w:val="0000FF"/>
        </w:rPr>
        <w:t xml:space="preserve">D. </w:t>
      </w:r>
      <w:r>
        <w:rPr/>
        <w:t>Phía Bắc và ven bờ Thái Bình Dươ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>Kinh tế của EU phụ thuộc vào yếu tố nào sau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ài nguyên của các nước thành viên E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Hoạt động xuất nhập khẩu giữa các nước và bên ngoài tể chứ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ác nước có nền kinh tế vượt trội,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Sự đầu tư của các khối kinh tế thế giớ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Ý nào sau đây là </w:t>
      </w:r>
      <w:r>
        <w:rPr>
          <w:b/>
        </w:rPr>
        <w:t>đúng</w:t>
      </w:r>
      <w:r>
        <w:rPr/>
        <w:t xml:space="preserve"> khi nói về sự phát triển mạnh mẽ của ngành dịch vụ Hoa Kỳ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ông tin liên lạc rất hiện đại, nhưng chỉ phục vụ nhu cầu trong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Ngành du lịch phát triển mạnh, nhưng doanh thu lại rất thấ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gành ngân hàng và tài chính chỉ hoạt động trong phạm vi lãnh thổ nước mì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Hệ thống các loại đường và phương tiện vận tải hiện đại nhất thế giớ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 xml:space="preserve">Ý nào sau đây </w:t>
      </w:r>
      <w:r>
        <w:rPr>
          <w:b/>
          <w:bCs/>
        </w:rPr>
        <w:t>không phải</w:t>
      </w:r>
      <w:r>
        <w:rPr/>
        <w:t xml:space="preserve"> là đặc điểm dân cư – xã hội châu Ph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hiều hủ tục lạc hậu, bệnh tật.</w:t>
        <w:tab/>
      </w:r>
      <w:r>
        <w:rPr>
          <w:b/>
          <w:color w:val="0000FF"/>
        </w:rPr>
        <w:t xml:space="preserve">B. </w:t>
      </w:r>
      <w:r>
        <w:rPr/>
        <w:t>Xung đột sắc tộc, đói nghè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rình độ dân trí thấp.</w:t>
        <w:tab/>
      </w:r>
      <w:r>
        <w:rPr>
          <w:b/>
          <w:color w:val="0000FF"/>
        </w:rPr>
        <w:t xml:space="preserve">D. </w:t>
      </w:r>
      <w:r>
        <w:rPr/>
        <w:t>Chỉ số phát triển con người ca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>Gây trở ngại lớn nhất cho việc phát triển của EU là sự khác biệt về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Dân tộc, văn hóa.</w:t>
        <w:tab/>
      </w:r>
      <w:r>
        <w:rPr>
          <w:b/>
          <w:color w:val="0000FF"/>
        </w:rPr>
        <w:t xml:space="preserve">B. </w:t>
      </w:r>
      <w:r>
        <w:rPr/>
        <w:t>Ngôn ngữ, tôn giá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rình độ phát triển.</w:t>
        <w:tab/>
      </w:r>
      <w:r>
        <w:rPr>
          <w:b/>
          <w:color w:val="0000FF"/>
        </w:rPr>
        <w:t xml:space="preserve">D. </w:t>
      </w:r>
      <w:r>
        <w:rPr/>
        <w:t>Chính trị, xã hộ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>Dân cư Hoa Kỳ tập trung với mật độ cao ở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hu vực Trung tâm</w:t>
        <w:tab/>
      </w:r>
      <w:r>
        <w:rPr>
          <w:b/>
          <w:color w:val="0000FF"/>
        </w:rPr>
        <w:t xml:space="preserve">B. </w:t>
      </w:r>
      <w:r>
        <w:rPr/>
        <w:t>Ven Đại Tây Dươ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Ven vịnh Mexico</w:t>
        <w:tab/>
      </w:r>
      <w:r>
        <w:rPr>
          <w:b/>
          <w:color w:val="0000FF"/>
        </w:rPr>
        <w:t xml:space="preserve">D. </w:t>
      </w:r>
      <w:r>
        <w:rPr/>
        <w:t>Ven Thái Bình Dươ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>Thành phần dân cư có số lượng đứng đầu ở Hoa Kỳ có nguồn gốc từ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âu Âu</w:t>
        <w:tab/>
      </w:r>
      <w:r>
        <w:rPr>
          <w:b/>
          <w:color w:val="0000FF"/>
        </w:rPr>
        <w:t xml:space="preserve">B. </w:t>
      </w:r>
      <w:r>
        <w:rPr/>
        <w:t>Châu Á</w:t>
        <w:tab/>
      </w:r>
      <w:r>
        <w:rPr>
          <w:b/>
          <w:color w:val="0000FF"/>
        </w:rPr>
        <w:t xml:space="preserve">C. </w:t>
      </w:r>
      <w:r>
        <w:rPr/>
        <w:t>Châu Phi</w:t>
        <w:tab/>
      </w:r>
      <w:r>
        <w:rPr>
          <w:b/>
          <w:color w:val="0000FF"/>
        </w:rPr>
        <w:t xml:space="preserve">D. </w:t>
      </w:r>
      <w:r>
        <w:rPr/>
        <w:t>Mỹ lati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>Thành phần dân cư có số lượng đứng thứ hai ở Hoa Kỳ có nguồn gốc từ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âu Á</w:t>
        <w:tab/>
      </w:r>
      <w:r>
        <w:rPr>
          <w:b/>
          <w:color w:val="0000FF"/>
        </w:rPr>
        <w:t xml:space="preserve">B. </w:t>
      </w:r>
      <w:r>
        <w:rPr/>
        <w:t>Châu Âu</w:t>
        <w:tab/>
      </w:r>
      <w:r>
        <w:rPr>
          <w:b/>
          <w:color w:val="0000FF"/>
        </w:rPr>
        <w:t xml:space="preserve">C. </w:t>
      </w:r>
      <w:r>
        <w:rPr/>
        <w:t>Mỹ latin</w:t>
        <w:tab/>
      </w:r>
      <w:r>
        <w:rPr>
          <w:b/>
          <w:color w:val="0000FF"/>
        </w:rPr>
        <w:t xml:space="preserve">D. </w:t>
      </w:r>
      <w:r>
        <w:rPr/>
        <w:t>Châu Ph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>Các nước sáng lập và phát triển tổ hợp công nghiệp hàng không Airbus gồm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ức, Pháp, Tây Ban Nha.</w:t>
        <w:tab/>
      </w:r>
      <w:r>
        <w:rPr>
          <w:b/>
          <w:color w:val="0000FF"/>
        </w:rPr>
        <w:t xml:space="preserve">B. </w:t>
      </w:r>
      <w:r>
        <w:rPr/>
        <w:t>Đức, Pháp, Đan Mạc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ức, Pháp, Thụy Điển.</w:t>
        <w:tab/>
      </w:r>
      <w:r>
        <w:rPr>
          <w:b/>
          <w:color w:val="0000FF"/>
        </w:rPr>
        <w:t xml:space="preserve">D. </w:t>
      </w:r>
      <w:r>
        <w:rPr/>
        <w:t>Đức, Pháp, A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>Giả sử tốc độ gia tăng dân số tự nhiên của Hoa Kỳ giai đoạn 2015 – 2020 là 0,6%, thì số dân Hoa Kỳ 2018 là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23,7 triệu người</w:t>
        <w:tab/>
      </w:r>
      <w:r>
        <w:rPr>
          <w:b/>
          <w:color w:val="0000FF"/>
        </w:rPr>
        <w:t xml:space="preserve">B. </w:t>
      </w:r>
      <w:r>
        <w:rPr/>
        <w:t>325,6 triệu người</w:t>
        <w:tab/>
      </w:r>
      <w:r>
        <w:rPr>
          <w:b/>
          <w:color w:val="0000FF"/>
        </w:rPr>
        <w:t xml:space="preserve">C. </w:t>
      </w:r>
      <w:r>
        <w:rPr/>
        <w:t>327,5 triệu người</w:t>
        <w:tab/>
      </w:r>
      <w:r>
        <w:rPr>
          <w:b/>
          <w:color w:val="0000FF"/>
        </w:rPr>
        <w:t xml:space="preserve">D. </w:t>
      </w:r>
      <w:r>
        <w:rPr/>
        <w:t>329,5 triệu ngườ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Dòng sông làm ranh giới để chia Liên bang Nga làm 2 phần phía Tây và phía Đô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ông Yenisey</w:t>
        <w:tab/>
      </w:r>
      <w:r>
        <w:rPr>
          <w:b/>
          <w:color w:val="0000FF"/>
        </w:rPr>
        <w:t xml:space="preserve">B. </w:t>
      </w:r>
      <w:r>
        <w:rPr/>
        <w:t>Sông Obi.</w:t>
        <w:tab/>
      </w:r>
      <w:r>
        <w:rPr>
          <w:b/>
          <w:color w:val="0000FF"/>
        </w:rPr>
        <w:t xml:space="preserve">C. </w:t>
      </w:r>
      <w:r>
        <w:rPr/>
        <w:t>Sông Volga</w:t>
        <w:tab/>
      </w:r>
      <w:r>
        <w:rPr>
          <w:b/>
          <w:color w:val="0000FF"/>
        </w:rPr>
        <w:t xml:space="preserve">D. </w:t>
      </w:r>
      <w:r>
        <w:rPr/>
        <w:t>Sông Lena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Đặc điểm nào sau đây </w:t>
      </w:r>
      <w:r>
        <w:rPr>
          <w:b/>
        </w:rPr>
        <w:t xml:space="preserve">không </w:t>
      </w:r>
      <w:r>
        <w:rPr/>
        <w:t>đúng với thị trường chung châu Âu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ác nước EU có chính sách thương mại chung buôn bán với ngoài khố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ác hạn chế đối với giao dịch thanh toán ngày càng được tăng cườ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Quyền tự do đi lại, cư trú, chọn nghề của mọi công dân được đảm bả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Sản phẩm của một nước được tự do buôn bán trong thị trường chu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Nhận xét nào sau đây </w:t>
      </w:r>
      <w:r>
        <w:rPr>
          <w:b/>
        </w:rPr>
        <w:t>đúng</w:t>
      </w:r>
      <w:r>
        <w:rPr/>
        <w:t xml:space="preserve"> về sự biến động dân số của Hoa Kỳ trong giai đoạn 1800 – 2015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Dân số Hoa Kỳ tăng chậm và không đồng đề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Dân số Hoa Kỳ có nhiều biến độ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Dân số Hoa Kỳ liên tục tăng và tăng rất nha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Dân số Hoa Kỳ có xu hướng giả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Nhận xét </w:t>
      </w:r>
      <w:r>
        <w:rPr>
          <w:b/>
          <w:bCs/>
        </w:rPr>
        <w:t>đúng</w:t>
      </w:r>
      <w:r>
        <w:rPr/>
        <w:t xml:space="preserve"> nhất về thực trạng tài nguyên của Châu Phi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rữ lượng lớn về vàng, kim cương, dầu mỏ, phốt phát nhưng chưa được khai thá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Khoáng sản và rừng đang bị khai thác quá mứ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Khoáng sản nhiều, đồng cỏ và rừng xích đạo diện tích rộng lớ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Khoáng sản phong phú, rừng nhiều nhưng chưa được khai thá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>Cơ quan quyền lực cao nhất của EU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ội đồng châu Âu.</w:t>
        <w:tab/>
      </w:r>
      <w:r>
        <w:rPr>
          <w:b/>
          <w:color w:val="0000FF"/>
        </w:rPr>
        <w:t xml:space="preserve">B. </w:t>
      </w:r>
      <w:r>
        <w:rPr/>
        <w:t>Hội đồng bộ trưở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Ủy ban liên minh châu Âu.</w:t>
        <w:tab/>
      </w:r>
      <w:r>
        <w:rPr>
          <w:b/>
          <w:color w:val="0000FF"/>
        </w:rPr>
        <w:t xml:space="preserve">D. </w:t>
      </w:r>
      <w:r>
        <w:rPr/>
        <w:t>Tòa án châu Â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>Trung bình mỗi năm giai đoạn 2005 – 2015, số dân Hoa Kỳ tăng thê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5,3 triệu người</w:t>
        <w:tab/>
      </w:r>
      <w:r>
        <w:rPr>
          <w:b/>
          <w:color w:val="0000FF"/>
        </w:rPr>
        <w:t xml:space="preserve">B. </w:t>
      </w:r>
      <w:r>
        <w:rPr/>
        <w:t>23,5 triệu người</w:t>
        <w:tab/>
      </w:r>
      <w:r>
        <w:rPr>
          <w:b/>
          <w:color w:val="0000FF"/>
        </w:rPr>
        <w:t xml:space="preserve">C. </w:t>
      </w:r>
      <w:r>
        <w:rPr/>
        <w:t>2,53 triệu người</w:t>
        <w:tab/>
      </w:r>
      <w:r>
        <w:rPr>
          <w:b/>
          <w:color w:val="0000FF"/>
        </w:rPr>
        <w:t xml:space="preserve">D. </w:t>
      </w:r>
      <w:r>
        <w:rPr/>
        <w:t>2,35 triệu ngườ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>6 nước nào sau đây có vai trò sáng lập EU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Anh, Pháp, </w:t>
      </w:r>
      <w:r>
        <w:rPr>
          <w:rStyle w:val="Emphasis"/>
          <w:bCs/>
          <w:i w:val="false"/>
          <w:shd w:fill="FFFFFF" w:val="clear"/>
        </w:rPr>
        <w:t>Belgium</w:t>
      </w:r>
      <w:r>
        <w:rPr>
          <w:rStyle w:val="Emphasis"/>
          <w:bCs/>
          <w:shd w:fill="FFFFFF" w:val="clear"/>
        </w:rPr>
        <w:t xml:space="preserve">, </w:t>
      </w:r>
      <w:r>
        <w:rPr/>
        <w:t>Đức, Thuỵ Sĩ, Itali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Đức, Pháp, </w:t>
      </w:r>
      <w:r>
        <w:rPr>
          <w:rStyle w:val="Emphasis"/>
          <w:bCs/>
          <w:i w:val="false"/>
          <w:shd w:fill="FFFFFF" w:val="clear"/>
        </w:rPr>
        <w:t>Belgium</w:t>
      </w:r>
      <w:r>
        <w:rPr>
          <w:i/>
        </w:rPr>
        <w:t>,</w:t>
      </w:r>
      <w:r>
        <w:rPr/>
        <w:t xml:space="preserve"> Hà Lan, </w:t>
      </w:r>
      <w:r>
        <w:rPr>
          <w:shd w:fill="FFFFFF" w:val="clear"/>
        </w:rPr>
        <w:t>Luxembourg</w:t>
      </w:r>
      <w:r>
        <w:rPr/>
        <w:t>, Itali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Tây Ban Nha, Bồ Đào Nha, Anh, Pháp, Đức, </w:t>
      </w:r>
      <w:r>
        <w:rPr>
          <w:rStyle w:val="Emphasis"/>
          <w:bCs/>
          <w:i w:val="false"/>
          <w:shd w:fill="FFFFFF" w:val="clear"/>
        </w:rPr>
        <w:t>Belgiu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Bồ Đào Nha, Ba Lan, Anh, Italia, Pháp, Đứ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>Lợi thế nào là quan trọng nhất của Hoa Kỳ trong phát triển kinh tế – xã hội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ằm ở bán cầu Tây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iếp giáp với Canad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ằm ở trung tâm Bắc Mỹ, tiếp giáp với hai đại dương lớ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iếp giáp với khu vực Mỹ  lati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>Nước nằm giữa châu Âu, nhưng hiện nay chưa gia nhập E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Bỉ.</w:t>
        <w:tab/>
      </w:r>
      <w:r>
        <w:rPr>
          <w:b/>
          <w:color w:val="0000FF"/>
        </w:rPr>
        <w:t xml:space="preserve">B. </w:t>
      </w:r>
      <w:r>
        <w:rPr/>
        <w:t>Na Uy</w:t>
        <w:tab/>
      </w:r>
      <w:r>
        <w:rPr>
          <w:b/>
          <w:color w:val="0000FF"/>
        </w:rPr>
        <w:t xml:space="preserve">C. </w:t>
      </w:r>
      <w:r>
        <w:rPr/>
        <w:t>Ai len.</w:t>
        <w:tab/>
      </w:r>
      <w:r>
        <w:rPr>
          <w:b/>
          <w:color w:val="0000FF"/>
        </w:rPr>
        <w:t xml:space="preserve">D. </w:t>
      </w:r>
      <w:r>
        <w:rPr/>
        <w:t>Thụy Sĩ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Đặc điểm nào sau đây là </w:t>
      </w:r>
      <w:r>
        <w:rPr>
          <w:b/>
        </w:rPr>
        <w:t>không</w:t>
      </w:r>
      <w:r>
        <w:rPr/>
        <w:t xml:space="preserve"> đúng với phần phía Đông của Liên bang Nga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ó nguồn khoáng sản và lâm sản lớn.</w:t>
        <w:tab/>
      </w:r>
      <w:r>
        <w:rPr>
          <w:b/>
          <w:color w:val="0000FF"/>
        </w:rPr>
        <w:t xml:space="preserve">B. </w:t>
      </w:r>
      <w:r>
        <w:rPr/>
        <w:t>Có đồng bằng Đông Âu tương đối ca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Phần lớn là núi và cao nguyên.</w:t>
        <w:tab/>
      </w:r>
      <w:r>
        <w:rPr>
          <w:b/>
          <w:color w:val="0000FF"/>
        </w:rPr>
        <w:t xml:space="preserve">D. </w:t>
      </w:r>
      <w:r>
        <w:rPr/>
        <w:t>Có trữ năng thủy điện lớ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>Tự do di chuyển bao gồm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ự do đi lại, cư trú, dịch vụ thông tin liên lạ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ự do cư trú, lựa chọn nơi làm việc, dịch vụ kiểm toá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ự do đi lại, cư trú, lựa chọn nơi làm việ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ự do đi lại, cư trú, dịch vụ vận tả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>Biểu hiện nào sau đây chứng tỏ Liên bang Nga là một cường quốc khoa học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Có nhiều nhà văn hào lớn như A.X.Puskin, M.A </w:t>
      </w:r>
      <w:r>
        <w:rPr>
          <w:bCs/>
          <w:shd w:fill="FFFFFF" w:val="clear"/>
        </w:rPr>
        <w:t>Sholokhov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ó nhiều công trình kiến trúc, tác phẩm văn học, nghệ thuật có giá tr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gười dân có trình độ học vấn khá cao, tỉ lệ biết chữ 99%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Là quốc gia đứng hàng đầu thế giới về các ngành khoa học cơ bản.</w:t>
      </w:r>
    </w:p>
    <w:p>
      <w:pPr>
        <w:pStyle w:val="Normal"/>
        <w:spacing w:before="60" w:after="0"/>
        <w:ind w:right="144" w:hanging="0"/>
        <w:jc w:val="both"/>
        <w:rPr/>
      </w:pPr>
      <w:r>
        <w:rPr>
          <w:b/>
          <w:color w:val="0000FF"/>
        </w:rPr>
        <w:t xml:space="preserve">Câu 23: </w:t>
      </w:r>
      <w:r>
        <w:rPr/>
        <w:t>Biểu đồ thích hợp nhất thể hiện sự biến động dân số của Hoa Kỳ trong giai đoạn 1800 – 2015 là</w:t>
      </w:r>
    </w:p>
    <w:p>
      <w:pPr>
        <w:pStyle w:val="Normal"/>
        <w:ind w:left="144" w:right="144" w:hanging="0"/>
        <w:jc w:val="center"/>
        <w:rPr/>
      </w:pPr>
      <w:r>
        <w:rPr/>
        <w:t>Số dân của Hoa Kỳ qua các năm</w:t>
      </w:r>
    </w:p>
    <w:p>
      <w:pPr>
        <w:pStyle w:val="Normal"/>
        <w:ind w:left="144" w:right="14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2335" cy="5905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>Dựa vào bảng số liệu, trả lời các câu hỏ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Biểu đồ tròn</w:t>
        <w:tab/>
      </w:r>
      <w:r>
        <w:rPr>
          <w:b/>
          <w:color w:val="0000FF"/>
        </w:rPr>
        <w:t xml:space="preserve">B. </w:t>
      </w:r>
      <w:r>
        <w:rPr/>
        <w:t>Biểu đồ đườ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Biểu đồ miền</w:t>
        <w:tab/>
      </w:r>
      <w:r>
        <w:rPr>
          <w:b/>
          <w:color w:val="0000FF"/>
        </w:rPr>
        <w:t xml:space="preserve">D. </w:t>
      </w:r>
      <w:r>
        <w:rPr/>
        <w:t>Biểu đồ thanh nga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>Đặc điểm nào sau đây thể hiện rõ nhất Liên bang Nga là một đất nước rộng lớn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ó nhiều kiểu khí hậu khác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Giáp với Bắc Băng Dương và nhiều nước châu Â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ằm ở cả châu Á và châu Â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Đất nước trải dài trên 11 múi giờ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>Tình trạng đô thị hóa tự phát ở Mỹ latin là d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ản xuất nông nghiệp lạc hậu với năng suất thấ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Sự xâm lược ồ ạt của các nước đế qu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ền công nghiệp phát triển quá nha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Dân nghèo không có ruộng kéo ra thành phố tìm việc là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>Loại khoáng sản nổi bật của Mỹ latin là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im loại màu, kim loại quý và nhiên liệu.</w:t>
        <w:tab/>
      </w:r>
      <w:r>
        <w:rPr>
          <w:b/>
          <w:color w:val="0000FF"/>
        </w:rPr>
        <w:t xml:space="preserve">B. </w:t>
      </w:r>
      <w:r>
        <w:rPr/>
        <w:t>Dầu mỏ, khí đố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Kim loại đen, kim loại quý.</w:t>
        <w:tab/>
      </w:r>
      <w:r>
        <w:rPr>
          <w:b/>
          <w:color w:val="0000FF"/>
        </w:rPr>
        <w:t xml:space="preserve">D. </w:t>
      </w:r>
      <w:r>
        <w:rPr/>
        <w:t>Than đá, dầu khí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>Việc sử dụng tiền chung Euro trong EU s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ông tác kế toán của các doanh nghiệp đa quốc gia trở nên phức tạ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Làm tăng rủi ro khi chuyển đổi tiền tệ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âng cao sức cạnh tranh của thị trường chung châu Â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Làm cho việc chuyển giao vốn trong EU trở nên khó khăn hơ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>Dãy núi làm ranh giới tự nhiên giữa 2 châu lục Á - Âu trên lãnh thổ Liên bang Nga là dãy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imalaya</w:t>
        <w:tab/>
      </w:r>
      <w:r>
        <w:rPr>
          <w:b/>
          <w:color w:val="0000FF"/>
        </w:rPr>
        <w:t xml:space="preserve">B. </w:t>
      </w:r>
      <w:r>
        <w:rPr/>
        <w:t>Ural.</w:t>
        <w:tab/>
      </w:r>
      <w:r>
        <w:rPr>
          <w:b/>
          <w:color w:val="0000FF"/>
        </w:rPr>
        <w:t xml:space="preserve">C. </w:t>
      </w:r>
      <w:r>
        <w:rPr/>
        <w:t>Capca</w:t>
        <w:tab/>
      </w:r>
      <w:r>
        <w:rPr>
          <w:b/>
          <w:color w:val="0000FF"/>
        </w:rPr>
        <w:t xml:space="preserve">D. </w:t>
      </w:r>
      <w:r>
        <w:rPr/>
        <w:t>Appalichia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>Một trong những đặc điểm dân cư – xã hội nổi bật của châu Phi là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uổi thọ trung bình thấp.</w:t>
        <w:tab/>
      </w:r>
      <w:r>
        <w:rPr>
          <w:b/>
          <w:color w:val="0000FF"/>
        </w:rPr>
        <w:t xml:space="preserve">B. </w:t>
      </w:r>
      <w:r>
        <w:rPr/>
        <w:t>Dân số đông, tăng rất chậ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ỉ lệ nhóm người trên 60 tuổi cao.</w:t>
        <w:tab/>
      </w:r>
      <w:r>
        <w:rPr>
          <w:b/>
          <w:color w:val="0000FF"/>
        </w:rPr>
        <w:t xml:space="preserve">D. </w:t>
      </w:r>
      <w:r>
        <w:rPr/>
        <w:t>Gia tăng dân số tự nhiên thấ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>Than đá và quặng sắt có trữ lượng rất lớn của Hoa Kỳ tập trung chủ yếu ở vùng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ùng phía Đông và vùng Trung tâm.</w:t>
        <w:tab/>
      </w:r>
      <w:r>
        <w:rPr>
          <w:b/>
          <w:color w:val="0000FF"/>
        </w:rPr>
        <w:t xml:space="preserve">B. </w:t>
      </w:r>
      <w:r>
        <w:rPr/>
        <w:t>Vùng phía Đông và quần đảo Hawaii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vùng Trung tâm và bán đảo Alaska.</w:t>
        <w:tab/>
      </w:r>
      <w:r>
        <w:rPr>
          <w:b/>
          <w:color w:val="0000FF"/>
        </w:rPr>
        <w:t xml:space="preserve">D. </w:t>
      </w:r>
      <w:r>
        <w:rPr/>
        <w:t>Vùng phía Tây và vùng Trung tâ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>Ngoài phần đất ở trung tâm Bắc Mỹ có diện tích hơn 8 triệu km2, Hoa Kỳ còn bao gồm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Bán đảo Alaska và quần đảo Hawaii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Quần đảo Antilels</w:t>
      </w:r>
      <w:r>
        <w:rPr>
          <w:rStyle w:val="Emphasis"/>
          <w:b/>
          <w:bCs/>
          <w:shd w:fill="FFFFFF" w:val="clear"/>
        </w:rPr>
        <w:t xml:space="preserve"> </w:t>
      </w:r>
      <w:r>
        <w:rPr/>
        <w:t>lớn và quần đảo Antilels</w:t>
      </w:r>
      <w:r>
        <w:rPr>
          <w:rStyle w:val="Emphasis"/>
          <w:b/>
          <w:bCs/>
          <w:shd w:fill="FFFFFF" w:val="clear"/>
        </w:rPr>
        <w:t xml:space="preserve"> </w:t>
      </w:r>
      <w:r>
        <w:rPr/>
        <w:t>nhỏ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Quần đảo Hawaiit và quần đảo Antilels</w:t>
      </w:r>
      <w:r>
        <w:rPr>
          <w:rStyle w:val="Emphasis"/>
          <w:b/>
          <w:bCs/>
          <w:shd w:fill="FFFFFF" w:val="clear"/>
        </w:rPr>
        <w:t xml:space="preserve"> </w:t>
      </w:r>
      <w:r>
        <w:rPr/>
        <w:t>lớ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Quần đảo Antilels nhỏ và bán đảo Alask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/>
        <w:t>Tự do lưu thông hàng hóa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Bãi bỏ các hạn chế đối với giao dịch thanh toá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Hàng hóa bán ra của mỗi nước không chịu thuế giá trị gia tă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ự do đối với các dịch vụ vận tải du lịc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ự do đi lại, cư trú, lựa chọn nơi làm việ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/>
        <w:t>Để phát triển nông nghiệp, giải pháp cấp bách đối với đa số các quốc gia ở châu Phi là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hai hoang để mở rộng diện tích đất trồng trọ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ạo ra các giống cây có thể chịu được khô hạ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Mở rộng mô hình sản xuất quảng ca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Áp dụng các biện pháp thủy lợi để hạn chế khô hạ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/>
        <w:t xml:space="preserve">Đặc điểm nào sau đây </w:t>
      </w:r>
      <w:r>
        <w:rPr>
          <w:b/>
        </w:rPr>
        <w:t xml:space="preserve">đúng </w:t>
      </w:r>
      <w:r>
        <w:rPr/>
        <w:t>với phần phía Tây của Liên bang Nga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Phần lớn là núi và cao nguyên.</w:t>
        <w:tab/>
      </w:r>
      <w:r>
        <w:rPr>
          <w:b/>
          <w:color w:val="0000FF"/>
        </w:rPr>
        <w:t xml:space="preserve">B. </w:t>
      </w:r>
      <w:r>
        <w:rPr/>
        <w:t>Có trữ năng thủy điện lớn.</w:t>
      </w:r>
      <w:r>
        <w:rPr>
          <w:sz w:val="22"/>
          <w:szCs w:val="22"/>
        </w:rPr>
        <w:t>ANSWER: 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ại bộ phận là đồng bằng và vùng trũng.</w:t>
        <w:tab/>
      </w:r>
      <w:r>
        <w:rPr>
          <w:b/>
          <w:color w:val="0000FF"/>
        </w:rPr>
        <w:t xml:space="preserve">D. </w:t>
      </w:r>
      <w:r>
        <w:rPr/>
        <w:t>Có nguồn khoáng sản và lâm sản lớ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/>
        <w:t>Đặc điểm nào sau đây</w:t>
      </w:r>
      <w:r>
        <w:rPr>
          <w:b/>
        </w:rPr>
        <w:t xml:space="preserve"> đúng</w:t>
      </w:r>
      <w:r>
        <w:rPr/>
        <w:t xml:space="preserve"> khi nói về EU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Là liên kết khu vực chi phối toàn bộ nền kinh tế thế gi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Là lãnh thổ có sự phát triển đồng đều giữa các vù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Là liên kết khu vực có nhiều quốc gia nhất trên thế gi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Là tổ chức thương mại không phụ thuộc vào bên ngoà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/>
        <w:t xml:space="preserve">Ý nào sau đây </w:t>
      </w:r>
      <w:r>
        <w:rPr>
          <w:b/>
          <w:bCs/>
        </w:rPr>
        <w:t>không phải</w:t>
      </w:r>
      <w:r>
        <w:rPr/>
        <w:t xml:space="preserve"> là nguyên nhân kìm hãm sự phát triển của châu Phi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rình độ dân trí thấ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Quản lý yếu kém, hậu quả của sự thống trị lâu dà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ạn nhập cư bất hợp phá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Xung đột sắc tộc, tôn giá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/>
        <w:t>Khí hậu hoang mạc và bán hoang mạc ở Hoa Kỳ tập trung chủ yếu ở nơi nào sau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ác đồng bằng nhỏ ven Thái Bình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ác khu vực giữa dãy Appalachian và dãy Rocky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ác đồi núi ở bán đảo Alask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Các bồn địa và cao nguyên ở vùng phía Tây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/>
        <w:t>Vào năm 2016, nước nào sau đây tuyên bố rời khỏi E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ức.</w:t>
        <w:tab/>
      </w:r>
      <w:r>
        <w:rPr>
          <w:b/>
          <w:color w:val="0000FF"/>
        </w:rPr>
        <w:t xml:space="preserve">B. </w:t>
      </w:r>
      <w:r>
        <w:rPr/>
        <w:t>Anh.</w:t>
        <w:tab/>
      </w:r>
      <w:r>
        <w:rPr>
          <w:b/>
          <w:color w:val="0000FF"/>
        </w:rPr>
        <w:t xml:space="preserve">C. </w:t>
      </w:r>
      <w:r>
        <w:rPr/>
        <w:t>Pháp</w:t>
        <w:tab/>
      </w:r>
      <w:r>
        <w:rPr>
          <w:b/>
          <w:color w:val="0000FF"/>
        </w:rPr>
        <w:t xml:space="preserve">D. </w:t>
      </w:r>
      <w:r>
        <w:rPr/>
        <w:t>Thụy Điể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/>
        <w:t>Trong những quy định của WTO, quy định EU không tuân thủ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hông trợ cấp hàng nông sả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mở cửa thị trường cho các nước thành vi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hận đầu tư của nước ngoà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chuyển giao khoa học kĩ thuật cho các nước khá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/>
        <w:t>Liên bang Nga giáp với các đại dương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Bắc Băng Dương và Thái Bình Dương.</w:t>
        <w:tab/>
      </w:r>
      <w:r>
        <w:rPr>
          <w:b/>
          <w:color w:val="0000FF"/>
        </w:rPr>
        <w:t xml:space="preserve">B. </w:t>
      </w:r>
      <w:r>
        <w:rPr/>
        <w:t>Bắc Băng Dương và Đại Tây Dư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ại Tây Dương và Thái Bình Dương.</w:t>
        <w:tab/>
      </w:r>
      <w:r>
        <w:rPr>
          <w:b/>
          <w:color w:val="0000FF"/>
        </w:rPr>
        <w:t xml:space="preserve">D. </w:t>
      </w:r>
      <w:r>
        <w:rPr/>
        <w:t>Thái Bình Dương và Ấn Độ Dương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Địa 11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7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03T09:57:00Z</cp:lastPrinted>
  <dcterms:modified xsi:type="dcterms:W3CDTF">2022-01-03T02:58:00Z</dcterms:modified>
  <cp:revision>0</cp:revision>
  <dc:subject/>
  <dc:title/>
</cp:coreProperties>
</file>