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5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26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 xml:space="preserve">: Consolidate vocabulary items about clothes </w:t>
      </w:r>
    </w:p>
    <w:p>
      <w:pPr>
        <w:pStyle w:val="ListParagraph"/>
        <w:numPr>
          <w:ilvl w:val="0"/>
          <w:numId w:val="3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sentence patterns and conversation skills at clothing sto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ke conversations at clothing stores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9"/>
        <w:gridCol w:w="17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Adjective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a picture on the screen, has students look and describe the appearance of each person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describe the peopl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1185" cy="18611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first person is tall and thin. He’s wearing a red T-shirt and black trous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second person is tall and fat. He’s also wearing a red T-shirt and black trous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cher: Do they wear the same size T-shirt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ent: No, they don’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cher: Wh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dent: because one person is thin and one person is f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acher: Yes, this t-shirt is small size and that one is big siz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views some words and adjectives relating to clothes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n the board, students choose suitable flashcards (</w:t>
            </w:r>
            <w:r>
              <w:rPr>
                <w:rFonts w:cs="Arial" w:ascii="Arial" w:hAnsi="Arial"/>
                <w:i/>
              </w:rPr>
              <w:t>small, big, thin, fat, tall, short, ……………)</w:t>
            </w:r>
            <w:r>
              <w:rPr>
                <w:rFonts w:cs="Arial" w:ascii="Arial" w:hAnsi="Arial"/>
              </w:rPr>
              <w:t xml:space="preserve"> to stick the correct pictur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do the task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who has a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Label the pictures with words give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acher lets students review adjectives used to describe appearance and clothes before doing the task.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work in pairs, label the pictures using the words in the box. (exercise a/p. 26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ll in the blanks with words in task A (b/p. 26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has students review the ways how clothes are (</w:t>
            </w:r>
            <w:r>
              <w:rPr>
                <w:rFonts w:cs="Arial" w:ascii="Arial" w:hAnsi="Arial"/>
                <w:i/>
              </w:rPr>
              <w:t xml:space="preserve">size, color, styles)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work in pairs, fill in the blanks with words in Task 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xtra lar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r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Jea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hanging ro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ales assist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ustom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wea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edium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Guess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et through the sentences, guess the answers that are possibl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d shows the answer on the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Listen and fill in the blank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wo times and fill in missing words for each sentenc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gain and check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f their guessing is right or wro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rpl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g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ty-fiv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, he doesn’t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play role of a sales assistant and a customer, make a conversation at a stor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a model conversation (or give hands-out) for student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 to make similar dialogu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es assistant: What do you nee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stomer: I need 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es assistant: What size do you wan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stomer: I want …………………….si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es assistant: What colo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stomer: ……………………, pleas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Describing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students to work individually, make sentences to describe the kind of clothes he / she wants / likes to have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hare their ideas to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nt to buy a white T-shirt in medium size, and blue jeans in small size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want a 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to show the clothes you want to bu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27)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demonstratives and object pronouns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es to cloth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this, that, these, thos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a group of people and has some students describe his / her appearance. (individually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49700" cy="18453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and gives feedback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Teacher points at each person in the picture to review </w:t>
            </w:r>
            <w:r>
              <w:rPr>
                <w:rFonts w:cs="Arial" w:ascii="Arial" w:hAnsi="Arial"/>
                <w:b/>
                <w:i/>
              </w:rPr>
              <w:t xml:space="preserve">this, that, these, those </w:t>
            </w:r>
            <w:r>
              <w:rPr>
                <w:rFonts w:cs="Arial" w:ascii="Arial" w:hAnsi="Arial"/>
              </w:rPr>
              <w:t>and leads to the new lesson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Guess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invites two students each turn. One guesses the size if the clothes the other student wear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our shirt is in small size? – Yes / No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ou wear blue pants in large size? – Yes / 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Circle the correct answers. (a /p. 27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two groups, one group completes question 1, the other completes question 2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read and circle the correct answer in each sentenc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. thes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. them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. ar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. it’s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. this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. it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. is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it’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acher asks students to review how to use </w:t>
            </w:r>
            <w:r>
              <w:rPr>
                <w:rFonts w:cs="Arial" w:ascii="Arial" w:hAnsi="Arial"/>
                <w:b/>
                <w:i/>
              </w:rPr>
              <w:t>this, that, these, thos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Correct the mistak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s, find the mistakes in sentences and correct them. (Task b / p. 27)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show the answers on the boar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– th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– thes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 – is (2)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– thi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e – is (2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Writing 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review the words before doing the ta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ave students work in pairs, play role of A &amp; B to act out the conversati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i/>
              </w:rPr>
              <w:t>Do you have these shorts in blu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. Sorry, we only have them in gre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. OK. I like the this jack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Do you have it in large size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34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, here you ar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34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an I try it on?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34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…………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342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Yes, how much is it?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ind w:left="342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It’s forty-one dollars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play role of A &amp; B, make similar dialogue with other phras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to practice the dialogu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student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rit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 of three. Each student writes a shopping list, including the styles, sizes and color of the clothes they need. (individual)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from groups goes to share the repor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 need a …………………in ……………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i needs ………………… 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 wants 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take notes in their notebook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the clothes you want or lik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28)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order food and drink in a restaurant and the way to use quantifiers.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daily activiti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present simple tense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bookmarkStart w:id="0" w:name="_Hlk1925928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me: Shark attack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uess the words base on the cues word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is one of the things you have to prepare for your holiday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 are six letters in this word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word begins with letter “c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Cloth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is one of the dishes of a meal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 are seven letters in the word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dish is served at the end of the me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swer: deser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follow to guess or give help if necessar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1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two teams A&amp;B and sets the rules of the gam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team gives a word relating to the topic “restaurant”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correct word gets one poin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am has more points wins the ga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1"/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i/>
              </w:rPr>
              <w:t>Suggested word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dishes, food, drinks, menu, waiter, chef, starter, main dishes, desert, bill, ….…….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. Unscramble the word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for students to reviews the words relating to the restaurant before doing the task. (exercise a/p. 28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nscramble the words and speak louder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ert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nu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c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taurant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Match the pictures with the correct words in Task 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match with pictures in task b/p. 28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task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Complete the conversation using the words in the box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review the words before completing task c/p. 28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 to fill in the blank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give the answer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nu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e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sert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ck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ng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Review structur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s of Ben and Waiter, practice the dialogu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m to figure out the structures used to order food in the restaur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ctures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 I see the menu, pleas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re you ar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would you like to eat / drink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ll have ………………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practice in pairs, play role of a waiter and a customer, order food in a restaurant, use the sample conversation of task c. They can change the food or the drinks they lik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Interviewing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lets students practice asking and answering about the food or drinks they lik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play role, one asks and on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s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avorite food?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avorite drink?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often go to the restaurant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answers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to eat …………………………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drinking ………………………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 / No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conversation between you and a waiter in a restauran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29)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ways to use quantifiers, countable and uncountable nouns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food and drink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a / an / some / any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Song “The more we get together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plays the so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whole class sings togeth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may sing and dance together for fun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Put </w:t>
            </w:r>
            <w:r>
              <w:rPr>
                <w:rFonts w:cs="Arial" w:ascii="Arial" w:hAnsi="Arial"/>
                <w:b/>
                <w:bCs/>
              </w:rPr>
              <w:t xml:space="preserve"> into right group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food, students have to decide if the dishes are starter, main dishes or desser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01"/>
              <w:gridCol w:w="1559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w w:val="100"/>
                      <w:shd w:fill="00000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2180" cy="62039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1" t="-77" r="-5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180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4085" cy="620395"/>
                        <wp:effectExtent l="0" t="0" r="0" b="0"/>
                        <wp:docPr id="4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085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8050" cy="66421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54" r="-3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0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2815" cy="62103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58" r="-3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815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419" w:hanging="0"/>
                    <w:jc w:val="center"/>
                    <w:rPr>
                      <w:rFonts w:ascii="Arial" w:hAnsi="Arial" w:cs="Arial"/>
                      <w:color w:val="000000"/>
                      <w:w w:val="100"/>
                      <w:shd w:fill="000000" w:val="clear"/>
                    </w:rPr>
                  </w:pPr>
                  <w:r>
                    <w:rPr>
                      <w:rFonts w:cs="Arial" w:ascii="Arial" w:hAnsi="Arial"/>
                      <w:color w:val="000000"/>
                      <w:w w:val="100"/>
                      <w:shd w:fill="000000" w:val="clear"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8050" cy="60642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59" r="-3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050" cy="60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5340" cy="542925"/>
                        <wp:effectExtent l="0" t="0" r="0" b="0"/>
                        <wp:docPr id="8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66" r="-4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8050" cy="60388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050" cy="603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26770" cy="548640"/>
                        <wp:effectExtent l="0" t="0" r="0" b="0"/>
                        <wp:docPr id="10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3" t="-65" r="-43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rter: 4,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n dishes: 1, 3, 6, 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sert: 2,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Listen and fill in the blank (p. 17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questions about eating in a restauran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ets the scene of the lesson, lets them listen and check the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listening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(1st time), tick or cross the words they hear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again check the answer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listen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seafood pasta, chicken sandwich, ice cream, tea, orange ju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egg sandwich, coff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A&amp;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, practice A&amp;A about the food they order. Use the above me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 (10’) (p. 29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example sentences to remind students how to use </w:t>
            </w:r>
            <w:r>
              <w:rPr>
                <w:rFonts w:cs="Arial" w:ascii="Arial" w:hAnsi="Arial"/>
                <w:b/>
                <w:i/>
              </w:rPr>
              <w:t>a / an / some / an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figure out the grammar not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ive the answers to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 is some orange juice for lunch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need a loaf of bread and an ice cream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re any fruit for desser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 1: Circle the correct answer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the task by circling the correct wo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y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isit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2: making sentences with these quantifiers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volunteer to make sentences with these verb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 Writing (10’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conversation with words given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 from student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, read the dialogue again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nu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ser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d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individual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each student to make a similar conversation as above (students can change the kinds of food and drink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practice with their partner to share i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share their dialogue to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would you like to ea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ll have ………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would you like to drink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ll have some ………………………………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uld you like some……………….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please / No, I’ll have some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may ask questions if they wan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conversation in your notebo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Social studies (p. 30)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food farm around the world.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farm</w:t>
      </w:r>
      <w:r>
        <w:rPr>
          <w:rFonts w:cs="Arial" w:ascii="Arial" w:hAnsi="Arial"/>
          <w:lang w:val="vi-VN"/>
        </w:rPr>
        <w:t xml:space="preserve"> foo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2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Speaking: What are you doing this summer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acher shows some pictures of leisure activities in summer, students look and give the name of the activitie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students discuss their plan for the summer.</w:t>
            </w:r>
          </w:p>
          <w:tbl>
            <w:tblPr>
              <w:tblW w:w="6361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126"/>
              <w:gridCol w:w="1984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24890" cy="643255"/>
                        <wp:effectExtent l="0" t="0" r="0" b="0"/>
                        <wp:docPr id="11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890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9030" cy="664210"/>
                        <wp:effectExtent l="0" t="0" r="0" b="0"/>
                        <wp:docPr id="12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54" r="-30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903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82955" cy="690245"/>
                        <wp:effectExtent l="0" t="0" r="0" b="0"/>
                        <wp:docPr id="13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6" t="-52" r="-4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955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11885" cy="628015"/>
                        <wp:effectExtent l="0" t="0" r="0" b="0"/>
                        <wp:docPr id="1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88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8395" cy="680720"/>
                        <wp:effectExtent l="0" t="0" r="0" b="0"/>
                        <wp:docPr id="15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" t="-53" r="-3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8395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0115" cy="690245"/>
                        <wp:effectExtent l="0" t="0" r="0" b="0"/>
                        <wp:docPr id="16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" t="-52" r="-3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920115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32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, gives feedback, then leads to new less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words completing. (a/p. 18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the picture of visiting a farm, asks them some questions about that kind of trip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more information to them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ets the scene of the lesson, asks students to complete task a/p. 30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students work in pairs; read and complete the crossword puzzle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give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rill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eafood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rb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rk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r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mb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ish sau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eef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odle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Fill in the blanks with words given.  (b /p. 30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an example sentence with words in task 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ll in the blanks with words in task A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ir answers, ask them to give more explanation for their choic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eef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grill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seafood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lamb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ry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noodle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pork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fish sauc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herb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Listening. (10’) – listen and fill in the blanks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sentenc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guess the answers before listening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listen and fill in missing words.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sten again to check the answer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xico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getabl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s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ch and dinne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ice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Further practice 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tudents a clip or pictures to illustrate Fajitas from Mexico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names some famous dishes around the worl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to work in group, each group choose a famous dish to talk abou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from groups goes to share their idea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here does this food come from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list of dishes on the board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tell where the dish come from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elp if necessar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ed questions &amp; answer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os – Mexican street food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bo – Thailand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agne – Ital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 - Vietnam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answ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istens and gives feedb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dish you like bes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19)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n article about Vietnamese food, write a paragraph about a famous dish in Italy.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of food and drin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Wh-question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ome students share about the dish they lik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udents follow. They can make questions if they want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give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shows pictures of some popular Vietnamese dishes, students name these dishes. Share the information they know. </w:t>
            </w:r>
          </w:p>
          <w:p>
            <w:pPr>
              <w:pStyle w:val="ListParagraph"/>
              <w:spacing w:lineRule="auto" w:line="360"/>
              <w:ind w:left="20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ave you ever tried this dish? (Yes / No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 you like it? (Yes / No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is it famous for? (E. B. White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hat is it made up? (broth, pork, beef, noodles, onions, ginger, ………………….) 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share the informati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dds some information, then lead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-Reading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: read, then give the name of the dish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introduces the ingredients / material of the dish, students guess its name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the dish to class, adds more information if necessary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read the text quickly, then write the names of dishes mentioned in the tex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un ch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un bò Nam B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’s the ingredient of Bun cha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rilled pork, rice noodles, vegetables, sauc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’s the ingredient of Bun bo Nam Bo?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ef, noodle, herb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their understanding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2: read the passage, answer the questions (a/p. 19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get through the text, then answer the questions. (pairs work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, corrects the false on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then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meat is grilled pork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th rice noodles, vegetables and sauc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th sugar, lemon juice, chili and fish sauce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th beef, noodles and herbs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put peanuts on top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rit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shows a new dish to students: Spaghetti Bolognese – Italy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explains the request of the task and shows students how to do the task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some questions about the dish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cues words, answer the questio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ork in groups, write the paragraph, use the words give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wo fastest groups show the answer to clas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aragraph about a popular dish in the worl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5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AROUND TOW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- (p. 66)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ll about popular dishes in Vietnam and around the world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, workbook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bCs/>
          <w:lang w:val="it-IT"/>
        </w:rPr>
        <w:t>popular food 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</w:t>
      </w:r>
      <w:r>
        <w:rPr>
          <w:rFonts w:cs="Arial" w:ascii="Arial" w:hAnsi="Arial"/>
          <w:bCs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ome students share their ideas of the popular dish in the world (homework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follows,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Guessing game (Kim’s game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clues; students have to guess what dish teacher talks abou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: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This is a very traditional Vietnamese dish. 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t is made of rice, pork, shrimp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t is served with vegetables and fish sauc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nswer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Banh xeo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feedback,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: Listening – Listen and fill in the blank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’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table and the dish, review some ingredients or materials used for the dish before listening. (individual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students give their guessing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plays the recording twice, gets students’ answer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od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laysi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nch - dinn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icke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rb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 the answers. (asks students what they heard in the dialogu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2: Readi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nd Choose the correct answer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-reading: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sks students to read the text and answer some questions about them.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complete the task, read and choose the correct answers. (pairs work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riting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acher sets the scene for the task: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work in four groups, write an advertisement or a short paragraph about a famous dish in the world. (each group writes about a different dish in different country)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from group share the idea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up 1: street food in Thailand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up 2: cuisine in Hu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up 3: traditional food in Japan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oup 4: a food festiv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ll words and grammar notes of the lesso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1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0:00Z</dcterms:created>
  <dc:creator>Tran Camloan</dc:creator>
  <dc:description/>
  <cp:keywords/>
  <dc:language>en-US</dc:language>
  <cp:lastModifiedBy>Le Manh Quan</cp:lastModifiedBy>
  <dcterms:modified xsi:type="dcterms:W3CDTF">2021-06-03T03:40:00Z</dcterms:modified>
  <cp:revision>2</cp:revision>
  <dc:subject/>
  <dc:title/>
</cp:coreProperties>
</file>