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hệ thống và sa số đơn vị.</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lực vạn vật hấp dẫn.</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3: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Gốc nằm trên vật chuyển độ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hoát ra ngo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0: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thể tích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n tốc trung bình là một đại lượng có hướ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6: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2) m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0,001)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3) mm</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18: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0: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ông chuyển độ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chậm dầ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đề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