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SỞ GD&amp;ĐT THANH HOÁ</w:t>
      </w:r>
      <w:r>
        <w:rPr>
          <w:rFonts w:cs="Times New Roman" w:ascii="Times New Roman" w:hAnsi="Times New Roman"/>
        </w:rPr>
        <w:t xml:space="preserve">                             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R</w:t>
        <w:softHyphen/>
        <w:t>ƯỜNG THPT LAM KINH</w:t>
      </w:r>
      <w:r>
        <w:rPr>
          <w:rFonts w:cs="Times New Roman" w:ascii="Times New Roman" w:hAnsi="Times New Roman"/>
        </w:rPr>
        <w:t xml:space="preserve">                                 Độc lập-Tự do –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PHIẾU ĐÁNH GIÁ, XẾP LOẠI SKK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ọ và tên tác giả: </w:t>
      </w:r>
      <w:r>
        <w:rPr>
          <w:rFonts w:cs="Times New Roman" w:ascii="Times New Roman" w:hAnsi="Times New Roman"/>
          <w:sz w:val="24"/>
          <w:szCs w:val="24"/>
        </w:rPr>
        <w:t>MAI THỊ LỆ HẰNG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ức vụ: Giaos viên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Tên SKKN: </w:t>
      </w:r>
      <w:r>
        <w:rPr>
          <w:rFonts w:cs="Times New Roman" w:ascii="Times New Roman" w:hAnsi="Times New Roman"/>
          <w:b/>
        </w:rPr>
        <w:t>Kinh nghiệm hướng dẫn học sinh lớp 10 sử dụng trục số để tìm các phép toán tập hợp.</w:t>
      </w:r>
      <w:r>
        <w:rPr/>
        <w:t xml:space="preserve"> 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171"/>
        <w:gridCol w:w="561"/>
        <w:gridCol w:w="561"/>
        <w:gridCol w:w="561"/>
        <w:gridCol w:w="561"/>
      </w:tblGrid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êu chuẩn</w:t>
            </w:r>
          </w:p>
        </w:tc>
        <w:tc>
          <w:tcPr>
            <w:tcW w:w="6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Nội dung nhận xét về từng tiêu chuẩn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ểm các tiêu chuẩn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ính  thực tiễn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Phù hợp với thực tế học tập của học sinh tại trường THPT Lam Kinh 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Xây dựng đ</w:t>
              <w:softHyphen/>
              <w:t>ược phương pháp giúp học sinh nâng cao kĩ năng tìm phép toán tập hợ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ỉ ra đ</w:t>
              <w:softHyphen/>
              <w:t>ược tầm quan trọng và mối liên hệ mật thiết của chương học đối với các dạng toán khác, các môn học khá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Xây dựng được các bài toán thực tế mà trong cuộc sống thường gặp, giúp toán học gần gủi và thân thiện hơn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Tính khoa học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ó đủ cơ sở lý luận và thực tiễn.Có số liệu chân thực, khảo sát đối chứng cụ thể, khách qua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Lập luận logic chặt chẽ, văn phong sáng sủa.Trình tự trình bày đề tài hợp l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ó sự vận dụng hợp lý của các bài toán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Tính ứng dụng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hổ biến và dễ thực hi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ân rộng đối với các lớp học khá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Tính hiệu quả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Có hiệu quả rõ rệt trong việc nâng cao chất l</w:t>
              <w:softHyphen/>
              <w:t>ượng giảng dạy bộ mô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Nếu đề tài được áp dụng liên tục trong các năm học thì sẽ có kết quả bền vững, góp phần ngâng cao chất l</w:t>
              <w:softHyphen/>
              <w:t>ượng học tập của học sinh trong nhà tr</w:t>
              <w:softHyphen/>
              <w:t xml:space="preserve">ường.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Điểm chung:   9.5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Xếp loại:        A                                          Ngày 18 tháng 05 năm 2016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</w:rPr>
        <w:t>Ng</w:t>
        <w:softHyphen/>
        <w:t>ười đánh giá,xếp loại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</w:rPr>
        <w:t>Nguyễn Thị  Hằng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firstLine="51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ÊU CHUẨN VÀ TIÊU CHÍ ĐÁNH GIÁ</w:t>
      </w:r>
    </w:p>
    <w:p>
      <w:pPr>
        <w:pStyle w:val="Normal"/>
        <w:spacing w:lineRule="auto" w:line="360"/>
        <w:ind w:firstLine="51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5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Tính thực tiễn</w:t>
      </w:r>
    </w:p>
    <w:p>
      <w:pPr>
        <w:pStyle w:val="Normal"/>
        <w:spacing w:lineRule="auto" w:line="360"/>
        <w:ind w:firstLine="5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ề tài giải quyết một vấn đề có tính cấp thiết của thực tiễn giáo dục;</w:t>
      </w:r>
    </w:p>
    <w:p>
      <w:pPr>
        <w:pStyle w:val="Normal"/>
        <w:spacing w:lineRule="auto" w:line="360"/>
        <w:ind w:firstLine="5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hù hợp với thực tế địa phương, vùng, miền, dân tộc;</w:t>
      </w:r>
    </w:p>
    <w:p>
      <w:pPr>
        <w:pStyle w:val="Normal"/>
        <w:spacing w:lineRule="auto" w:line="360"/>
        <w:ind w:firstLine="5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hù hợp với đặc thù các môn học và các hoạt động giáo dục;</w:t>
      </w:r>
    </w:p>
    <w:p>
      <w:pPr>
        <w:pStyle w:val="Normal"/>
        <w:spacing w:lineRule="auto" w:line="360"/>
        <w:ind w:firstLine="5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hù hợp với xu thế đổi mới giáo dục ở nước ta và thế giới.</w:t>
      </w:r>
    </w:p>
    <w:p>
      <w:pPr>
        <w:pStyle w:val="Normal"/>
        <w:spacing w:lineRule="auto" w:line="360"/>
        <w:ind w:firstLine="5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Tính khoa học</w:t>
      </w:r>
    </w:p>
    <w:p>
      <w:pPr>
        <w:pStyle w:val="Normal"/>
        <w:spacing w:lineRule="auto" w:line="360"/>
        <w:ind w:firstLine="5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ó tính mới, sáng tạo, độc đáo, phù hợp với lí luận giáo dục tiên tiến;</w:t>
      </w:r>
    </w:p>
    <w:p>
      <w:pPr>
        <w:pStyle w:val="Normal"/>
        <w:spacing w:lineRule="auto" w:line="360"/>
        <w:ind w:firstLine="5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ó tài liệu, số liệu chân thực, có tài liệu tham khảo và trích dẫn;</w:t>
      </w:r>
    </w:p>
    <w:p>
      <w:pPr>
        <w:pStyle w:val="Normal"/>
        <w:spacing w:lineRule="auto" w:line="360"/>
        <w:ind w:firstLine="5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ử dụng các phương pháp nghiên cứu phù hợp;</w:t>
      </w:r>
    </w:p>
    <w:p>
      <w:pPr>
        <w:pStyle w:val="Normal"/>
        <w:spacing w:lineRule="auto" w:line="360"/>
        <w:ind w:firstLine="5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ập luận loogic, chặt chẽ, văn phong sáng sủa, kết luận có tính khái quát, có giá trị khoa học.</w:t>
      </w:r>
    </w:p>
    <w:p>
      <w:pPr>
        <w:pStyle w:val="Normal"/>
        <w:spacing w:lineRule="auto" w:line="360"/>
        <w:ind w:firstLine="5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Tính ứng dụng</w:t>
      </w:r>
    </w:p>
    <w:p>
      <w:pPr>
        <w:pStyle w:val="Normal"/>
        <w:spacing w:lineRule="auto" w:line="360"/>
        <w:ind w:firstLine="5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ễ phổ biến;</w:t>
      </w:r>
    </w:p>
    <w:p>
      <w:pPr>
        <w:pStyle w:val="Normal"/>
        <w:spacing w:lineRule="auto" w:line="360"/>
        <w:ind w:firstLine="5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ễ ứng dụng, chỉ ra được những điều kiện cơ bản để ứng dụng;</w:t>
      </w:r>
    </w:p>
    <w:p>
      <w:pPr>
        <w:pStyle w:val="Normal"/>
        <w:spacing w:lineRule="auto" w:line="360"/>
        <w:ind w:firstLine="5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hù hợp với trình độ chung của giáo viên và cán bộ quản lí;</w:t>
      </w:r>
    </w:p>
    <w:p>
      <w:pPr>
        <w:pStyle w:val="Normal"/>
        <w:spacing w:lineRule="auto" w:line="360"/>
        <w:ind w:firstLine="5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ó khả năng mở rộng nghiên cứu và ứng dụng;</w:t>
      </w:r>
    </w:p>
    <w:p>
      <w:pPr>
        <w:pStyle w:val="Normal"/>
        <w:spacing w:lineRule="auto" w:line="360"/>
        <w:ind w:firstLine="5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Tính hiệu quả</w:t>
      </w:r>
    </w:p>
    <w:p>
      <w:pPr>
        <w:pStyle w:val="Normal"/>
        <w:spacing w:lineRule="auto" w:line="360"/>
        <w:ind w:firstLine="5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óp phần nâng cao chất lượng và hiệu quả giáo dục trong trường, ở địa phương, vùng miền;</w:t>
      </w:r>
    </w:p>
    <w:p>
      <w:pPr>
        <w:pStyle w:val="Normal"/>
        <w:spacing w:lineRule="auto" w:line="360"/>
        <w:ind w:firstLine="5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ề xuất được các phương pháp giáo dục và giảng dạy có hiệu quả;</w:t>
      </w:r>
    </w:p>
    <w:p>
      <w:pPr>
        <w:pStyle w:val="Normal"/>
        <w:spacing w:lineRule="auto" w:line="360"/>
        <w:ind w:firstLine="5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ếu áp dụng sẽ cho kết quả bền vững, ít hao phí công sức, thời gian của giáo viên và cán bộ quản lý;</w:t>
      </w:r>
    </w:p>
    <w:p>
      <w:pPr>
        <w:pStyle w:val="Normal"/>
        <w:spacing w:lineRule="auto" w:line="360"/>
        <w:ind w:firstLine="5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iết kiệm chi phí tài chính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---------------------------------------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2"/>
      <w:type w:val="nextPage"/>
      <w:pgSz w:w="11906" w:h="16838"/>
      <w:pgMar w:left="1418" w:right="107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11:00Z</dcterms:created>
  <dc:creator>VnTeach.Com</dc:creator>
  <dc:description/>
  <cp:keywords>VnTeach.Com</cp:keywords>
  <dc:language>en-US</dc:language>
  <cp:lastModifiedBy/>
  <cp:lastPrinted>2016-05-23T09:41:00Z</cp:lastPrinted>
  <dcterms:modified xsi:type="dcterms:W3CDTF">2016-05-31T02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