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75"/>
        <w:gridCol w:w="6115"/>
      </w:tblGrid>
      <w:tr>
        <w:trPr/>
        <w:tc>
          <w:tcPr>
            <w:tcW w:w="467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TỈNH THÁI NGUYÊN</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THI CHÍNH THỨC</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00</wp:posOffset>
                      </wp:positionH>
                      <wp:positionV relativeFrom="paragraph">
                        <wp:posOffset>163195</wp:posOffset>
                      </wp:positionV>
                      <wp:extent cx="952500" cy="304800"/>
                      <wp:effectExtent l="0" t="0" r="0" b="0"/>
                      <wp:wrapNone/>
                      <wp:docPr id="1" name="Frame1"/>
                      <a:graphic xmlns:a="http://schemas.openxmlformats.org/drawingml/2006/main">
                        <a:graphicData uri="http://schemas.microsoft.com/office/word/2010/wordprocessingShape">
                          <wps:wsp>
                            <wps:cNvSpPr txBox="1"/>
                            <wps:spPr>
                              <a:xfrm>
                                <a:off x="0" y="0"/>
                                <a:ext cx="952500" cy="3048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lẻ</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pt;mso-wrap-distance-left:9.05pt;mso-wrap-distance-right:9.05pt;mso-wrap-distance-top:0pt;mso-wrap-distance-bottom:0pt;margin-top:12.85pt;mso-position-vertical-relative:text;margin-left:75pt;mso-position-horizontal-relative:text">
                      <v:textbox>
                        <w:txbxContent>
                          <w:p>
                            <w:pPr>
                              <w:pStyle w:val="Normal"/>
                              <w:spacing w:before="0" w:after="1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ã đề lẻ</w:t>
                            </w:r>
                          </w:p>
                        </w:txbxContent>
                      </v:textbox>
                      <w10:wrap type="none"/>
                    </v:rect>
                  </w:pict>
                </mc:Fallback>
              </mc:AlternateConten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115" w:type="dxa"/>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I THỬ TỐT NGHIỆP THPT NĂM 2021 (ĐỢT 1)</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ài thi: TIẾNG ANH</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bCs/>
                <w:i/>
                <w:color w:val="000000"/>
                <w:sz w:val="24"/>
                <w:szCs w:val="24"/>
              </w:rPr>
              <w:t>Thời gian làm bài: 60 phút</w:t>
            </w:r>
          </w:p>
          <w:p>
            <w:pPr>
              <w:pStyle w:val="Normal"/>
              <w:tabs>
                <w:tab w:val="clear" w:pos="720"/>
                <w:tab w:val="left" w:pos="360" w:leader="none"/>
                <w:tab w:val="left" w:pos="3060" w:leader="none"/>
                <w:tab w:val="left" w:pos="5760" w:leader="none"/>
                <w:tab w:val="left" w:pos="8460" w:leader="none"/>
              </w:tabs>
              <w:spacing w:before="40" w:after="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pPr>
      <w:r>
        <w:rPr>
          <w:rStyle w:val="Fontstyle01"/>
          <w:rFonts w:cs="Times New Roman" w:ascii="Times New Roman" w:hAnsi="Times New Roman"/>
          <w:color w:val="000000"/>
        </w:rPr>
        <w:t>MỤC TIÊ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Củng cố kiến thức về Ngữ âm (phát âm &amp; trọng âm từ), các chủ điểm ngữ pháp cơ bản: Các thì trong tiếng Anh, Câu so sánh, Câu điều kiện, Câu tường thuật, Câu bị động, Các loại mệnh đề, Từ loại, Câu tường thuật, Câu hỏi đuôi, Đảo ngữ, Sự hòa hợp chủ ngữ &amp; động từ, Phối hợp thì,... và kiến thức từ vựng cấp  THP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Hoàn thiện và nâng cao kỹ năng xử lý các dạng bài tập tiếng Anh: Ngữ âm, Tìm lỗi sai, Ngữ pháp &amp; từ vựng, Đọc điền từ, Đọc hiểu, Tìm câu đồng nghĩa, Từ đồng nghĩa/Trái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that differs from the other three in the position of the primary stres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 A. </w:t>
      </w:r>
      <w:r>
        <w:rPr>
          <w:rFonts w:eastAsia="Times New Roman" w:cs="Times New Roman" w:ascii="Times New Roman" w:hAnsi="Times New Roman"/>
          <w:color w:val="000000"/>
          <w:sz w:val="24"/>
          <w:szCs w:val="24"/>
        </w:rPr>
        <w:t xml:space="preserve">preparatio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eograph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xperime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polog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 A. </w:t>
      </w:r>
      <w:r>
        <w:rPr>
          <w:rFonts w:eastAsia="Times New Roman" w:cs="Times New Roman" w:ascii="Times New Roman" w:hAnsi="Times New Roman"/>
          <w:color w:val="000000"/>
          <w:sz w:val="24"/>
          <w:szCs w:val="24"/>
        </w:rPr>
        <w:t xml:space="preserve">teac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chie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erso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urch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to indicate the word whose underlined part differs from the three in pronuncia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 A.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form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versit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s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dent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stom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 A. </w:t>
      </w:r>
      <w:r>
        <w:rPr>
          <w:rFonts w:eastAsia="Times New Roman" w:cs="Times New Roman" w:ascii="Times New Roman" w:hAnsi="Times New Roman"/>
          <w:color w:val="000000"/>
          <w:sz w:val="24"/>
          <w:szCs w:val="24"/>
        </w:rPr>
        <w:t>earn</w:t>
      </w:r>
      <w:r>
        <w:rPr>
          <w:rFonts w:eastAsia="Times New Roman" w:cs="Times New Roman" w:ascii="Times New Roman" w:hAnsi="Times New Roman"/>
          <w:color w:val="000000"/>
          <w:sz w:val="24"/>
          <w:szCs w:val="24"/>
          <w:u w:val="single"/>
        </w:rPr>
        <w:t xml:space="preserve">s </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gir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ey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work</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best completes the following exchan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David and Mary are talking about air pollution in their c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avid: “Too many vehicles on the streets cause not only air pollution but also many other problem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y: “___________ Noise pollution and road accidents are becoming increasingly ser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Oh, I don't know.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re you absolutely su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I couldn't agree more.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at really surprises 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6. </w:t>
      </w:r>
      <w:r>
        <w:rPr>
          <w:rFonts w:eastAsia="Times New Roman" w:cs="Times New Roman" w:ascii="Times New Roman" w:hAnsi="Times New Roman"/>
          <w:color w:val="000000"/>
          <w:sz w:val="24"/>
          <w:szCs w:val="24"/>
        </w:rPr>
        <w:t xml:space="preserve">Ignoring his mom's advice, Jeff came home late from his friend's house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eff: "I'm terribly sorry for being so naughty yester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um: “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Don't worry. I'll do it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If you don't min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k. Your apology is accept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don't think s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correct answer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7. </w:t>
      </w:r>
      <w:r>
        <w:rPr>
          <w:rFonts w:eastAsia="Times New Roman" w:cs="Times New Roman" w:ascii="Times New Roman" w:hAnsi="Times New Roman"/>
          <w:color w:val="000000"/>
          <w:sz w:val="24"/>
          <w:szCs w:val="24"/>
        </w:rPr>
        <w:t xml:space="preserve">The villagers had to work hard in the fields all day but they could hardly make _____ mee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en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nding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d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nding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8. </w:t>
      </w:r>
      <w:r>
        <w:rPr>
          <w:rFonts w:eastAsia="Times New Roman" w:cs="Times New Roman" w:ascii="Times New Roman" w:hAnsi="Times New Roman"/>
          <w:color w:val="000000"/>
          <w:sz w:val="24"/>
          <w:szCs w:val="24"/>
        </w:rPr>
        <w:t>The children _____ that school receive a good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ttend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s attend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ttend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tten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9. </w:t>
      </w:r>
      <w:r>
        <w:rPr>
          <w:rFonts w:eastAsia="Times New Roman" w:cs="Times New Roman" w:ascii="Times New Roman" w:hAnsi="Times New Roman"/>
          <w:color w:val="000000"/>
          <w:sz w:val="24"/>
          <w:szCs w:val="24"/>
        </w:rPr>
        <w:t>He has a quick temper and easily _____ off the hand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flies</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o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run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lea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0. </w:t>
      </w:r>
      <w:r>
        <w:rPr>
          <w:rFonts w:eastAsia="Times New Roman" w:cs="Times New Roman" w:ascii="Times New Roman" w:hAnsi="Times New Roman"/>
          <w:color w:val="000000"/>
          <w:sz w:val="24"/>
          <w:szCs w:val="24"/>
        </w:rPr>
        <w:t>If I _____ you, I would advise her to try the new teaching metho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ad be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m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ill b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1. </w:t>
      </w:r>
      <w:r>
        <w:rPr>
          <w:rFonts w:eastAsia="Times New Roman" w:cs="Times New Roman" w:ascii="Times New Roman" w:hAnsi="Times New Roman"/>
          <w:color w:val="000000"/>
          <w:sz w:val="24"/>
          <w:szCs w:val="24"/>
        </w:rPr>
        <w:t>The river will not begin to swell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s soon as some rain fel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until some rain fall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once some rain has fall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after some rain had fall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2. </w:t>
      </w:r>
      <w:r>
        <w:rPr>
          <w:rFonts w:eastAsia="Times New Roman" w:cs="Times New Roman" w:ascii="Times New Roman" w:hAnsi="Times New Roman"/>
          <w:color w:val="000000"/>
          <w:sz w:val="24"/>
          <w:szCs w:val="24"/>
        </w:rPr>
        <w:t>I can't find my dictionary at the moment. I hope it will _____ so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look up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lear up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ome up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urn u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3. </w:t>
      </w:r>
      <w:r>
        <w:rPr>
          <w:rFonts w:eastAsia="Times New Roman" w:cs="Times New Roman" w:ascii="Times New Roman" w:hAnsi="Times New Roman"/>
          <w:color w:val="000000"/>
          <w:sz w:val="24"/>
          <w:szCs w:val="24"/>
        </w:rPr>
        <w:t xml:space="preserve">The use of vitamin _____ and herbs has become increasingly popular among America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material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upplement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gredien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mponen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4. </w:t>
      </w:r>
      <w:r>
        <w:rPr>
          <w:rFonts w:eastAsia="Times New Roman" w:cs="Times New Roman" w:ascii="Times New Roman" w:hAnsi="Times New Roman"/>
          <w:color w:val="000000"/>
          <w:sz w:val="24"/>
          <w:szCs w:val="24"/>
        </w:rPr>
        <w:t>Do you mind _____ such a long way to work every da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o trave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rave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traveling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ravel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5. </w:t>
      </w:r>
      <w:r>
        <w:rPr>
          <w:rFonts w:eastAsia="Times New Roman" w:cs="Times New Roman" w:ascii="Times New Roman" w:hAnsi="Times New Roman"/>
          <w:color w:val="000000"/>
          <w:sz w:val="24"/>
          <w:szCs w:val="24"/>
        </w:rPr>
        <w:t xml:space="preserve">Let me _____ my memory before I get down to answering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resu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fres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wak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a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6. </w:t>
      </w:r>
      <w:r>
        <w:rPr>
          <w:rFonts w:eastAsia="Times New Roman" w:cs="Times New Roman" w:ascii="Times New Roman" w:hAnsi="Times New Roman"/>
          <w:color w:val="000000"/>
          <w:sz w:val="24"/>
          <w:szCs w:val="24"/>
        </w:rPr>
        <w:t>Tom is _____ last person to enter the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Ø (no articl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17. </w:t>
      </w:r>
      <w:r>
        <w:rPr>
          <w:rFonts w:eastAsia="Times New Roman" w:cs="Times New Roman" w:ascii="Times New Roman" w:hAnsi="Times New Roman"/>
          <w:color w:val="000000"/>
          <w:sz w:val="24"/>
          <w:szCs w:val="24"/>
        </w:rPr>
        <w:t xml:space="preserve">Different conservation efforts have been made in order to save _____ speci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ang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angerou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endang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ndanger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8. </w:t>
      </w:r>
      <w:r>
        <w:rPr>
          <w:rFonts w:eastAsia="Times New Roman" w:cs="Times New Roman" w:ascii="Times New Roman" w:hAnsi="Times New Roman"/>
          <w:color w:val="000000"/>
          <w:sz w:val="24"/>
          <w:szCs w:val="24"/>
        </w:rPr>
        <w:t>_____ his good work and manners, he didn't get a promo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Because of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Even thoug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In spite of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Be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9. </w:t>
      </w:r>
      <w:r>
        <w:rPr>
          <w:rFonts w:eastAsia="Times New Roman" w:cs="Times New Roman" w:ascii="Times New Roman" w:hAnsi="Times New Roman"/>
          <w:color w:val="000000"/>
          <w:sz w:val="24"/>
          <w:szCs w:val="24"/>
        </w:rPr>
        <w:t>How many times have you seen him since he _____ to Edinbur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as go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e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go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uld g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0. </w:t>
      </w:r>
      <w:r>
        <w:rPr>
          <w:rFonts w:eastAsia="Times New Roman" w:cs="Times New Roman" w:ascii="Times New Roman" w:hAnsi="Times New Roman"/>
          <w:color w:val="000000"/>
          <w:sz w:val="24"/>
          <w:szCs w:val="24"/>
        </w:rPr>
        <w:t>Peter won't come to see you tomorrow,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an h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does h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ll h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s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1. </w:t>
      </w:r>
      <w:r>
        <w:rPr>
          <w:rFonts w:eastAsia="Times New Roman" w:cs="Times New Roman" w:ascii="Times New Roman" w:hAnsi="Times New Roman"/>
          <w:color w:val="000000"/>
          <w:sz w:val="24"/>
          <w:szCs w:val="24"/>
        </w:rPr>
        <w:t xml:space="preserve">I would like to apply _____ the position of sales clerk in that compan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o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it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s) OPPOSITE in meaning to the underlined word(s)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2. </w:t>
      </w:r>
      <w:r>
        <w:rPr>
          <w:rFonts w:eastAsia="Times New Roman" w:cs="Times New Roman" w:ascii="Times New Roman" w:hAnsi="Times New Roman"/>
          <w:color w:val="000000"/>
          <w:sz w:val="24"/>
          <w:szCs w:val="24"/>
        </w:rPr>
        <w:t xml:space="preserve">Don't mention soccer to Henry because he would go and play </w:t>
      </w:r>
      <w:r>
        <w:rPr>
          <w:rFonts w:eastAsia="Times New Roman" w:cs="Times New Roman" w:ascii="Times New Roman" w:hAnsi="Times New Roman"/>
          <w:b/>
          <w:bCs/>
          <w:color w:val="000000"/>
          <w:sz w:val="24"/>
          <w:szCs w:val="24"/>
          <w:u w:val="single"/>
        </w:rPr>
        <w:t>at the drop of a hat</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in no tim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unquestionab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unwillingl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immediate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3. </w:t>
      </w:r>
      <w:r>
        <w:rPr>
          <w:rFonts w:eastAsia="Times New Roman" w:cs="Times New Roman" w:ascii="Times New Roman" w:hAnsi="Times New Roman"/>
          <w:color w:val="000000"/>
          <w:sz w:val="24"/>
          <w:szCs w:val="24"/>
        </w:rPr>
        <w:t xml:space="preserve">She phoned me this afternoon at the office and we had a </w:t>
      </w:r>
      <w:r>
        <w:rPr>
          <w:rFonts w:eastAsia="Times New Roman" w:cs="Times New Roman" w:ascii="Times New Roman" w:hAnsi="Times New Roman"/>
          <w:b/>
          <w:bCs/>
          <w:color w:val="000000"/>
          <w:sz w:val="24"/>
          <w:szCs w:val="24"/>
        </w:rPr>
        <w:t xml:space="preserve">brief </w:t>
      </w:r>
      <w:r>
        <w:rPr>
          <w:rFonts w:eastAsia="Times New Roman" w:cs="Times New Roman" w:ascii="Times New Roman" w:hAnsi="Times New Roman"/>
          <w:color w:val="000000"/>
          <w:sz w:val="24"/>
          <w:szCs w:val="24"/>
        </w:rPr>
        <w:t>c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hort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riendl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length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priva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word CLOSEST in meaning to the underlined word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4. </w:t>
      </w:r>
      <w:r>
        <w:rPr>
          <w:rFonts w:eastAsia="Times New Roman" w:cs="Times New Roman" w:ascii="Times New Roman" w:hAnsi="Times New Roman"/>
          <w:color w:val="000000"/>
          <w:sz w:val="24"/>
          <w:szCs w:val="24"/>
        </w:rPr>
        <w:t xml:space="preserve">They all encouraged my creativity and </w:t>
      </w:r>
      <w:r>
        <w:rPr>
          <w:rFonts w:eastAsia="Times New Roman" w:cs="Times New Roman" w:ascii="Times New Roman" w:hAnsi="Times New Roman"/>
          <w:b/>
          <w:bCs/>
          <w:color w:val="000000"/>
          <w:sz w:val="24"/>
          <w:szCs w:val="24"/>
          <w:u w:val="single"/>
        </w:rPr>
        <w:t>inspir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me in many way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motivated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rejected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overlooke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disappoint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5. </w:t>
      </w:r>
      <w:r>
        <w:rPr>
          <w:rFonts w:eastAsia="Times New Roman" w:cs="Times New Roman" w:ascii="Times New Roman" w:hAnsi="Times New Roman"/>
          <w:color w:val="000000"/>
          <w:sz w:val="24"/>
          <w:szCs w:val="24"/>
        </w:rPr>
        <w:t xml:space="preserve">But for your support, our band couldn't have won the Grand Music </w:t>
      </w:r>
      <w:r>
        <w:rPr>
          <w:rFonts w:eastAsia="Times New Roman" w:cs="Times New Roman" w:ascii="Times New Roman" w:hAnsi="Times New Roman"/>
          <w:b/>
          <w:bCs/>
          <w:color w:val="000000"/>
          <w:sz w:val="24"/>
          <w:szCs w:val="24"/>
          <w:u w:val="single"/>
        </w:rPr>
        <w:t>competitio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how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ontes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quiz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ou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sentence that is closest in meaning to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6. </w:t>
      </w:r>
      <w:r>
        <w:rPr>
          <w:rFonts w:eastAsia="Times New Roman" w:cs="Times New Roman" w:ascii="Times New Roman" w:hAnsi="Times New Roman"/>
          <w:color w:val="000000"/>
          <w:sz w:val="24"/>
          <w:szCs w:val="24"/>
        </w:rPr>
        <w:t>Helen doesn't earn as much money as her boss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elen's boss earns a bit less than she doe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elen's boss earns as much as she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elen earns more money than her bos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elen's boss earns more money than she do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7. </w:t>
      </w:r>
      <w:r>
        <w:rPr>
          <w:rFonts w:eastAsia="Times New Roman" w:cs="Times New Roman" w:ascii="Times New Roman" w:hAnsi="Times New Roman"/>
          <w:color w:val="000000"/>
          <w:sz w:val="24"/>
          <w:szCs w:val="24"/>
        </w:rPr>
        <w:t>The best thing for you to do is to sit d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You had better sit dow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You are allowed to sit d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You are necessary to sit dow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You should be able to sit dow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28. </w:t>
      </w:r>
      <w:r>
        <w:rPr>
          <w:rFonts w:eastAsia="Times New Roman" w:cs="Times New Roman" w:ascii="Times New Roman" w:hAnsi="Times New Roman"/>
          <w:color w:val="000000"/>
          <w:sz w:val="24"/>
          <w:szCs w:val="24"/>
        </w:rPr>
        <w:t>"I will pay back the money to you, Peter," said Mar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Mary apologized to Peter for borrowing his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Mary promised to pay back Peter's mone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Mary offered to pay Peter the money back.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ary suggested paying back the money to Pe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your answer sheet to indicate the underlined part that needs correction in each of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29. </w:t>
      </w:r>
      <w:r>
        <w:rPr>
          <w:rFonts w:eastAsia="Times New Roman" w:cs="Times New Roman" w:ascii="Times New Roman" w:hAnsi="Times New Roman"/>
          <w:color w:val="000000"/>
          <w:sz w:val="24"/>
          <w:szCs w:val="24"/>
        </w:rPr>
        <w:t xml:space="preserve">There is no denying that personal information about clients is to be treated as conf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denyi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bou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o b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onfi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0. </w:t>
      </w:r>
      <w:r>
        <w:rPr>
          <w:rFonts w:eastAsia="Times New Roman" w:cs="Times New Roman" w:ascii="Times New Roman" w:hAnsi="Times New Roman"/>
          <w:color w:val="000000"/>
          <w:sz w:val="24"/>
          <w:szCs w:val="24"/>
        </w:rPr>
        <w:t xml:space="preserve">Athletics were his favourite sport when he was a high school 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wer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avourit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stud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1. </w:t>
      </w:r>
      <w:r>
        <w:rPr>
          <w:rFonts w:eastAsia="Times New Roman" w:cs="Times New Roman" w:ascii="Times New Roman" w:hAnsi="Times New Roman"/>
          <w:color w:val="000000"/>
          <w:sz w:val="24"/>
          <w:szCs w:val="24"/>
        </w:rPr>
        <w:t>In her art class, Fiona learned how to paint, photograph moving subjects, and molding sculptur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w to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hotograp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mold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ark the letter A, B, C, or D on the answer sheet to indicate the sentence that best combines each pair of sentences in the following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2. </w:t>
      </w:r>
      <w:r>
        <w:rPr>
          <w:rFonts w:eastAsia="Times New Roman" w:cs="Times New Roman" w:ascii="Times New Roman" w:hAnsi="Times New Roman"/>
          <w:color w:val="000000"/>
          <w:sz w:val="24"/>
          <w:szCs w:val="24"/>
        </w:rPr>
        <w:t>It isn't a lovely room. Its difficult view spoils i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It would be a lovely room if its view were diffic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Provided the room had a difficult view, it would be a lovely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But for its difficult view, it would be a lovely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Unless the room has a difficult view, it won't be a lovely ro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3. </w:t>
      </w:r>
      <w:r>
        <w:rPr>
          <w:rFonts w:eastAsia="Times New Roman" w:cs="Times New Roman" w:ascii="Times New Roman" w:hAnsi="Times New Roman"/>
          <w:color w:val="000000"/>
          <w:sz w:val="24"/>
          <w:szCs w:val="24"/>
        </w:rPr>
        <w:t xml:space="preserve">I had picked some roses. That was when I noticed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When I knew that my mother's vase was missing, I picked some ro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 xml:space="preserve">It was not until I had picked some roses did I notice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Only when I had picked some roses that I noticed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I picked some roses and only then did I notice that my mother's favorite vase was miss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choose the word or phrase that best fits each other numbered blank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Wuhan Coronavirus Looks Increasingly Like a Pandemic, Experts Say</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Rapidly rising caseloads alarm researchers, who fear the virus may make its way across the globe. (</w:t>
      </w: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4"/>
          <w:szCs w:val="24"/>
        </w:rPr>
        <w:t>) _____, scientists cannot yet predict how many deaths may result. The Wuhan coronavirus spreading from China is now likely to become a pandemic (</w:t>
      </w:r>
      <w:r>
        <w:rPr>
          <w:rFonts w:eastAsia="Times New Roman" w:cs="Times New Roman" w:ascii="Times New Roman" w:hAnsi="Times New Roman"/>
          <w:b/>
          <w:bCs/>
          <w:color w:val="000000"/>
          <w:sz w:val="24"/>
          <w:szCs w:val="24"/>
        </w:rPr>
        <w:t>35</w:t>
      </w:r>
      <w:r>
        <w:rPr>
          <w:rFonts w:eastAsia="Times New Roman" w:cs="Times New Roman" w:ascii="Times New Roman" w:hAnsi="Times New Roman"/>
          <w:color w:val="000000"/>
          <w:sz w:val="24"/>
          <w:szCs w:val="24"/>
        </w:rPr>
        <w:t>) _____ circles the globe, according to many of the world's leading infectious disease experts. The prospect is daunting. A pandemic - an ongoing epidemic on two or more continents- may well have global consequences, despite the extraordinary travel restrictions and quarantines now imposed by China and (</w:t>
      </w:r>
      <w:r>
        <w:rPr>
          <w:rFonts w:eastAsia="Times New Roman" w:cs="Times New Roman" w:ascii="Times New Roman" w:hAnsi="Times New Roman"/>
          <w:b/>
          <w:bCs/>
          <w:color w:val="000000"/>
          <w:sz w:val="24"/>
          <w:szCs w:val="24"/>
        </w:rPr>
        <w:t>36</w:t>
      </w:r>
      <w:r>
        <w:rPr>
          <w:rFonts w:eastAsia="Times New Roman" w:cs="Times New Roman" w:ascii="Times New Roman" w:hAnsi="Times New Roman"/>
          <w:color w:val="000000"/>
          <w:sz w:val="24"/>
          <w:szCs w:val="24"/>
        </w:rPr>
        <w:t>) _____ countries, including the United St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Scientists do not yet know how (</w:t>
      </w:r>
      <w:r>
        <w:rPr>
          <w:rFonts w:eastAsia="Times New Roman" w:cs="Times New Roman" w:ascii="Times New Roman" w:hAnsi="Times New Roman"/>
          <w:b/>
          <w:bCs/>
          <w:color w:val="000000"/>
          <w:sz w:val="24"/>
          <w:szCs w:val="24"/>
        </w:rPr>
        <w:t>37</w:t>
      </w:r>
      <w:r>
        <w:rPr>
          <w:rFonts w:eastAsia="Times New Roman" w:cs="Times New Roman" w:ascii="Times New Roman" w:hAnsi="Times New Roman"/>
          <w:color w:val="000000"/>
          <w:sz w:val="24"/>
          <w:szCs w:val="24"/>
        </w:rPr>
        <w:t>) _____ the new coronavirus is, however, so there is uncertainty about how much damage a pandemic might cause. But there is growing consensus that the pathogen is readily transmitted between humans. Many scientists have found that the Wuhan coronavirus is spreading more like influenza, which is highly (</w:t>
      </w:r>
      <w:r>
        <w:rPr>
          <w:rFonts w:eastAsia="Times New Roman" w:cs="Times New Roman" w:ascii="Times New Roman" w:hAnsi="Times New Roman"/>
          <w:b/>
          <w:bCs/>
          <w:color w:val="000000"/>
          <w:sz w:val="24"/>
          <w:szCs w:val="24"/>
        </w:rPr>
        <w:t>38</w:t>
      </w:r>
      <w:r>
        <w:rPr>
          <w:rFonts w:eastAsia="Times New Roman" w:cs="Times New Roman" w:ascii="Times New Roman" w:hAnsi="Times New Roman"/>
          <w:color w:val="000000"/>
          <w:sz w:val="24"/>
          <w:szCs w:val="24"/>
        </w:rPr>
        <w:t>) _____ than its slow-moving viral cousins, SARS and MERS. "It's very, very transmissible, and it almost certainly is going to be a pandemic,” said Dr. Anthony S. Fauci, director of the National Institute of Allergy and Infectious Disease.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apted from </w:t>
      </w:r>
      <w:hyperlink r:id="rId2">
        <w:r>
          <w:rPr>
            <w:rStyle w:val="InternetLink"/>
            <w:rFonts w:eastAsia="Times New Roman" w:cs="Times New Roman" w:ascii="Times New Roman" w:hAnsi="Times New Roman"/>
            <w:i/>
            <w:color w:val="000000"/>
            <w:sz w:val="24"/>
            <w:szCs w:val="24"/>
          </w:rPr>
          <w:t>https://www.nytimes.com/2020/02/02/health/coronavirus-pandemic-china.html</w:t>
        </w:r>
      </w:hyperlink>
      <w:r>
        <w:rPr>
          <w:rFonts w:eastAsia="Times New Roman" w:cs="Times New Roman" w:ascii="Times New Roman" w:hAnsi="Times New Roman"/>
          <w:i/>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4. A. </w:t>
      </w:r>
      <w:r>
        <w:rPr>
          <w:rFonts w:eastAsia="Times New Roman" w:cs="Times New Roman" w:ascii="Times New Roman" w:hAnsi="Times New Roman"/>
          <w:color w:val="000000"/>
          <w:sz w:val="24"/>
          <w:szCs w:val="24"/>
        </w:rPr>
        <w:t xml:space="preserve">S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However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Becaus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lthou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5. A. </w:t>
      </w:r>
      <w:r>
        <w:rPr>
          <w:rFonts w:eastAsia="Times New Roman" w:cs="Times New Roman" w:ascii="Times New Roman" w:hAnsi="Times New Roman"/>
          <w:color w:val="000000"/>
          <w:sz w:val="24"/>
          <w:szCs w:val="24"/>
        </w:rPr>
        <w:t xml:space="preserve">who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hy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whic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her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6. A. </w:t>
      </w:r>
      <w:r>
        <w:rPr>
          <w:rFonts w:eastAsia="Times New Roman" w:cs="Times New Roman" w:ascii="Times New Roman" w:hAnsi="Times New Roman"/>
          <w:color w:val="000000"/>
          <w:sz w:val="24"/>
          <w:szCs w:val="24"/>
        </w:rPr>
        <w:t xml:space="preserve">other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ore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nother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7. A. </w:t>
      </w:r>
      <w:r>
        <w:rPr>
          <w:rFonts w:eastAsia="Times New Roman" w:cs="Times New Roman" w:ascii="Times New Roman" w:hAnsi="Times New Roman"/>
          <w:color w:val="000000"/>
          <w:sz w:val="24"/>
          <w:szCs w:val="24"/>
        </w:rPr>
        <w:t xml:space="preserve">unhealth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lethal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dea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wonderfu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38. A. </w:t>
      </w:r>
      <w:r>
        <w:rPr>
          <w:rFonts w:eastAsia="Times New Roman" w:cs="Times New Roman" w:ascii="Times New Roman" w:hAnsi="Times New Roman"/>
          <w:color w:val="000000"/>
          <w:sz w:val="24"/>
          <w:szCs w:val="24"/>
        </w:rPr>
        <w:t xml:space="preserve">leg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mportant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necessary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ransmissibl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RLS' EDUCATION</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mproving girls' educational levels has been demonstrated to have clear impacts on the health and economic future of young women, which in turn improves the prospect of their entire community. Research shows that every extra year of school for girls increases their lifetime income by 15%. Improving female education, and thus the earning potential of women improves the standard of living for their own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Yet, many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to education for girls remain. In some African countries, such as Burkina Faso, girls are unlikely to attend school for such basic reasons as a lack of private toilet facilities for girls. Higher attendance rates of high schools and university education among women, particularly in developing countries, have helped them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ofessional careers with better-paying salaries and wa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Education increases a woman's (and her partner's and the family's) level of health and health awareness.  Furthering women's levels of education and advanced training 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n lead to higher rates of barrier and chemical contraceptive use (and a lower level of sexually transmitted infections among women and their partners and children), and can increase the level of resources available to women who divorce or are in a situation of domestic violence. It has been shown, in addition, to increase women's communication with their partners and their employers, and to improve rates of civic participation such as voting or the holding of offi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39. </w:t>
      </w:r>
      <w:r>
        <w:rPr>
          <w:rFonts w:eastAsia="Times New Roman" w:cs="Times New Roman" w:ascii="Times New Roman" w:hAnsi="Times New Roman"/>
          <w:color w:val="000000"/>
          <w:sz w:val="24"/>
          <w:szCs w:val="24"/>
        </w:rPr>
        <w:t>What can be the best title for the reading passag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Education and Violence Against Wome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Women's Rights to Lifelong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Female Education and its Social Benefi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Education and Women's Empowermen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0. </w:t>
      </w:r>
      <w:r>
        <w:rPr>
          <w:rFonts w:eastAsia="Times New Roman" w:cs="Times New Roman" w:ascii="Times New Roman" w:hAnsi="Times New Roman"/>
          <w:color w:val="000000"/>
          <w:sz w:val="24"/>
          <w:szCs w:val="24"/>
        </w:rPr>
        <w:t>It is stated in the first paragraph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women's educational levels have an influence on the prospect of their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it is the children's schooling that helps their mothers increase their lifetime incom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women who have little schooling often have no idea of raising their childre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earning their own living, women take the responsibility of running the househ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1.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color w:val="000000"/>
          <w:sz w:val="24"/>
          <w:szCs w:val="24"/>
        </w:rPr>
        <w:t xml:space="preserve">" in paragraph 2 is closest in meaning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train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hallenge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tress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obsta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2.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color w:val="000000"/>
          <w:sz w:val="24"/>
          <w:szCs w:val="24"/>
        </w:rPr>
        <w:t xml:space="preserve">” in paragraph 2 can be best replaced by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celebrate achievement in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succeed in t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make progress in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ake the chance 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3.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color w:val="000000"/>
          <w:sz w:val="24"/>
          <w:szCs w:val="24"/>
        </w:rPr>
        <w:t>" in paragraph 3 refers to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higher attendance rates of high schools and university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increasing levels of long-term partnership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a woman's level of health and health awaren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furthering women's levels of education and advanced train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Read the following passage and mark the letter A, B, C or D on your answer sheet to indicate the correct answer to each of the questio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A ghostly animal creeps silently through a Florida swamp. It's a rare type of big cat known as a Florida panther, one of only 80 to 100 such panthers left in the world. Scientists must work to save these remaining panthers from extinction, but their secretive nature is making it difficult. They are attaching a special transmitter to each Florida panther so they can follow their movements, range, and habits. The technology these transmitters use is called satellite trac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The scientists are dedicated professionals, but they are not pioneers. Their colleagues before them have attached tiny transmitters to many different kinds of wild animals, including birds, fish and big cats. So the Florida scientists are using their methods. Firstly, they must trap and </w:t>
      </w:r>
      <w:r>
        <w:rPr>
          <w:rFonts w:eastAsia="Times New Roman" w:cs="Times New Roman" w:ascii="Times New Roman" w:hAnsi="Times New Roman"/>
          <w:b/>
          <w:bCs/>
          <w:color w:val="000000"/>
          <w:sz w:val="24"/>
          <w:szCs w:val="24"/>
          <w:u w:val="single"/>
        </w:rPr>
        <w:t>tranquillize the panther</w:t>
      </w:r>
      <w:r>
        <w:rPr>
          <w:rFonts w:eastAsia="Times New Roman" w:cs="Times New Roman" w:ascii="Times New Roman" w:hAnsi="Times New Roman"/>
          <w:color w:val="000000"/>
          <w:sz w:val="24"/>
          <w:szCs w:val="24"/>
        </w:rPr>
        <w:t xml:space="preserve">. Then, the transmitter is attached to a harness and strapped to the panther's body. Each harness is </w:t>
      </w:r>
      <w:r>
        <w:rPr>
          <w:rFonts w:eastAsia="Times New Roman" w:cs="Times New Roman" w:ascii="Times New Roman" w:hAnsi="Times New Roman"/>
          <w:b/>
          <w:bCs/>
          <w:color w:val="000000"/>
          <w:sz w:val="24"/>
          <w:szCs w:val="24"/>
          <w:u w:val="single"/>
        </w:rPr>
        <w:t>custom-design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nd manually adjusted for panthers so it fits comfortably. Scientists don't want the transmitter to interfere with the panther's natural habits. The point of tracking them is to find out as much as they can about their natural habits. Once the tracking transmitter is in place, the information it records is sent to an orbiting satellit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The satellite can see the transmitter that is attached to the panther, even when it is out of sight of a biologist on the ground. The satellite collects information from the transmitter about the panther's exac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location. Once the information is received, it is transmitted back to Earth so it can be recorded by the scientists. Scientists can use the information in many different ways. They can follow the panthers on the ground and observe their behavior. Alternatively, they can use the information to determine the panthers' ranges and to understand </w:t>
      </w:r>
      <w:r>
        <w:rPr>
          <w:rFonts w:eastAsia="Times New Roman" w:cs="Times New Roman" w:ascii="Times New Roman" w:hAnsi="Times New Roman"/>
          <w:b/>
          <w:bCs/>
          <w:color w:val="000000"/>
          <w:sz w:val="24"/>
          <w:szCs w:val="24"/>
        </w:rPr>
        <w:t xml:space="preserve">their </w:t>
      </w:r>
      <w:r>
        <w:rPr>
          <w:rFonts w:eastAsia="Times New Roman" w:cs="Times New Roman" w:ascii="Times New Roman" w:hAnsi="Times New Roman"/>
          <w:color w:val="000000"/>
          <w:sz w:val="24"/>
          <w:szCs w:val="24"/>
        </w:rPr>
        <w:t>social patterns. They can also track how environmental changes like weather conditions affect their movements and health. All this information can be used to provide ideal conditions for the endangered panthers. It can also be used to protect the panthers from dang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In the end, the panther silently slips away through the trees. Around its shoulders a transmitter is sending signals via satellite to a dedicated biologist. The biologist is using the information the transmitter provides to save the Florida Panthers from extinction. With the help of satellite tracking these beautiful cats have a better chance of survival in the modern world. </w:t>
      </w:r>
    </w:p>
    <w:p>
      <w:pPr>
        <w:pStyle w:val="Normal"/>
        <w:tabs>
          <w:tab w:val="clear" w:pos="720"/>
          <w:tab w:val="left" w:pos="360" w:leader="none"/>
          <w:tab w:val="left" w:pos="3060" w:leader="none"/>
          <w:tab w:val="left" w:pos="5760" w:leader="none"/>
          <w:tab w:val="left" w:pos="8460" w:leader="none"/>
        </w:tabs>
        <w:spacing w:lineRule="auto" w:line="240" w:before="40" w:after="40"/>
        <w:jc w:val="right"/>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Adapted from http://www.thereadingplanet.c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4. </w:t>
      </w:r>
      <w:r>
        <w:rPr>
          <w:rFonts w:eastAsia="Times New Roman" w:cs="Times New Roman" w:ascii="Times New Roman" w:hAnsi="Times New Roman"/>
          <w:color w:val="000000"/>
          <w:sz w:val="24"/>
          <w:szCs w:val="24"/>
        </w:rPr>
        <w:t>What is the passage mainly abou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he use of a tracking device to protect Florida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Different methods of tracking Florida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Scientists dedicated to saving Florida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Florida panthers' secretive nature and hab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5. </w:t>
      </w:r>
      <w:r>
        <w:rPr>
          <w:rFonts w:eastAsia="Times New Roman" w:cs="Times New Roman" w:ascii="Times New Roman" w:hAnsi="Times New Roman"/>
          <w:color w:val="000000"/>
          <w:sz w:val="24"/>
          <w:szCs w:val="24"/>
        </w:rPr>
        <w:t xml:space="preserve">According to the passage, what information does the satellite collect from the transmi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The chance of panthers' survival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panther's exact lo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biologists on the ground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total number of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46. </w:t>
      </w:r>
      <w:r>
        <w:rPr>
          <w:rFonts w:eastAsia="Times New Roman" w:cs="Times New Roman" w:ascii="Times New Roman" w:hAnsi="Times New Roman"/>
          <w:color w:val="000000"/>
          <w:sz w:val="24"/>
          <w:szCs w:val="24"/>
        </w:rPr>
        <w:t>Florida panthers are characterized as the animals that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end to remain hidden from people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re abundant in numb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live with the spirit of ghost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can be easily followe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7. </w:t>
      </w:r>
      <w:r>
        <w:rPr>
          <w:rFonts w:eastAsia="Times New Roman" w:cs="Times New Roman" w:ascii="Times New Roman" w:hAnsi="Times New Roman"/>
          <w:color w:val="000000"/>
          <w:sz w:val="24"/>
          <w:szCs w:val="24"/>
        </w:rPr>
        <w:t xml:space="preserve">According to the passage, which of the following about the tracking transmitter is NOT tru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cientists use the information the transmitter provides to save the pan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he transmitter helps scientists learn about the panther's hab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he transmitter is fastened to the panther's body for tracking purpos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he Florida panther is the first animal to be attached with the transmit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8.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bCs/>
          <w:color w:val="000000"/>
          <w:sz w:val="24"/>
          <w:szCs w:val="24"/>
          <w:u w:val="single"/>
        </w:rPr>
        <w:t>tranquillize the panther</w:t>
      </w:r>
      <w:r>
        <w:rPr>
          <w:rFonts w:eastAsia="Times New Roman" w:cs="Times New Roman" w:ascii="Times New Roman" w:hAnsi="Times New Roman"/>
          <w:color w:val="000000"/>
          <w:sz w:val="24"/>
          <w:szCs w:val="24"/>
        </w:rPr>
        <w:t xml:space="preserve">" in paragraph 2 could be best replaced by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feed the panther properly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make the panther calm or unconsc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put the panther in a cage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handle the panther careful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Question 49. </w:t>
      </w:r>
      <w:r>
        <w:rPr>
          <w:rFonts w:eastAsia="Times New Roman" w:cs="Times New Roman" w:ascii="Times New Roman" w:hAnsi="Times New Roman"/>
          <w:color w:val="000000"/>
          <w:sz w:val="24"/>
          <w:szCs w:val="24"/>
        </w:rPr>
        <w:t>The phrase “</w:t>
      </w:r>
      <w:r>
        <w:rPr>
          <w:rFonts w:eastAsia="Times New Roman" w:cs="Times New Roman" w:ascii="Times New Roman" w:hAnsi="Times New Roman"/>
          <w:b/>
          <w:bCs/>
          <w:color w:val="000000"/>
          <w:sz w:val="24"/>
          <w:szCs w:val="24"/>
          <w:u w:val="single"/>
        </w:rPr>
        <w:t>custom-designed</w:t>
      </w:r>
      <w:r>
        <w:rPr>
          <w:rFonts w:eastAsia="Times New Roman" w:cs="Times New Roman" w:ascii="Times New Roman" w:hAnsi="Times New Roman"/>
          <w:color w:val="000000"/>
          <w:sz w:val="24"/>
          <w:szCs w:val="24"/>
        </w:rPr>
        <w:t xml:space="preserve">” in paragraph 2 probably means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specially made for the panth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functioned according to a custo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skilfully created by hand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created by famous design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50. </w:t>
      </w:r>
      <w:r>
        <w:rPr>
          <w:rFonts w:eastAsia="Times New Roman" w:cs="Times New Roman" w:ascii="Times New Roman" w:hAnsi="Times New Roman"/>
          <w:color w:val="000000"/>
          <w:sz w:val="24"/>
          <w:szCs w:val="24"/>
        </w:rPr>
        <w:t>The word “</w:t>
      </w:r>
      <w:r>
        <w:rPr>
          <w:rFonts w:eastAsia="Times New Roman" w:cs="Times New Roman" w:ascii="Times New Roman" w:hAnsi="Times New Roman"/>
          <w:b/>
          <w:bCs/>
          <w:color w:val="000000"/>
          <w:sz w:val="24"/>
          <w:szCs w:val="24"/>
          <w:u w:val="single"/>
        </w:rPr>
        <w:t>their</w:t>
      </w:r>
      <w:r>
        <w:rPr>
          <w:rFonts w:eastAsia="Times New Roman" w:cs="Times New Roman" w:ascii="Times New Roman" w:hAnsi="Times New Roman"/>
          <w:color w:val="000000"/>
          <w:sz w:val="24"/>
          <w:szCs w:val="24"/>
        </w:rPr>
        <w:t>” in paragraph 3 refers to _______. </w:t>
      </w:r>
    </w:p>
    <w:p>
      <w:pPr>
        <w:pStyle w:val="Normal"/>
        <w:tabs>
          <w:tab w:val="clear" w:pos="720"/>
          <w:tab w:val="left" w:pos="360" w:leader="none"/>
          <w:tab w:val="left" w:pos="3060" w:leader="none"/>
          <w:tab w:val="left" w:pos="5760" w:leader="none"/>
          <w:tab w:val="left" w:pos="8460" w:leader="none"/>
        </w:tabs>
        <w:spacing w:lineRule="auto" w:line="120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he panthers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the transmitters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he panthers' ranges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the scientists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END------</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ƯỚNG DẪN GIẢI CHI TIẾT</w:t>
      </w:r>
    </w:p>
    <w:tbl>
      <w:tblPr>
        <w:tblW w:w="11010" w:type="dxa"/>
        <w:jc w:val="left"/>
        <w:tblInd w:w="-113" w:type="dxa"/>
        <w:tblLayout w:type="fixed"/>
        <w:tblCellMar>
          <w:top w:w="0" w:type="dxa"/>
          <w:left w:w="108" w:type="dxa"/>
          <w:bottom w:w="0" w:type="dxa"/>
          <w:right w:w="108" w:type="dxa"/>
        </w:tblCellMar>
      </w:tblPr>
      <w:tblGrid>
        <w:gridCol w:w="1101"/>
        <w:gridCol w:w="1101"/>
        <w:gridCol w:w="1101"/>
        <w:gridCol w:w="1101"/>
        <w:gridCol w:w="1101"/>
        <w:gridCol w:w="1101"/>
        <w:gridCol w:w="1101"/>
        <w:gridCol w:w="1101"/>
        <w:gridCol w:w="1101"/>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A</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4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reparation /prepəˈreɪʃn/ </w:t>
        <w:tab/>
        <w:tab/>
        <w:t>B. geography /dʒiˈɒɡrəf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experiment /ɪkˈsperɪmənt/ </w:t>
        <w:tab/>
        <w:tab/>
        <w:t>D. apology /əˈpɒlədʒ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y tắc: </w:t>
      </w:r>
      <w:r>
        <w:rPr>
          <w:rFonts w:eastAsia="Times New Roman" w:cs="Times New Roman" w:ascii="Times New Roman" w:hAnsi="Times New Roman"/>
          <w:color w:val="000000"/>
          <w:sz w:val="24"/>
          <w:szCs w:val="24"/>
        </w:rPr>
        <w:t>Những từ có tận cùng là đuôi “-ion”, “-graphy”, “-logy” thường có trọng âm rơi vào âm tiết đứng ngay trước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A rơi vào âm tiết thứ ba, còn lại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rọng âm từ có 2 âm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eacher /ˈtiːtʃə/ </w:t>
        <w:tab/>
        <w:t xml:space="preserve">B. achieve /əˈtʃiːv/ </w:t>
        <w:tab/>
        <w:t xml:space="preserve">C. person /ˈpɜːsn/ </w:t>
        <w:tab/>
        <w:t xml:space="preserve">D. purchase /ˈpɜːtʃə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hững tính từ, danh từ có hai âm tiết thường có trọng âm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hững động từ có hai âm tiết thường có trọng âm rơi vào âm tiết thứ ha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ọng âm đáp án B rơi vào âm tiết thứ hai, còn lại rơi vào âm tiết thứ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form /ˈjuːnɪfɔːm/ </w:t>
        <w:tab/>
        <w:tab/>
        <w:t xml:space="preserve">B. </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niversity /ˌjuːnɪˈvɜːsəti/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t</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 xml:space="preserve">dent /ˈstjuːdnt/ </w:t>
        <w:tab/>
        <w:tab/>
        <w:t>D. c</w:t>
      </w:r>
      <w:r>
        <w:rPr>
          <w:rFonts w:eastAsia="Times New Roman" w:cs="Times New Roman" w:ascii="Times New Roman" w:hAnsi="Times New Roman"/>
          <w:color w:val="000000"/>
          <w:sz w:val="24"/>
          <w:szCs w:val="24"/>
          <w:u w:val="single"/>
        </w:rPr>
        <w:t>u</w:t>
      </w:r>
      <w:r>
        <w:rPr>
          <w:rFonts w:eastAsia="Times New Roman" w:cs="Times New Roman" w:ascii="Times New Roman" w:hAnsi="Times New Roman"/>
          <w:color w:val="000000"/>
          <w:sz w:val="24"/>
          <w:szCs w:val="24"/>
        </w:rPr>
        <w:t>stomer /ˈkʌstəmə/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D được phát âm là /ʌ/, còn lại được phát âm là /juː/.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Phát âm “-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earn</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ɜːnz/ </w:t>
        <w:tab/>
        <w:t>B. girl</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ɡɜːlz/ </w:t>
        <w:tab/>
        <w:t>C. eye</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aɪz/ </w:t>
        <w:tab/>
        <w:t>D. work</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 xml:space="preserve"> /wɜːk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Quy t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phát âm đuôi “-es/-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s/: khi tận cùng từ kết thúc bằng -p, -k, -t, -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iz/: khi tận cùng từ kết thúc bằng -s,-ss,-ch,-sh,-x,-z,-o,-ge,-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át âm /z/: đối với những từ còn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ần gạch chân đáp án D được phát âm là /s/, còn lại được phát âm là /z/.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avid và Mary đang nói về ô nhiễm không khí trong thành phố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avid: “Quá nhiều xe cộ trên đường phố không chỉ gây ô nhiễm không khí mà còn gây ra nhiều vấn đề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ary: “___________ Ô nhiễm tiếng ồn và tai nạn đường bộ đang ngày càng trở nên nghiêm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Ồ, tôi không biết. </w:t>
        <w:tab/>
        <w:tab/>
        <w:t xml:space="preserve">B. Bạn có chắc chắn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C. Tôi hoàn toàn đồng ý. </w:t>
        <w:tab/>
        <w:tab/>
        <w:t xml:space="preserve">D. Điều đó thực sự làm tôi ngạc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A, B,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Ngôn ngữ giao tiế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ỏ ngoài tai lời khuyên của mẹ, hôm qua Jeff (từ nhà người bạn) đã về muộ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Jeff: “Con thực sự xin lỗi vì ngày hôm qua đã không nghe lời m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ẹ: “______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Đừng lo lắng. Mẹ sẽ làm điều đó </w:t>
        <w:tab/>
        <w:t>B. Nếu con không ph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Được rồi. Mẹ chấp nhận lời xin lỗi của con </w:t>
        <w:tab/>
        <w:t>D. Mẹ không nghĩ vậ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ản hồi A, B, D không phù hợp với ngữ c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7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make (both) ends meet: kiếm vừa đủ tiề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Dân làng phải làm việc đồng áng vất vả cả ngày nhưng họ rất vất vả để kiếm đủ tiền sống qua ngà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Rút gọn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ệnh đề quan hệ được rút gọn về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Ving: khi mệnh đề dạng chủ động; having P2: khi hành động được rút gọn xảy ra trước hành động ở mệnh đề chí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2 (quá khứ phân từ): khi mệnh đề dạng bị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o V: khi trước danh từ là “the only/ first/ second/so sánh nhất…) =&gt; dạng bị động: to be P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children” có thể chủ động thực hiện hành động “attend” (tham gia, theo học) =&gt; MĐ rút gọn dạng chủ độ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đầy đủ: The children </w:t>
      </w:r>
      <w:r>
        <w:rPr>
          <w:rFonts w:eastAsia="Times New Roman" w:cs="Times New Roman" w:ascii="Times New Roman" w:hAnsi="Times New Roman"/>
          <w:b/>
          <w:bCs/>
          <w:color w:val="000000"/>
          <w:sz w:val="24"/>
          <w:szCs w:val="24"/>
        </w:rPr>
        <w:t xml:space="preserve">who attend </w:t>
      </w:r>
      <w:r>
        <w:rPr>
          <w:rFonts w:eastAsia="Times New Roman" w:cs="Times New Roman" w:ascii="Times New Roman" w:hAnsi="Times New Roman"/>
          <w:color w:val="000000"/>
          <w:sz w:val="24"/>
          <w:szCs w:val="24"/>
        </w:rPr>
        <w:t>that school receive a good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u rút gọn: The children </w:t>
      </w:r>
      <w:r>
        <w:rPr>
          <w:rFonts w:eastAsia="Times New Roman" w:cs="Times New Roman" w:ascii="Times New Roman" w:hAnsi="Times New Roman"/>
          <w:b/>
          <w:bCs/>
          <w:color w:val="000000"/>
          <w:sz w:val="24"/>
          <w:szCs w:val="24"/>
        </w:rPr>
        <w:t xml:space="preserve">attending </w:t>
      </w:r>
      <w:r>
        <w:rPr>
          <w:rFonts w:eastAsia="Times New Roman" w:cs="Times New Roman" w:ascii="Times New Roman" w:hAnsi="Times New Roman"/>
          <w:color w:val="000000"/>
          <w:sz w:val="24"/>
          <w:szCs w:val="24"/>
        </w:rPr>
        <w:t>that school receive a good edu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ững đứa trẻ theo học tại trường đó nhận được một nền giáo dục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ly off: bay đi, chuồn đi </w:t>
        <w:tab/>
        <w:tab/>
        <w:t xml:space="preserve">B. go off: rung, reo, nổ, ôi thi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un off: sao chép tài liệu </w:t>
        <w:tab/>
        <w:tab/>
        <w:t xml:space="preserve">D. leap (v): nhảy qua, vượt qu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fly off the handle (idiom): dễ nổi gi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Anh ấy rất nóng tính và dễ nổi gi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0 (NB)</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điều kiện loại 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động từ ở mệnh đề chính chia dạng “would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âu điều kiện loại 2 dùng để diễn tả một giả thiết trái ngược với thực tế ở hiện tại dẫn đến kết quả trái với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Ved/were, S + would/could V (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ếu tôi là bạn, tôi sẽ khuyên cô ấy nên thử phương pháp dạy học mớ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MĐ chỉ thời gia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soon as: ngay khi </w:t>
        <w:tab/>
        <w:t xml:space="preserve">until: cho đến khi </w:t>
        <w:tab/>
        <w:t xml:space="preserve">once: ngay khi </w:t>
        <w:tab/>
        <w:t xml:space="preserve">after: sau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ng từ trong mệnh đề chỉ thời gian thường chia thì hiện tại (hiện tại đơn, hiện tại hoàn thà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Dòng sông sẽ không bắt đầu dâng nước lên cho đến khi có một vài cơn mư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2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ụm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ook up: tra cứu </w:t>
        <w:tab/>
        <w:tab/>
        <w:t xml:space="preserve">B. clear up: tiêu tan (một căn bệnh), dọn d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come up: đến, xảy ra </w:t>
        <w:tab/>
        <w:tab/>
        <w:t xml:space="preserve">D. turn up: xuất hiện, được tìm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Bây giờ, tôi không thể tìm thấy cuốn từ điển của mình. Tôi hy vọng nó sẽ sớm được tìm th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terials (n): nguyên liệu, vật liệu, tài liệu </w:t>
        <w:tab/>
        <w:t xml:space="preserve">B. supplements (n): phần bổ sung, phụ thê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gredients (n): thành phần, phần hợp thành </w:t>
        <w:tab/>
        <w:t xml:space="preserve">D. components (n): thành phầ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iệc sử dụng vitamin bổ sung và thảo dược đang trở nên rất phổ biến trong cộng đồng người M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o V/V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mind + Ving: phiền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Bạn có ngại đi một quãng đường dài như vậy để làm việc mỗi ngày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5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sume (v): bắt đầu lại </w:t>
        <w:tab/>
        <w:tab/>
        <w:t xml:space="preserve">B. refresh (v): làm nhớ lại, nhắc nhớ l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awake (v): đánh thức </w:t>
        <w:tab/>
        <w:tab/>
        <w:t>D. ease (v): làm dễ chị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refresh one’s memory (idiom): hồi tưởng, nhớ lại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ãy để tôi nhớ lại trước khi tôi bắt đầu trả lời các câu hỏ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6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Mạo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he + so sánh nh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om là người cuối cùng bước vào phò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ước danh từ “species” (các loài) cần điền một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anger (n): sự nguy hiểm, mối nguy hiểm </w:t>
        <w:tab/>
        <w:t xml:space="preserve">B. dangerous (adj):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endanger (v): gây nguy hiểm </w:t>
        <w:tab/>
        <w:t xml:space="preserve">D. endangered (adj): gặp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ác nỗ lực bảo tồn khác nhau đã được thực hiện để cứu các loài có nguy cơ tuyệt chủ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cụm từ “his good work and manners” (làm việc và cư xử t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ecause of + N/Ving: bởi vì </w:t>
        <w:tab/>
        <w:t xml:space="preserve">B. Even though S + V: mặc dù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In spite of + N/Ving: mặc dù </w:t>
        <w:tab/>
        <w:t xml:space="preserve">D. Because S + V: bởi vì =&gt;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ặc dù làm việc và cư xử tốt, nhưng anh ấy không được thăng c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9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ì quá khứ đơn, sự phối hợp th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S + V1-hiện tại hoàn thành + since S + V2 =&gt; V chia thì quá khứ đ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dùng: Thì quá khứ đơn dùng để diễn tả một hành động, sự việc đã xảy ra và đã kết thúc ở trong quá khứ.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Bạn đã gặp anh ấy bao nhiêu lần kể từ khi anh ấy đến Edinburg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0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hỏi đuô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ế trước ở dạng phủ định “won’t” =&gt; câu hỏi đuôi dạng khẳng định: will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ủ ngữ vế trước “Peter” =&gt; chủ ngữ câu hỏi đuôi: h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Peter sẽ không đến gặp bạn vào ngày mai, phải khô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Giới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apply for sth: nộp đơn, xin việc, ứng tuyển (vị trí,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ôi muốn ứng tuyển vào vị trí nhân viên kinh doanh của công ty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hành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in no time: rất nhanh chóng </w:t>
        <w:tab/>
        <w:tab/>
        <w:t xml:space="preserve">B. unquestionably (adv): không nghi ngờ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unwillingly (adv): không sẵn sàng </w:t>
        <w:tab/>
        <w:t xml:space="preserve">D. immediately (adv):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at the drop of a hat: ngay tức khắc (làm một việc gì đó đột ngột, không có kế hoạch từ trướ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lt; unwillingly (adv): không sẵn sà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ừng nhắc đến bóng đá với Henry vì anh ấy sẽ đi và chơi ngay lập t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pPr>
      <w:r>
        <w:rPr>
          <w:rFonts w:eastAsia="Times New Roman" w:cs="Times New Roman" w:ascii="Times New Roman" w:hAnsi="Times New Roman"/>
          <w:color w:val="000000"/>
          <w:sz w:val="24"/>
          <w:szCs w:val="24"/>
        </w:rPr>
        <w:t xml:space="preserve">A. short (adj): ngắn </w:t>
        <w:tab/>
        <w:tab/>
        <w:t xml:space="preserve">B. friendly (adj): thân thiện </w:t>
        <w:tab/>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lengthy (adj): dài dòng </w:t>
        <w:tab/>
        <w:tab/>
        <w:t>D. private (adj): riêng tư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rief (adj): ngắn &gt;&lt; lengthy (adj): dài dò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ô ấy gọi điện cho tôi vào chiều nay tại văn phòng và chúng tôi đã có một cuộc trò chuyện ngắn. </w:t>
      </w: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4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motivated (v): thúc đẩy, động viên </w:t>
        <w:tab/>
        <w:t>B. rejected (v): từ chố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overlooked (v): không chú ý tới </w:t>
        <w:tab/>
        <w:t xml:space="preserve">D. disappointed (v): làm thất v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inspired (v): truyền cảm hứng = motivated (v): thúc đẩ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ất cả đều khuyến khích sự sáng tạo và truyền cảm hứng cho tôi theo nhiều c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đồng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show (n): cuộc trình diễn </w:t>
        <w:tab/>
        <w:tab/>
        <w:t>B. contest (n): cuộc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quiz (n): câu đố </w:t>
        <w:tab/>
        <w:tab/>
        <w:t xml:space="preserve">D. tour (n): cuộc đi du l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ompetition (n): cuộc cạnh tranh = contest (n): cuộc t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ếu không có được sự ủng hộ của các bạn, ban nhạc của chúng tôi không thể thắng cuộc thi Âm nhạc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o sá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bằng: S + to be/V + as adj/adv as + N/pronoun (+ trợ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 sánh hơn: S + to be/V + adj-er/adv-er/more adj/ more adv + than N/pronoun (+ trợ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o sánh kém: S + to be/V + less + than N/pronoun (+ trợ V)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Helen không kiếm được nhiều tiền như sếp của cô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Ông chủ của Helen kiếm được nhiều tiền hơn cô 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Ông chủ của Helen kiếm được ít hơn cô ấy một chút.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Ông chủ của Helen kiếm được nhiều như cô ấy làm.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Helen kiếm được nhiều tiền hơn sếp của cô ấy.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7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o V: để làm gì (chỉ mục đ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d better + V(nguyên thể): nên làm gì = should +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allowed to V: được cho phép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e necessary to V: cần thiết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iều tốt nhất bạn nên làm là ngồi xu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A. Bạn nên ngồi xuố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Bạn được phép ngồi xuố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Bạn cần phải ngồi xuố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ạn nên có thể ngồi xuống được.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8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âu tường thuật đặc biệ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ấu trúc với một số động từ tường thu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pologize to sb for (not) V-ing: xin lỗi ai vì làm gì </w:t>
        <w:tab/>
        <w:t>promise to V: hứa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er to V: yêu cầu, đề nghị làm gì </w:t>
        <w:tab/>
        <w:t xml:space="preserve">suggest V-ing: đề nghị cùng làm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ình sẽ trả lại tiền cho cậu, Peter," Mary nó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 Mary hứa sẽ trả lại tiền cho Pet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Mary xin lỗi Peter vì đã mượn tiền của cậu ta.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ary đề nghị trả lại tiền cho Peter.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Mary đề nghị cùng trả lại tiền cho Peter.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lo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eat sth as sth: đối xử, coi cái gì như cái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t (adj): tin tưởng, tự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ce (n): chuyện riêng tư, chuyện bí m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confident =&gt; confidenc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Không thể phủ nhận rằng thông tin cá nhân về khách hàng được coi là chuyện bí m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Sự hòa hợp giữa chủ ngữ và động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thletics” (điền kinh) là danh từ chỉ 1 môn thể thao =&gt; động từ theo sau chia ở dạng số 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were =&gt; wa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Điền kinh là môn thể thao yêu thích của anh ấy khi còn là học sinh trung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ấu trúc song hành/đồng dạ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song hành A and B (A, B cùng một dạng thức: danh từ, động từ, tính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ấu hiệu: trước “and” (và) là các động từ dạng nguyên thể: paint (vẽ), photograph (chụp ả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a: molding =&gt; mol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rong lớp học nghệ thuật của mình, Fiona đã học cách vẽ, chụp các đối tượng chuyển động và tạo khuôn các tác phẩm điêu khắ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Các từ thay thế cho “if”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âu điều kiện loại 2 dùng để diễn tả một giả thiết trái ngược với thực tế ở hiện t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Ved/were, S + would/could V(nguyên thể).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âu điều kiện loại 3 dùng để diễn tả một giả thiết trái ngược với thực tế ở quá khứ.</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hức: If S + had Ved/V3, S + would/could have Ved/V3.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ác cấu trúc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ut for N/Ving, S + would/could + V/have Ved/V3: nếu không vì/nhờ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vided + S + V: Với điều kiện là, miễn là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Unless + S + V = If + S + not + V_nguyên thể: Nếu ai đó không … thì …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Nó không phải là một căn phòng đẹp. Tầm nhìn hạn chế của nó làm hỏng n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 Nếu không vì tầm nhìn hạn chế, thì nó sẽ là một căn phòng đẹp.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Nó sẽ là một căn phòng đẹp nếu tầm nhìn của nó hạn chế.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iễn là căn phòng có tầm nhìn hạn chế, nó sẽ là một căn phòng đẹp.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Nếu căn phòng không có tầm tìm hạn chế, thì nó sẽ không phải là một căn phòng đẹp.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3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ảo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en: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was not until + time word/ phrase/ clause + that + S + V: mãi cho đến khi … thì … (không đ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ot until + S + V1 + trợ V2 + S + V2 (có đả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ly when S + V1 + V(trợ) + S + V(nguyên thể): chỉ kh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nly then + V(trợ) + S + V(nguyên thể): chỉ đến lúc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Tôi đã hái một số hoa hồng. Đó là khi tôi nhận ra chiếc bình yêu thích của mẹ tôi bị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D. Tôi hái một số bông hồng và chỉ đến lúc đó tôi mới nhận ra rằng chiếc bình yêu thích của mẹ tôi đã bị mấ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phương án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Khi biết bình của mẹ bị mất, tôi đã hái một số bông hồng. =&gt; sai về nghĩ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ai cấu trúc (không được đảo trợ V2)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sai cấu trúc (that I noticed =&gt; did I notice tha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4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Liên từ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o S + V: vì vậy, vì thế </w:t>
        <w:tab/>
        <w:tab/>
        <w:t xml:space="preserve">B. However, S + V: tuy nhiê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Because S + V: bởi vì </w:t>
        <w:tab/>
        <w:tab/>
        <w:t xml:space="preserve">D. Although S + V: mặc dù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Rapidly rising caseloads alarm researchers, who fear the virus may make its way across the globe. </w:t>
      </w:r>
      <w:r>
        <w:rPr>
          <w:rFonts w:eastAsia="Times New Roman" w:cs="Times New Roman" w:ascii="Times New Roman" w:hAnsi="Times New Roman"/>
          <w:b/>
          <w:bCs/>
          <w:color w:val="000000"/>
          <w:sz w:val="24"/>
          <w:szCs w:val="24"/>
        </w:rPr>
        <w:t xml:space="preserve">(34)  </w:t>
      </w:r>
      <w:r>
        <w:rPr>
          <w:rFonts w:eastAsia="Times New Roman" w:cs="Times New Roman" w:ascii="Times New Roman" w:hAnsi="Times New Roman"/>
          <w:b/>
          <w:bCs/>
          <w:color w:val="000000"/>
          <w:sz w:val="24"/>
          <w:szCs w:val="24"/>
          <w:u w:val="single"/>
        </w:rPr>
        <w:t>However</w:t>
      </w:r>
      <w:r>
        <w:rPr>
          <w:rFonts w:eastAsia="Times New Roman" w:cs="Times New Roman" w:ascii="Times New Roman" w:hAnsi="Times New Roman"/>
          <w:color w:val="000000"/>
          <w:sz w:val="24"/>
          <w:szCs w:val="24"/>
        </w:rPr>
        <w:t>, scientists cannot yet predict how many deaths may res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nghiên cứu đang lo sợ rằng virus có thể xâm nhập khắp toàn cầu. Tuy nhiên, các nhà khoa học vẫn chưa thể dự đoán có bao nhiêu trường hợp tử v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5 (N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ại từ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ấu hiệu: “a pandemic” (đại dịch) là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mệnh đề quan hệ: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o: thay thế cho danh từ chỉ người, đóng vai trò làm chủ ng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y: tại sa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ich: thay thế cho danh từ chỉ vậ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here: ở đâu</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Wuhan coronavirus spreading from China is now likely to become a pandemic </w:t>
      </w:r>
      <w:r>
        <w:rPr>
          <w:rFonts w:eastAsia="Times New Roman" w:cs="Times New Roman" w:ascii="Times New Roman" w:hAnsi="Times New Roman"/>
          <w:b/>
          <w:bCs/>
          <w:color w:val="000000"/>
          <w:sz w:val="24"/>
          <w:szCs w:val="24"/>
        </w:rPr>
        <w:t xml:space="preserve">(35) </w:t>
      </w:r>
      <w:r>
        <w:rPr>
          <w:rFonts w:eastAsia="Times New Roman" w:cs="Times New Roman" w:ascii="Times New Roman" w:hAnsi="Times New Roman"/>
          <w:b/>
          <w:bCs/>
          <w:color w:val="000000"/>
          <w:sz w:val="24"/>
          <w:szCs w:val="24"/>
          <w:u w:val="single"/>
        </w:rPr>
        <w:t>whi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ircles the globe, according to many of the world's leading infectious disease exper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heo nhiều chuyên gia về bệnh truyền nhiễm hàng đầu thế giới, virus coronavirus ở Vũ Hán lây lan từ Trung Quốc có khả năng trở thành đại dịch trên toàn cầ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au chỗ trống là danh từ “countries” (các nước) là danh từ số nhiề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ther + N (số nhiều): những cái khác </w:t>
        <w:tab/>
        <w:t xml:space="preserve">B. more + N số nhiều: nhiều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another + N số ít: cái khác </w:t>
        <w:tab/>
        <w:tab/>
        <w:t xml:space="preserve">D. others = other + N (số nhiều): những cái khá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pandemic - an ongoing epidemic on two or more continents- may well have global consequences, despite the extraordinary travel restrictions and quarantines now imposed by China and </w:t>
      </w:r>
      <w:r>
        <w:rPr>
          <w:rFonts w:eastAsia="Times New Roman" w:cs="Times New Roman" w:ascii="Times New Roman" w:hAnsi="Times New Roman"/>
          <w:b/>
          <w:bCs/>
          <w:color w:val="000000"/>
          <w:sz w:val="24"/>
          <w:szCs w:val="24"/>
        </w:rPr>
        <w:t xml:space="preserve">(36) </w:t>
      </w:r>
      <w:r>
        <w:rPr>
          <w:rFonts w:eastAsia="Times New Roman" w:cs="Times New Roman" w:ascii="Times New Roman" w:hAnsi="Times New Roman"/>
          <w:b/>
          <w:bCs/>
          <w:color w:val="000000"/>
          <w:sz w:val="24"/>
          <w:szCs w:val="24"/>
          <w:u w:val="single"/>
        </w:rPr>
        <w:t>othe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ountries, including the United Stat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đại dịch - một dịch bệnh đang diễn ra trên hai hoặc nhiều lục địa - có thể gây ra những hậu quả toàn cầu, bất chấp những hạn chế đi lại và cách ly bị bắt buộc bởi Trung Quốc và các nước khác, bao gồm cả Hoa K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nhealthy (adj): không lành mạnh </w:t>
        <w:tab/>
        <w:t xml:space="preserve">B. lethal (adj): làm chết người, gây chết ngư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dead (adj): chết </w:t>
        <w:tab/>
        <w:tab/>
        <w:t xml:space="preserve">D. wonderful (adj): tuyệt v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cientists do not yet know how </w:t>
      </w:r>
      <w:r>
        <w:rPr>
          <w:rFonts w:eastAsia="Times New Roman" w:cs="Times New Roman" w:ascii="Times New Roman" w:hAnsi="Times New Roman"/>
          <w:b/>
          <w:bCs/>
          <w:color w:val="000000"/>
          <w:sz w:val="24"/>
          <w:szCs w:val="24"/>
        </w:rPr>
        <w:t xml:space="preserve">(37) </w:t>
      </w:r>
      <w:r>
        <w:rPr>
          <w:rFonts w:eastAsia="Times New Roman" w:cs="Times New Roman" w:ascii="Times New Roman" w:hAnsi="Times New Roman"/>
          <w:b/>
          <w:bCs/>
          <w:color w:val="000000"/>
          <w:sz w:val="24"/>
          <w:szCs w:val="24"/>
          <w:u w:val="single"/>
        </w:rPr>
        <w:t>letha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e new coronavirus is, however, so there is uncertainty about how much damage a pandemic might ca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các nhà khoa học vẫn chưa biết mức độ gây chết người của loại coronavirus mới này, do đó, vẫn chưa chắc chắn về mức độ thiệt hại mà một đại dịch có thể gây r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8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egal (adj): hợp pháp </w:t>
        <w:tab/>
        <w:tab/>
        <w:t xml:space="preserve">B. important (adj): quan trọ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necessary (adj): cần thiết </w:t>
        <w:tab/>
        <w:tab/>
        <w:t xml:space="preserve">D. transmissible (adj): có thể truyền đượ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any scientists have found that the Wuhan coronavirus is spreading more like influenza, which is highly </w:t>
      </w:r>
      <w:r>
        <w:rPr>
          <w:rFonts w:eastAsia="Times New Roman" w:cs="Times New Roman" w:ascii="Times New Roman" w:hAnsi="Times New Roman"/>
          <w:b/>
          <w:bCs/>
          <w:color w:val="000000"/>
          <w:sz w:val="24"/>
          <w:szCs w:val="24"/>
        </w:rPr>
        <w:t xml:space="preserve">(38) </w:t>
      </w:r>
      <w:r>
        <w:rPr>
          <w:rFonts w:eastAsia="Times New Roman" w:cs="Times New Roman" w:ascii="Times New Roman" w:hAnsi="Times New Roman"/>
          <w:b/>
          <w:bCs/>
          <w:color w:val="000000"/>
          <w:sz w:val="24"/>
          <w:szCs w:val="24"/>
          <w:u w:val="single"/>
        </w:rPr>
        <w:t>transmissib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n its slow-moving viral cousins, SARS and 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hiều nhà khoa học đã phát hiện ra rằng virus coronavirus Vũ Hán đang lây lan giống như bệnh cúm, có khả năng lây truyền cao hơn so với những người anh em họ virus di chuyển chậm của nó là SARS và M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 chuyên gia cho biết Coronavirus ở Vũ Hán ngày càng giống một đại dịc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nhà nghiên cứu đang lo sợ rằng virus có thể xâm nhập khắp toàn cầu. Tuy nhiên, các nhà khoa học vẫn chưa thể dự đoán có bao nhiêu trường hợp tử vong. Theo nhiều chuyên gia về bệnh truyền nhiễm hàng đầu thế giới, virus coronavirus ở Vũ Hán lây lan từ Trung Quốc có khả năng trở thành đại dịch trên toàn cầu. Một viễn cảnh thật khó khăn. Một đại dịch - một dịch bệnh đang diễn ra trên hai hoặc nhiều lục địa - có thể gây ra những hậu quả toàn cầu, bất chấp những hạn chế đi lại và cách ly bị bắt buộc bởi Trung Quốc và các nước khác, bao gồm cả Hoa Kỳ.</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4"/>
          <w:szCs w:val="24"/>
        </w:rPr>
        <w:t>Tuy nhiên, các nhà khoa học vẫn chưa biết mức độ gây chết người của loại coronavirus mới này, do đó, vẫn chưa chắc chắn về mức độ thiệt hại mà một đại dịch có thể gây ra. Nhưng ngày càng có nhiều sự đồng thuận rằng mầm bệnh dễ dàng lây truyền giữa người với người. Nhiều nhà khoa học đã phát hiện ra rằng virus coronavirus Vũ Hán đang lây lan giống như bệnh cúm, có khả năng lây truyền cao hơn so với những người anh em họ virus di chuyển chậm của nó là SARS và MERS. Tiến sĩ Anthony S. Fauci, giám đốc Viện Dị ứng và Bệnh truyền nhiễm Quốc gia cho biết: “Nó rất, rất dễ lây lan và gần như chắc chắn nó sẽ trở thành một đại dị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9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nhan đề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iêu đề phù hợp nhất cho bài đọc là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Giáo dục và Bạo lực đối với Phụ nữ </w:t>
        <w:tab/>
        <w:t xml:space="preserve">B. Quyền của Phụ nữ được Giáo dục Suốt đ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Giáo dục cho phụ nữ và các lợi ích xã hội của nó </w:t>
        <w:tab/>
        <w:t xml:space="preserve">D. Giáo dục và trao quyền cho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Đoạn đầu tiêu nêu rõ rằng _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rình độ học vấn của phụ nữ có ảnh hưởng đến tương lai xã hội của họ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việc học của trẻ em đã giúp mẹ chúng tăng thu nhập suốt đờ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hụ nữ ít đi học thường không có ý tưởng nuôi dạy con c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ự kiếm sống, phụ nữ chịu trách nhiệm điều hành gia đì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Improving girls' educational levels has been demonstrated to have clear impacts on the health and economic future of young women, which in turn improves the prospect of their entire communit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Cải thiện trình độ học vấn của trẻ em gái đã được chứng minh là có tác động rõ ràng đến sức khỏe và tương lai kinh tế của phụ nữ trẻ, do đó cải thiện sự giàu có của toàn bộ xã hộ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1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Giải thích: </w:t>
      </w: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color w:val="000000"/>
          <w:sz w:val="24"/>
          <w:szCs w:val="24"/>
        </w:rPr>
        <w:t>” trong đoạn 2 gần nghĩa nhất với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trains (n): căng thẳng </w:t>
        <w:tab/>
        <w:tab/>
        <w:t xml:space="preserve">B. challenges (n): thách thứ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stresses (n): căng thẳng </w:t>
        <w:tab/>
        <w:tab/>
        <w:t>D. obstacles (n): trở ng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barriers (n): rào cản = obstacl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Yet, many </w:t>
      </w:r>
      <w:r>
        <w:rPr>
          <w:rFonts w:eastAsia="Times New Roman" w:cs="Times New Roman" w:ascii="Times New Roman" w:hAnsi="Times New Roman"/>
          <w:b/>
          <w:bCs/>
          <w:color w:val="000000"/>
          <w:sz w:val="24"/>
          <w:szCs w:val="24"/>
          <w:u w:val="single"/>
        </w:rPr>
        <w:t>barri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o education for girls rema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uy nhiên, vẫn còn nhiều rào cản đối với giáo dục cho trẻ em g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2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ụm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color w:val="000000"/>
          <w:sz w:val="24"/>
          <w:szCs w:val="24"/>
        </w:rPr>
        <w:t>” trong đoạn văn có thể thay thế bằng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elebrate achievement in: ăn mừng thành tích tr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succeed in taking: thành công trong việc lấ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ake progress in: đạt được tiến bộ tro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take the chance in: nắm lấy cơ hội trong</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make inroads into (idiom): thành công trong việc gì = succeed in taki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Higher attendance rates of high schools and university education among women, particularly in developing countries, have helped them </w:t>
      </w:r>
      <w:r>
        <w:rPr>
          <w:rFonts w:eastAsia="Times New Roman" w:cs="Times New Roman" w:ascii="Times New Roman" w:hAnsi="Times New Roman"/>
          <w:b/>
          <w:bCs/>
          <w:color w:val="000000"/>
          <w:sz w:val="24"/>
          <w:szCs w:val="24"/>
          <w:u w:val="single"/>
        </w:rPr>
        <w:t>make inroads into</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professional careers with better-paying salaries and wage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3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color w:val="000000"/>
          <w:sz w:val="24"/>
          <w:szCs w:val="24"/>
        </w:rPr>
        <w:t>” trong đoạn 3 đề cập đến 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ỷ lệ đi học cao hơn ở các trường trung học và đại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ăng mức độ quan hệ đối tác lâu dà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ức độ sức khỏe của phụ nữ và nhận thức về sức khỏ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nâng cao trình độ học vấn và đào tạo nâng cao của phụ nữ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Furthering women's levels of education and advanced training </w:t>
      </w:r>
      <w:r>
        <w:rPr>
          <w:rFonts w:eastAsia="Times New Roman" w:cs="Times New Roman" w:ascii="Times New Roman" w:hAnsi="Times New Roman"/>
          <w:color w:val="000000"/>
          <w:sz w:val="24"/>
          <w:szCs w:val="24"/>
        </w:rPr>
        <w:t xml:space="preserve">also tends to lead to later ages of initiation of sexual activity, later ages at first marriage, and later ages at first childbirth, as well as an increased likelihood to remain single, have no children, or have no formal marriage and alternatively, have increasing levels of long-term partnerships. </w:t>
      </w:r>
      <w:r>
        <w:rPr>
          <w:rFonts w:eastAsia="Times New Roman" w:cs="Times New Roman" w:ascii="Times New Roman" w:hAnsi="Times New Roman"/>
          <w:b/>
          <w:bCs/>
          <w:color w:val="000000"/>
          <w:sz w:val="24"/>
          <w:szCs w:val="24"/>
          <w:u w:val="single"/>
        </w:rPr>
        <w:t>I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can lead to higher rates of barrier and chemical contraceptive use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Đẩy mạnh trình độ học vấn và đào tạo nâng cao của phụ nữ </w:t>
      </w:r>
      <w:r>
        <w:rPr>
          <w:rFonts w:eastAsia="Times New Roman" w:cs="Times New Roman" w:ascii="Times New Roman" w:hAnsi="Times New Roman"/>
          <w:color w:val="000000"/>
          <w:sz w:val="24"/>
          <w:szCs w:val="24"/>
        </w:rPr>
        <w:t xml:space="preserve">cũng có xu hướng dẫn việc quan hệ tình dục lần đầu muộn hơn, tuổi kết hôn và tuổi sinh con đầu lòng đầu lòng muộn hơn, cũng như tăng khả năng sống độc thân, không có con hoặc có không có hôn nhân chính thức và thay vào đó, có mức độ gia tăng của các mối quan hệ lâu dài. </w:t>
      </w:r>
      <w:r>
        <w:rPr>
          <w:rFonts w:eastAsia="Times New Roman" w:cs="Times New Roman" w:ascii="Times New Roman" w:hAnsi="Times New Roman"/>
          <w:b/>
          <w:bCs/>
          <w:color w:val="000000"/>
          <w:sz w:val="24"/>
          <w:szCs w:val="24"/>
        </w:rPr>
        <w:t xml:space="preserve">Nó </w:t>
      </w:r>
      <w:r>
        <w:rPr>
          <w:rFonts w:eastAsia="Times New Roman" w:cs="Times New Roman" w:ascii="Times New Roman" w:hAnsi="Times New Roman"/>
          <w:color w:val="000000"/>
          <w:sz w:val="24"/>
          <w:szCs w:val="24"/>
        </w:rPr>
        <w:t>có thể dẫn đến tỷ lệ sử dụng biện pháp tránh thai và thuốc tránh thai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ÁO DỤC CỦA CON GÁI</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ải thiện trình độ học vấn của trẻ em gái đã được chứng minh là có tác động rõ ràng đến sức khỏe tương lai kinh tế của phụ nữ trẻ, do đó cải thiện sự giàu có của toàn bộ xã hội. Nghiên cứu cho thấy rằng mỗi năm học thêm của trẻ em gái sẽ làm tăng thu nhập cả đời của họ lên 15%. Nâng cao trình độ học vấn cho nữ giới, từ đó tiềm năng kiếm tiền của phụ nữ nâng cao mức sống cho chính con cái của họ. Tuy nhiên, vẫn còn nhiều rào cản đối với giáo dục cho trẻ em gái. Ở một số quốc gia châu Phi, chẳng hạn như Burkina Faso, trẻ em gái khó có thể đến trường vì những lý do cơ bản như thiếu nhà vệ sinh riêng cho trẻ em gái. Tỷ lệ đi học trung học và đại học cao hơn ở phụ nữ, đặc biệt là ở các nước đang phát triển, đã giúp họ thành công trong sự nghiệp với mức lương và tiền công cao hơ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Giáo dục nâng cao nhận thức về sức khỏe và sức khỏe của phụ nữ (cùng bạn đời và gia đình). Đẩy mạnh trình độ học vấn và đào tạo nâng cao của phụ nữ cũng có xu hướng dẫn việc quan hệ tình dục lần đầu muộn hơn, tuổi kết hôn và tuổi sinh con đầu lòng đầu lòng muộn hơn, cũng như tăng khả năng sống độc thân, không có con hoặc không có hôn nhân chính thức và thay vào đó, có mức độ gia tăng của các mối quan hệ lâu dài. Nó có thể dẫn đến tỷ lệ sử dụng biện pháp tránh thai và thuốc tránh thai cao hơn (và mức độ lây bệnh truyền nhiễm qua đường tình dục ở phụ nữ và bạn tình và con cái của họ thấp hơn), đồng thời có thể làm tăng các nguồn hỗ trợ có sẵn cho phụ nữ ly hôn hoặc đang trong tình trạng bạo lực gia đình. Ngoài ra, nó còn được chứng minh là tăng cường giao tiếp của phụ nữ với bạn đời và cấp trên (nhà tuyển dụng lao động), và cải thiện tỷ lệ tham gia của người dân như bỏ phiếu hoặc giữ chức vụ, vị trí nào đó.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4 (VD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ý chí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văn chủ yếu nói về điều gì?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Việc sử dụng một thiết bị theo dõi để bảo vệ báo Flori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Các phương pháp theo dõi báo Florida khác nhau.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Các nhà khoa học tận tâm cứu những con báo Flori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Bản chất và thói quen sống bí mật của báo Florid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Scientists must work to save these remaining panthers from extinction, but their secretive nature is making it difficult. They are attaching a special transmitter to each Florida panther so they can follow their movements, range, and habit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khoa học phải nỗ lực để cứu những con báo còn lại này khỏi nguy cơ tuyệt chủng, nhưng bản chất sống bí mật của chúng đang gây khó khăn cho công việc. Họ đang gắn một máy phát đặc biệt vào mỗi con báo Florida để họ có thể theo dõi chuyển động, phạm vi và thói quen của chúng.</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5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vệ tinh thu thập thông tin gì từ máy ph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ơ hội sống sót của con báo </w:t>
        <w:tab/>
        <w:t xml:space="preserve">B. Vị trí chính xác của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Các nhà sinh vật học trên mặt đất </w:t>
        <w:tab/>
        <w:t>D. Tổng số loài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The satellite collects information from the transmitter about the panther's exact locatio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Vệ tinh thu thập thông tin từ máy phát về vị trí chính xác của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6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con báo Florida được đặc trưng như những động vật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có xu hướng ẩn kín khỏi mọi người </w:t>
        <w:tab/>
        <w:t>B. có số lượng dồi dà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sống với linh hồn của ma </w:t>
        <w:tab/>
        <w:tab/>
        <w:t xml:space="preserve">D. có thể dễ dàng theo dõ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A ghostly animal creeps silently through a Florida swamp… Scientists must work to save these remaining panthers from extinction, but their secretive nature is making it difficul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Một con vật ma quái âm thầm len lỏi qua đầm lầy ở Florida… Các nhà khoa học phải nỗ lực để cứu những con báo còn lại này khỏi nguy cơ tuyệt chủng, nhưng bản chất sống bí mật của chúng đang gây khó khăn cho công việ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7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chi tiế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đoạn văn, điều nào sau đây về máy phát theo dõi là KHÔNG đ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Các nhà khoa học sử dụng thông tin máy phát cung cấp để cứu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áy phát giúp các nhà khoa học tìm hiểu về thói quen của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Máy phát được gắn chặt vào cơ thể con báo để theo dõ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Con báo Florida là con vật đầu tiên được gắn máy phá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The scientists are dedicated professionals, but they are not pioneers. Their colleagues before them have attached tiny transmitters to many different kinds of wild animals, including birds, fish and big cats.</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Các nhà khoa học là những chuyên gia tận tâm, nhưng họ không phải là những người tiên phong.  Các đồng nghiệp của họ trước họ đã gắn máy phát cực nhỏ cho nhiều loại động vật hoang dã khác nhau, bao gồm cả chim, cá và mèo lớ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8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m từ “</w:t>
      </w:r>
      <w:r>
        <w:rPr>
          <w:rFonts w:eastAsia="Times New Roman" w:cs="Times New Roman" w:ascii="Times New Roman" w:hAnsi="Times New Roman"/>
          <w:b/>
          <w:bCs/>
          <w:color w:val="000000"/>
          <w:sz w:val="24"/>
          <w:szCs w:val="24"/>
        </w:rPr>
        <w:t>tranquillize the panther</w:t>
      </w:r>
      <w:r>
        <w:rPr>
          <w:rFonts w:eastAsia="Times New Roman" w:cs="Times New Roman" w:ascii="Times New Roman" w:hAnsi="Times New Roman"/>
          <w:color w:val="000000"/>
          <w:sz w:val="24"/>
          <w:szCs w:val="24"/>
        </w:rPr>
        <w:t xml:space="preserve">” trong đoạn 2 có thể thay thế tốt nhất bằng 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feed the panther properly: cho con báo ăn đúng cá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make the panther calm or unconscious: làm cho con báo bình tĩn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put the panther in a cage: nhốt con báo vào lồ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handle the panther carefully: xử lý con báo cẩn thậ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ranquillize: to make a person or an animal calm or unconscious, especially by giving them a drug (làm cho một người hoặc một con vật bình tĩnh hoặc bất tỉnh, đặc biệt là bằng cách cho họ một loại thuố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tranquillize the panther: gây mê con báo = make the panther calm or unconsciou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Firstly, they must trap and tranquillize the panther.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Đầu tiên, họ phải bẫy và gây mê con b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9 (VD)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vự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ụm từ “</w:t>
      </w:r>
      <w:r>
        <w:rPr>
          <w:rFonts w:eastAsia="Times New Roman" w:cs="Times New Roman" w:ascii="Times New Roman" w:hAnsi="Times New Roman"/>
          <w:b/>
          <w:bCs/>
          <w:color w:val="000000"/>
          <w:sz w:val="24"/>
          <w:szCs w:val="24"/>
          <w:u w:val="single"/>
        </w:rPr>
        <w:t>custom-designed</w:t>
      </w:r>
      <w:r>
        <w:rPr>
          <w:rFonts w:eastAsia="Times New Roman" w:cs="Times New Roman" w:ascii="Times New Roman" w:hAnsi="Times New Roman"/>
          <w:color w:val="000000"/>
          <w:sz w:val="24"/>
          <w:szCs w:val="24"/>
        </w:rPr>
        <w:t>” trong đoạn 2 có thể có nghĩa là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được chế tạo đặc biệt cho loài báo </w:t>
        <w:tab/>
        <w:t xml:space="preserve">B. hoạt động theo phong tụ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được tạo bởi bàn tay một cách điêu luyện </w:t>
        <w:tab/>
        <w:t xml:space="preserve">D. được tạo ra bởi các nhà thiết kế nổi tiế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t; custom-designed: được thiết kế riêng = specially made for the panther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 xml:space="preserve">Each harness is custom-designed and manually adjusted for panthers so it fits comfortably.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 xml:space="preserve">Mỗi dây nịt được thiết kế riêng và điều chỉnh thủ công cho con báo để nó vừa vặn thoải mái.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0 (T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Kiến thức: </w:t>
      </w:r>
      <w:r>
        <w:rPr>
          <w:rFonts w:eastAsia="Times New Roman" w:cs="Times New Roman" w:ascii="Times New Roman" w:hAnsi="Times New Roman"/>
          <w:color w:val="000000"/>
          <w:sz w:val="24"/>
          <w:szCs w:val="24"/>
        </w:rPr>
        <w:t>Đọc hiểu – từ thay thế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Giải thích: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ừ “</w:t>
      </w:r>
      <w:r>
        <w:rPr>
          <w:rFonts w:eastAsia="Times New Roman" w:cs="Times New Roman" w:ascii="Times New Roman" w:hAnsi="Times New Roman"/>
          <w:b/>
          <w:bCs/>
          <w:color w:val="000000"/>
          <w:sz w:val="24"/>
          <w:szCs w:val="24"/>
          <w:u w:val="single"/>
        </w:rPr>
        <w:t>their</w:t>
      </w:r>
      <w:r>
        <w:rPr>
          <w:rFonts w:eastAsia="Times New Roman" w:cs="Times New Roman" w:ascii="Times New Roman" w:hAnsi="Times New Roman"/>
          <w:color w:val="000000"/>
          <w:sz w:val="24"/>
          <w:szCs w:val="24"/>
        </w:rPr>
        <w:t>” trong đoạn 3 đề cập đến _______.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những con báo </w:t>
        <w:tab/>
        <w:tab/>
        <w:t xml:space="preserve">B. những người truyền tin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phạm vi của những con báo </w:t>
        <w:tab/>
        <w:tab/>
        <w:t>D. các nhà khoa học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hông tin: </w:t>
      </w:r>
      <w:r>
        <w:rPr>
          <w:rFonts w:eastAsia="Times New Roman" w:cs="Times New Roman" w:ascii="Times New Roman" w:hAnsi="Times New Roman"/>
          <w:color w:val="000000"/>
          <w:sz w:val="24"/>
          <w:szCs w:val="24"/>
        </w:rPr>
        <w:t>Alternatively, they can use the information to determine the panthers' ranges and to understand </w:t>
      </w:r>
      <w:r>
        <w:rPr>
          <w:rFonts w:eastAsia="Times New Roman" w:cs="Times New Roman" w:ascii="Times New Roman" w:hAnsi="Times New Roman"/>
          <w:b/>
          <w:bCs/>
          <w:color w:val="000000"/>
          <w:sz w:val="24"/>
          <w:szCs w:val="24"/>
          <w:u w:val="single"/>
        </w:rPr>
        <w:t>thei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ocial patterns.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Tạm dịch: </w:t>
      </w:r>
      <w:r>
        <w:rPr>
          <w:rFonts w:eastAsia="Times New Roman" w:cs="Times New Roman" w:ascii="Times New Roman" w:hAnsi="Times New Roman"/>
          <w:color w:val="000000"/>
          <w:sz w:val="24"/>
          <w:szCs w:val="24"/>
        </w:rPr>
        <w:t>Ngoài ra, họ có thể sử dụng thông tin để xác định phạm vi của những con báo và để hiểu mô hình xã hội của chúng.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Dịch bài đọc</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Một con vật ma quái âm thầm len lỏi qua đầm lầy ở Florida. Đó là một loại họ mèo lớn hiếm gặp được gọi là báo Florida, chỉ còn lại 80 đến 100 con báo như vậy trên thế giới. Các nhà khoa học phải nỗ lực để cứu những con báo còn lại này khỏi nguy cơ tuyệt chủng, nhưng bản chất sống bí mật của chúng đang gây khó khăn cho công việc. Họ đang gắn một máy phát đặc biệt vào mỗi con báo Florida để họ có thể theo dõi chuyển động, phạm vi và thói quen của chúng. Công nghệ mà các máy phát này sử dụng được gọi là theo dõi vệ tinh.</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ác nhà khoa học là những chuyên gia tận tâm, nhưng họ không phải là những người tiên phong. Các đồng nghiệp của họ trước họ đã gắn máy phát cực nhỏ cho nhiều loại động vật hoang dã khác nhau, bao gồm cả chim, cá và mèo lớn. Vì vậy, các nhà khoa học Florida đang sử dụng lại phương pháp của họ. Đầu tiên, họ phải bẫy và gây mê con báo. Sau đó, máy phát được gắn vào một dây nịt và được buộc vào cơ thể của con báo. Mỗi dây nịt được thiết kế riêng và điều chỉnh thủ công cho con báo để nó vừa vặn thoải mái. Các nhà khoa học không muốn máy phát ảnh hưởng đến thói quen tự nhiên của con báo. Mục đích của việc theo dõi họ là tìm hiểu càng nhiều càng tốt về thói quen tự nhiên của chúng. Khi máy phát theo dõi được đặt ở vị trí, thông tin nó ghi được sẽ được gửi đến vệ tinh quay quanh quỹ đạo.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Vệ tinh có thể nhìn thấy máy phát được gắn vào con báo, ngay cả khi nó khuất tầm nhìn của một nhà sinh vật học trên mặt đất. Vệ tinh thu thập thông tin từ máy phát về vị trí chính xác của con báo. Sau khi nhận được thông tin, nó sẽ được truyền trở lại Trái đất để các nhà khoa học có thể ghi chép lại. Các nhà khoa học có thể sử dụng thông tin theo nhiều cách khác nhau. Họ có thể theo dõi những con báo trên mặt đất và quan sát hành vi của chúng. Ngoài ra, họ có thể sử dụng thông tin để xác định phạm vi của những con báo và để hiểu mô hình xã hội của chúng. Họ cũng có thể theo dõi những thay đổi môi trường như điều kiện thời tiết ảnh hưởng như thế nào đến việc di chuyển và sức khỏe của chúng. Tất cả thông tin này có thể được sử dụng để cung cấp điều kiện lý tưởng cho những con báo có nguy cơ tuyệt chủng. Nó cũng có thể được sử dụng để bảo vệ những con báo khỏi nguy hiểm. </w:t>
      </w:r>
    </w:p>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Cuối cùng, con báo lặng lẽ chuồn qua những tán cây. Xung quanh vai của nó, một máy phát đang gửi tín hiệu qua vệ tinh đến một nhà sinh vật học. Nhà sinh vật học đang sử dụng thông tin máy phát cung cấp để cứu Florida Panthers (báo Florida) khỏi nguy cơ tuyệt chủng. Với sự trợ giúp của vệ tinh theo dõi những con mèo (báo) xinh đẹp này có cơ hội sống sót cao hơn trong thế giới hiện đại. </w:t>
      </w:r>
    </w:p>
    <w:p>
      <w:pPr>
        <w:pStyle w:val="Normal"/>
        <w:tabs>
          <w:tab w:val="clear" w:pos="720"/>
          <w:tab w:val="left" w:pos="360" w:leader="none"/>
          <w:tab w:val="left" w:pos="3060" w:leader="none"/>
          <w:tab w:val="left" w:pos="5760" w:leader="none"/>
          <w:tab w:val="left" w:pos="8460" w:leader="none"/>
        </w:tabs>
        <w:spacing w:lineRule="auto" w:line="240" w:before="4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ẾT-----</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TDisplayEquationChar">
    <w:name w:val="MTDisplayEquation Char"/>
    <w:qFormat/>
    <w:rPr>
      <w:rFonts w:ascii="Times New Roman" w:hAnsi="Times New Roman" w:eastAsia="Times New Roman" w:cs="Times New Roman"/>
      <w:color w:val="000000"/>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66"/>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66"/>
      <w:sz w:val="24"/>
      <w:szCs w:val="24"/>
    </w:rPr>
  </w:style>
  <w:style w:type="character" w:styleId="Fontstyle41">
    <w:name w:val="fontstyle41"/>
    <w:qFormat/>
    <w:rPr>
      <w:rFonts w:ascii="TimesNewRomanPS-BoldItalicMT;Times New Roman" w:hAnsi="TimesNewRomanPS-BoldItalicMT;Times New Roman" w:cs="TimesNewRomanPS-BoldItalicMT;Times New Roman"/>
      <w:b/>
      <w:bCs/>
      <w:i/>
      <w:iCs/>
      <w:color w:val="000066"/>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400" w:leader="none"/>
        <w:tab w:val="right" w:pos="10800" w:leader="none"/>
      </w:tabs>
      <w:spacing w:lineRule="auto" w:line="240" w:before="16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BoldMT;Times New Roman" w:hAnsi="TimesNewRomanPS-BoldMT;Times New Roman" w:eastAsia="Times New Roman" w:cs="TimesNewRomanPS-BoldMT;Times New Roman"/>
      <w:b/>
      <w:bCs/>
      <w:color w:val="FFFFFF"/>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MT;Times New Roman" w:hAnsi="TimesNewRomanPSMT;Times New Roman" w:eastAsia="Times New Roman" w:cs="TimesNewRomanPSMT;Times New Roman"/>
      <w:color w:val="000066"/>
      <w:sz w:val="24"/>
      <w:szCs w:val="24"/>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NewRomanPS-ItalicMT;Times New Roman"/>
      <w:i/>
      <w:iCs/>
      <w:color w:val="000066"/>
      <w:sz w:val="24"/>
      <w:szCs w:val="24"/>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NewRomanPS-BoldItalicMT;Times New Roman"/>
      <w:b/>
      <w:bCs/>
      <w:i/>
      <w:iCs/>
      <w:color w:val="0000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20/02/02/health/coronavirus-pandemic-china.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5:00Z</dcterms:created>
  <dc:creator>VnTeach.Com</dc:creator>
  <dc:description/>
  <cp:keywords>VnTeach.Com</cp:keywords>
  <dc:language>en-US</dc:language>
  <cp:lastModifiedBy/>
  <dcterms:modified xsi:type="dcterms:W3CDTF">2021-03-09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