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Ú THỌ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âu 1. Chọn một phương án A, B, C hoặc D ứng với từ có phần gạch chân được phát âm khác với các từ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òn lại. (0,8 điểm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. 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r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ck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2. A.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3. A. </w:t>
      </w:r>
      <w:r>
        <w:rPr>
          <w:rFonts w:cs="Times New Roman" w:ascii="Times New Roman" w:hAnsi="Times New Roman"/>
          <w:sz w:val="24"/>
          <w:szCs w:val="24"/>
        </w:rPr>
        <w:t>remo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mpr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ep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mplo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. A. </w:t>
      </w:r>
      <w:r>
        <w:rPr>
          <w:rFonts w:cs="Times New Roman" w:ascii="Times New Roman" w:hAnsi="Times New Roman"/>
          <w:sz w:val="24"/>
          <w:szCs w:val="24"/>
        </w:rPr>
        <w:t>nati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eak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ighb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ren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âu II. Chọn một phương án đúng A, B, C hoặc D ứng với từ hoặc cụm từ thích hợp để hoàn thành các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âu sau. (3,2 điểm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he looked graceful in 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ress when I caught sight of her on the street yeste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vely new red si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d lovely new sil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w silk lovely r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ilk red lovely new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tud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use a dictionary in any examinatio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ust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edn'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avid ate a lot of f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 wasn't very hungry.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e need to take action immediately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n't w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n't w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edn't w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w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hu Tho wi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emperatures between 28°C and 34°C tomorr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xperienc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ea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ccu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My children like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ice clothes when they go ou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ut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ut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ut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ut ou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He practices speaking Englis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his friends.</w:t>
        <w:br/>
        <w:t>A. frequ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more frequ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equent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frequentl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ohn doesn't like skating an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does his brot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i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ithe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If we don't f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urces of power such as wind power and solar energy, we will use up all the</w:t>
        <w:br/>
        <w:t>fossil fuels in the near future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 xml:space="preserve">A. </w:t>
      </w:r>
      <w:r>
        <w:rPr>
          <w:rFonts w:cs="Times New Roman" w:ascii="Times New Roman" w:hAnsi="Times New Roman"/>
          <w:sz w:val="24"/>
          <w:szCs w:val="24"/>
        </w:rPr>
        <w:t>alterna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edict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efficient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n-renew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Are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wait for me when I go shopping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ch pati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 pati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nough pati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tient enough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John told me that 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ile he was on holi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t his phone ste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d his phone stole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d his phone ste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t his phone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ok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y mother gave me on my birthday is about choosing care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m</w:t>
        <w:br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một phương án đúng A, B, C hoặc D ứng với từ/cụm từ đồng nghĩa với phần được gạch châ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Our visit to Ha Long Bay was great. It was such a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nforgettable</w:t>
      </w:r>
      <w:r>
        <w:rPr>
          <w:rFonts w:cs="Times New Roman" w:ascii="Times New Roman" w:hAnsi="Times New Roman"/>
          <w:sz w:val="24"/>
          <w:szCs w:val="24"/>
        </w:rPr>
        <w:t xml:space="preserve"> experien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righte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o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comfor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emor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My dad was trying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nd</w:t>
      </w:r>
      <w:r>
        <w:rPr>
          <w:rFonts w:cs="Times New Roman" w:ascii="Times New Roman" w:hAnsi="Times New Roman"/>
          <w:sz w:val="24"/>
          <w:szCs w:val="24"/>
        </w:rPr>
        <w:t xml:space="preserve"> the broken door of the garage after the crash at this time yeste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stro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p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y</w:t>
        <w:br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một phương án đúng A, B, C hoặc D ứng với câu đáp lại phù hợp trong các tình huống giao tiếp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a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Mary is talking to Susan about her first novel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Mary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Guess what? My first novel has just been published.”</w:t>
        <w:br/>
      </w:r>
      <w:r>
        <w:rPr>
          <w:rFonts w:cs="Times New Roman" w:ascii="Times New Roman" w:hAnsi="Times New Roman"/>
          <w:b/>
          <w:sz w:val="24"/>
          <w:szCs w:val="24"/>
        </w:rPr>
        <w:t>- Susa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my pleasur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gratulations!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tter luck next tim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bsolutely!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Jack and Tony, two secondary students, are playing near the river.</w:t>
        <w:br/>
      </w:r>
      <w:r>
        <w:rPr>
          <w:rFonts w:cs="Times New Roman" w:ascii="Times New Roman" w:hAnsi="Times New Roman"/>
          <w:b/>
          <w:sz w:val="24"/>
          <w:szCs w:val="24"/>
        </w:rPr>
        <w:t>- Jac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Let's swim across the river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on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t's dangerous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  <w:tab/>
        <w:tab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, let's no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es, I'd love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probl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eat idea</w:t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âu III, Tìm một lỗi sai trong bốn phần gạch chân A, B, C hoặc D trong các câu sau đây. (0,8 điểm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is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the eld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mong the thre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ildr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so sh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h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ook when her parents ar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awa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                   A                                        B                    C                                                    D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lassroom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was clean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y th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tuden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 I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am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esterday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morn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A                           B                       C                         D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Abou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2 million women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rema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lliterate in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ld, mostly in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develop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untri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A                                     B                         C                                  D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gravit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 the earth is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to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rong that no on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jump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up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ree meter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        A                             B                                  C               D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âu IV, Viết dạng đúng của động từ trong ngoặc để hoàn chỉnh các câu sau. (0,8 điểm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is is the most beautiful place that I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visi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little brother always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nno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 while I am doing the homework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kids are interested in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pla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puter games in their free time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mother told me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tid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room before I left for school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 xml:space="preserve">Câu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. Viết dạng đúng của từ trong ngoặc để hoàn chỉnh các câu sau.(0,8 điểm)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 has been working as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r twenty years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typ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t 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all someon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te at night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onvenien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__________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ovid 19 is a pandemic which has caused a lot of deaths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oub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getting a place at art school because he had worked har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succe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âu VI. Chọn một phương án đúng A, B, C hoặc D để điền vào chỗ trống trong đoạn văn sau. (0,8 điểm)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he early years of television, educational specialists believed that it would be very useful in teach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arning. Many schools have bought television sets with the hope that teachers can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ull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dvantage of them to improve the quality of education; but actually, they are rarely used properly i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lassrooms.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hildren spend the majority of their out-of-school hours watching TV and thei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ypical school days proceed as if television did not exist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re are some explanations for the failure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elevision to get the interest of the teachers. Firstly, th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chools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urchased television sets have not s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ide money for equipment repairs 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intenance, so these television sets are sooner or later out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ork. Secondly, these schools have not fou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ay to train teachers to integrate television into thei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ngoing instructional programs. Lastly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ost teachers do not regard the quality of television and i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sefulness in the classroom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1. 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a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ak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2. 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owev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refo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oreov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evertheles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3. 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. 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ffec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ffecti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ffective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ffectivenes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Đọc đoạn văn sau và chọn câu trả lời đúng cho các câu hỏi. (0,8 điểm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lastic is a material we use every day. The first plastics were made more than 100 years ago from pa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s. Plastics are now made from oil, coal and natural gas. We are using up these things so fast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th's supplies may run out. Because of this, scientists are investigating new ideas for ma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tics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s such as sweet potato, bamboo and flax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ings made from plastic can be useful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but bad for the planet. Some plastics can last for a 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 without wearing out, and can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fficult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et rid of</w:t>
      </w:r>
      <w:r>
        <w:rPr>
          <w:rFonts w:cs="Times New Roman" w:ascii="Times New Roman" w:hAnsi="Times New Roman"/>
          <w:sz w:val="24"/>
          <w:szCs w:val="24"/>
        </w:rPr>
        <w:t xml:space="preserve"> when they are not needed. They can remain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bbish dumps for hundreds of year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cycling is a good way to solve the problems of unwanted plastics. Recycled waste materials can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 again to make new products. This can be difficult as different types of plastic need to be recycle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 ways. Some kinds of plastics can be melted down and used to make new things such as ba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tles. Others can be made into fibres for cloth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other way to protect the environment is to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vas bags for shopping instead of plastic ones. A l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lastic objects can also be reused. Plas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tles can be refilled many times, rather than thrown away o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re empty. Unwanted plas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s such as CDs and toys can be sold or given away to charity shop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hat is the passage mainly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las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ffects and solutions to the problem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as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y and its usefulne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ways to reduce the harm of plastic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terials that plastic is made of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he phrase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et rid of</w:t>
      </w:r>
      <w:r>
        <w:rPr>
          <w:rFonts w:cs="Times New Roman" w:ascii="Times New Roman" w:hAnsi="Times New Roman"/>
          <w:sz w:val="24"/>
          <w:szCs w:val="24"/>
        </w:rPr>
        <w:t>" in paragraph 2 is closest in mean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move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reate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ee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ccording to the passage, things made from plastic are bad for our environment becau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dangerous to marine life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very useful for peopl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lastics can remain for a long time without decompos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eople reuse plastic objects before recycling the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word "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u w:val="single"/>
          <w:shd w:fill="FFFFFF" w:val="clear"/>
        </w:rPr>
        <w:t>the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” in paragraph 4 refers t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bjec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anvas bag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toys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lastic bottles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âu VIII. Đọc đoạn văn sau và trả lời các câu hỏi. (0,8 điểm)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ouis Braille was born in France in 1809. His father had a small business. He made shoes and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leather. Louis liked to help his father in the store even when he was very small. One day, 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, when he was cutting some leather, suddenly the knife slipped and hit him in the eyes. He so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me completely blin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he was ten years old, he entered the national institute for the blind in Pari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day, his cla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nt to visit a special exhibit by a captain in the army. One thing in the exhibit was very interesting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is. It showed message in code. Armies send messages in secret codes, so no one el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read them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tain wrote this code in raised letters on very thick pap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is thought a lot about this code. Then he decided to write in the same way so that the blind c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read" with their fingers. It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y difficult to feel the differences between raised letters. Instead of lett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is used a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ll</w:t>
      </w:r>
      <w:r>
        <w:rPr>
          <w:rFonts w:cs="Times New Roman" w:ascii="Times New Roman" w:hAnsi="Times New Roman"/>
          <w:sz w:val="24"/>
          <w:szCs w:val="24"/>
        </w:rPr>
        <w:t>” of six do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arranged the dots with two dots across and three down. Therefore, bl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can read and writ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 write music by Brail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How old was Louis Braille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here was the national institute for the blind?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as there anything interesting for Louis when his class visited a special exhibit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hy did Louis use a "</w:t>
      </w:r>
      <w:r>
        <w:rPr>
          <w:rFonts w:cs="Times New Roman" w:ascii="Times New Roman" w:hAnsi="Times New Roman"/>
          <w:b/>
          <w:sz w:val="24"/>
          <w:szCs w:val="24"/>
        </w:rPr>
        <w:t>cell</w:t>
      </w:r>
      <w:r>
        <w:rPr>
          <w:rFonts w:cs="Times New Roman" w:ascii="Times New Roman" w:hAnsi="Times New Roman"/>
          <w:sz w:val="24"/>
          <w:szCs w:val="24"/>
        </w:rPr>
        <w:t xml:space="preserve">” of six dots instead of raised letters?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âu IX. Hoàn chỉnh câu thứ hai sao cho không thay đổi nghĩa sẻ với câu đã cho. (1,5 điểm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"What have you done to avoid coronavirus?" Linda said to me.</w:t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Lind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Because of her good performance, she received good comments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Becaus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tudy hard, and you will pass the exam. well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 you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Vinfast Automobile Company will introduce a new car model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new car model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Mary is a more creative composer than her sister is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ry compose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 can't see Susan off at the airport tonight.</w:t>
        <w:br/>
        <w:t xml:space="preserve">→ </w:t>
      </w:r>
      <w:r>
        <w:rPr>
          <w:rFonts w:cs="Times New Roman" w:ascii="Times New Roman" w:hAnsi="Times New Roman"/>
          <w:b/>
          <w:i/>
          <w:sz w:val="24"/>
          <w:szCs w:val="24"/>
        </w:rPr>
        <w:t>I wis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240"/>
        <w:ind w:right="-282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Hết_____</w:t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Ú THỌ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âu 1. Chọn một phương án A, B, C hoặc D ứng với từ có phần gạch chân được phát âm khác với các từ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òn lại. (0,8 điểm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1. 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r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e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ma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highlight w:val="cyan"/>
        </w:rPr>
        <w:t>i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ck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2. A.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>t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highlight w:val="cyan"/>
        </w:rPr>
        <w:t>l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3. A. </w:t>
      </w:r>
      <w:r>
        <w:rPr>
          <w:rFonts w:cs="Times New Roman" w:ascii="Times New Roman" w:hAnsi="Times New Roman"/>
          <w:sz w:val="24"/>
          <w:szCs w:val="24"/>
        </w:rPr>
        <w:t>remo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mpress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ep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mplo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4. A. </w:t>
      </w:r>
      <w:r>
        <w:rPr>
          <w:rFonts w:cs="Times New Roman" w:ascii="Times New Roman" w:hAnsi="Times New Roman"/>
          <w:sz w:val="24"/>
          <w:szCs w:val="24"/>
        </w:rPr>
        <w:t>natio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peak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ighb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parent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âu II. Chọn một phương án đúng A, B, C hoặc D ứng với từ hoặc cụm từ thích hợp để hoàn thành các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âu sau. (3,2 điểm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he looked graceful in 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dress when I caught sight of her on the street yeste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lovely new red sil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d lovely new sil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w silk lovely r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ilk red lovely new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tud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use a dictionary in any examinatio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houl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ust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edn'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avid ate a lot of fo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he wasn't very hungry.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e need to take action immediately,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n't w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n't w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edn't w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on't w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hu Tho wi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emperatures between 28°C and 34°C tomorr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exper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ea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ccu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My children like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ice clothes when they go ou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ut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ut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ut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ut ou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He practices speaking Englis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his friends.</w:t>
        <w:br/>
        <w:t>A. frequ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. more frequ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requent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ore frequentl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John doesn't like skating an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does his broth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i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neith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If we don't f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ources of power such as wind power and solar energy, we will use up all the</w:t>
        <w:br/>
        <w:t>fossil fuels in the near future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cyan"/>
        </w:rPr>
        <w:t>alterna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edict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efficient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on-renewab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Are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o wait for me when I go shopping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uch pati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o pati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nough pati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patient enoug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John told me that 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while he was on holi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t his phone ste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had his phone sto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d his phone ste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t his phone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len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ook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y mother gave me on my birthday is about choosing care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m</w:t>
        <w:br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một phương án đúng A, B, C hoặc D ứng với từ/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ụm từ đồng nghĩa với phần được gạch châ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Our visit to Ha Long Bay was great. It was such a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nforgettable</w:t>
      </w:r>
      <w:r>
        <w:rPr>
          <w:rFonts w:cs="Times New Roman" w:ascii="Times New Roman" w:hAnsi="Times New Roman"/>
          <w:sz w:val="24"/>
          <w:szCs w:val="24"/>
        </w:rPr>
        <w:t xml:space="preserve"> experien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righten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o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uncomfor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emorabl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My dad was trying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nd</w:t>
      </w:r>
      <w:r>
        <w:rPr>
          <w:rFonts w:cs="Times New Roman" w:ascii="Times New Roman" w:hAnsi="Times New Roman"/>
          <w:sz w:val="24"/>
          <w:szCs w:val="24"/>
        </w:rPr>
        <w:t xml:space="preserve"> the broken door of the garage after the crash at this time yester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stro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ep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uy</w:t>
        <w:br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ọn một phương án đúng A, B, C hoặc D ứng với câu đáp lại phù hợp trong các tình huống giao tiếp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sau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Mary is talking to Susan about her first novel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Mary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Guess what? My first novel has just been published.”</w:t>
        <w:br/>
      </w:r>
      <w:r>
        <w:rPr>
          <w:rFonts w:cs="Times New Roman" w:ascii="Times New Roman" w:hAnsi="Times New Roman"/>
          <w:b/>
          <w:sz w:val="24"/>
          <w:szCs w:val="24"/>
        </w:rPr>
        <w:t>- Susa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my pleasur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ongratulations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tter luck next tim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bsolutely!</w:t>
        <w:br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Jack and Tony, two secondary students, are playing near the river.</w:t>
        <w:br/>
      </w:r>
      <w:r>
        <w:rPr>
          <w:rFonts w:cs="Times New Roman" w:ascii="Times New Roman" w:hAnsi="Times New Roman"/>
          <w:b/>
          <w:sz w:val="24"/>
          <w:szCs w:val="24"/>
        </w:rPr>
        <w:t>- Jac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Let's swim across the river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ony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t's dangerous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  <w:tab/>
        <w:tab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No, let's no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es, I'd love to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 proble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reat idea</w:t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âu III, Tìm một lỗi sai trong bốn phần gạch chân A, B, C hoặc D trong các câu sau đây. (0,8 điểm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is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the elder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mong the thre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hildr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so sh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h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ook when her parents ar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awa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                                       B                    C                                                    D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lassroom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was cleaning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by th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studen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 I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am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esterday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morn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                          B                       C                         D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Abou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2 million women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rema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lliterate in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rld, mostly in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develop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untri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A                                     B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                                 D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gravit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 the earth is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u w:val="single"/>
          <w:shd w:fill="FFFFFF" w:val="clear"/>
        </w:rPr>
        <w:t>to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trong that no one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c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jump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up t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ree meter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        A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 xml:space="preserve">                                  C               D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âu IV, Viết dạng đúng của động từ trong ngoặc để hoàn chỉnh các câu sau. (0,8 điểm)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is is the most beautiful place that I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visi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have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sit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little brother always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nno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 while I am doing the homework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is - annoy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kids are interested in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pla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mputer games in their free time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lay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mother told me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tid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 room before I left for school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to tid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 xml:space="preserve">Câu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. Viết dạng đúng của từ trong ngoặc để hoàn chỉnh các câu sau.(0,8 điểm)</w:t>
      </w:r>
    </w:p>
    <w:p>
      <w:pPr>
        <w:pStyle w:val="Normal"/>
        <w:spacing w:lineRule="auto" w:line="240"/>
        <w:ind w:right="-282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. He has been working as 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typi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r twenty years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typ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</w:p>
    <w:p>
      <w:pPr>
        <w:pStyle w:val="Normal"/>
        <w:spacing w:lineRule="auto" w:line="240"/>
        <w:ind w:right="-282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. It is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inconveni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all someon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te at night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onvenien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Undoubted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Covid 19 is a pandemic which has caused a lot of deaths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oub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4. He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succeed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getting a place at art school because he had worked har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succe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</w:rPr>
        <w:t>Câu VI. Chọn một phương án đúng A, B, C hoặc D để điền vào chỗ trống trong đoạn văn sau. (0,8 điểm)</w:t>
      </w:r>
    </w:p>
    <w:p>
      <w:pPr>
        <w:pStyle w:val="Normal"/>
        <w:spacing w:lineRule="auto" w:line="240"/>
        <w:ind w:right="2"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the early years of television, educational specialists believed that it would be very useful in teach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arning. Many schools have bought television sets with the hope that teachers can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ull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dvantage of them to improve the quality of education; but actually, they are rarely used properly i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lassrooms.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hildren spend the majority of their out-of-school hours watching TV and thei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ypical school days proceed as if television did not exist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re are some explanations for the failure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elevision to get the interest of the teachers. Firstly, th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chools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urchased television sets have not s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ide money for equipment repairs 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aintenance, so these television sets are sooner or later out o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ork. Secondly, these schools have not fou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 (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ay to train teachers to integrate television into thei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ngoing instructional programs. Lastly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ost teachers do not regard the quality of television and i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sefulness in the classroom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tak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ak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2. 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owev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refo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Moreov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evertheles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3. 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th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. 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ffec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effecti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ffectivel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ffectivenes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Câu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Đọc đoạn văn sau và chọn câu trả lời đúng cho các câu hỏi. (0,8 điểm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lastic is a material we use every day. The first plastics were made more than 100 years ago from par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s. Plastics are now made from oil, coal and natural gas. We are using up these things so fast 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th's supplies may run out. Because of this, scientists are investigating new ideas for ma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stics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s such as sweet potato, bamboo and flax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ings made from plastic can be useful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but bad for the planet. Some plastics can last for a l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 without wearing out, and can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fficult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et rid of</w:t>
      </w:r>
      <w:r>
        <w:rPr>
          <w:rFonts w:cs="Times New Roman" w:ascii="Times New Roman" w:hAnsi="Times New Roman"/>
          <w:sz w:val="24"/>
          <w:szCs w:val="24"/>
        </w:rPr>
        <w:t xml:space="preserve"> when they are not needed. They can remain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bbish dumps for hundreds of year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ecycling is a good way to solve the problems of unwanted plastics. Recycled waste materials can 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 again to make new products. This can be difficult as different types of plastic need to be recycled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 ways. Some kinds of plastics can be melted down and used to make new things such as ba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tles. Others can be made into fibres for cloth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nother way to protect the environment is to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vas bags for shopping instead of plastic ones. A l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lastic objects can also be reused. Plas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tles can be refilled many times, rather than thrown away o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re empty. Unwanted plas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s such as CDs and toys can be sold or given away to charity shop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hat is the passage mainly about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Plastic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effects and solutions to the probl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las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ory and its usefulnes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ways to reduce the harm of plastic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terials that plastic is made of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The phrase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et rid of</w:t>
      </w:r>
      <w:r>
        <w:rPr>
          <w:rFonts w:cs="Times New Roman" w:ascii="Times New Roman" w:hAnsi="Times New Roman"/>
          <w:sz w:val="24"/>
          <w:szCs w:val="24"/>
        </w:rPr>
        <w:t>" in paragraph 2 is closest in meaning t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emove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reate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kee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ccording to the passage, things made from plastic are bad for our environment becau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dangerous to marine life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y are very useful for peopl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plastics can remain for a long time without decompos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eople reuse plastic objects before recycling them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word "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u w:val="single"/>
          <w:shd w:fill="FFFFFF" w:val="clear"/>
        </w:rPr>
        <w:t>the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” in paragraph 4 refers to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bjec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anvas bag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toys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  <w:highlight w:val="cyan"/>
          <w:shd w:fill="FFFFFF" w:val="clear"/>
        </w:rPr>
        <w:t xml:space="preserve"> plastic bottles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âu VIII. Đọc đoạn văn sau và trả lời các câu hỏi. (0,8 điểm)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ouis Braille was born in France in 1809. His father had a small business. He made shoes and 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leather. Louis liked to help his father in the store even when he was very small. One day, 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, when he was cutting some leather, suddenly the knife slipped and hit him in the eyes. He so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ame completely blin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he was ten years old, he entered the national institute for the blind in Pari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day, his cla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nt to visit a special exhibit by a captain in the army. One thing in the exhibit was very interesting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is. It showed message in code. Armies send messages in secret codes, so no one el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read them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tain wrote this code in raised letters on very thick pap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is thought a lot about this code. Then he decided to write in the same way so that the blind c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read" with their fingers. It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y difficult to feel the differences between raised letters. Instead of lett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uis used a "</w:t>
      </w:r>
      <w:r>
        <w:rPr>
          <w:rFonts w:cs="Times New Roman" w:ascii="Times New Roman" w:hAnsi="Times New Roman"/>
          <w:b/>
          <w:sz w:val="24"/>
          <w:szCs w:val="24"/>
        </w:rPr>
        <w:t>cell</w:t>
      </w:r>
      <w:r>
        <w:rPr>
          <w:rFonts w:cs="Times New Roman" w:ascii="Times New Roman" w:hAnsi="Times New Roman"/>
          <w:sz w:val="24"/>
          <w:szCs w:val="24"/>
        </w:rPr>
        <w:t>” of six do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 arranged the dots with two dots across and three down. Therefore, bli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can read and writ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 write music by Brail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How old was Louis Braille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He was 3/ three years ol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here was the national institute for the blind?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n Paris/ It was in Par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as there anything interesting for Louis when his class visited a special exhibit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Yes./ Yes, there wa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hy did Louis use a "</w:t>
      </w:r>
      <w:r>
        <w:rPr>
          <w:rFonts w:cs="Times New Roman" w:ascii="Times New Roman" w:hAnsi="Times New Roman"/>
          <w:b/>
          <w:sz w:val="24"/>
          <w:szCs w:val="24"/>
        </w:rPr>
        <w:t>cell</w:t>
      </w:r>
      <w:r>
        <w:rPr>
          <w:rFonts w:cs="Times New Roman" w:ascii="Times New Roman" w:hAnsi="Times New Roman"/>
          <w:sz w:val="24"/>
          <w:szCs w:val="24"/>
        </w:rPr>
        <w:t xml:space="preserve">” of six dots instead of raised letters?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Because it was very difficult to feel the differences between raised letter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âu IX. Hoàn chỉnh câu thứ hai sao cho không thay đổi nghĩa sẻ với câu đã cho. (1,5 điểm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"What have you done to avoid coronavirus?" Linda said to 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inda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asked me what I had done to avoid coronaviru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Because of her good performance, she received good comment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her performance was good/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she performed well/ she had a good performance, sh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received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good comments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tudy hard, and you will pass the exam. 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 you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study hard, you will pass the exam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Vinfast Automobile Company will introduce a new car model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new car mode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will be introduced by Vinfast Automobile Company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Mary is a more creative composer than her sister is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ary compose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more creatively than her sister (does)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I can't see Susan off at the airport tonight.</w:t>
      </w:r>
    </w:p>
    <w:p>
      <w:pPr>
        <w:pStyle w:val="Normal"/>
        <w:spacing w:lineRule="auto" w:line="240"/>
        <w:ind w:right="-28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wish</w:t>
      </w:r>
      <w:r>
        <w:rPr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I could see Susan off at the airport tonight.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Hết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 xml:space="preserve"> (Chính chủ)</w:t>
      </w:r>
    </w:p>
    <w:sectPr>
      <w:footerReference w:type="default" r:id="rId2"/>
      <w:type w:val="nextPage"/>
      <w:pgSz w:w="11906" w:h="16838"/>
      <w:pgMar w:left="851" w:right="567" w:gutter="0" w:header="0" w:top="567" w:footer="3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12T23:45:00Z</dcterms:modified>
  <cp:revision>435</cp:revision>
  <dc:subject/>
  <dc:title/>
</cp:coreProperties>
</file>