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0/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ỆN TRỞ CỦA DÂY DẪN.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 LUẬT Ô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vi-VN"/>
        </w:rPr>
        <w:t>h</w:t>
      </w:r>
      <w:r>
        <w:rPr>
          <w:rFonts w:cs="Times New Roman" w:ascii="Times New Roman" w:hAnsi="Times New Roman"/>
          <w:sz w:val="28"/>
        </w:rPr>
        <w:t>ận biết đ</w:t>
        <w:softHyphen/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đơn vị điện trở và vận dụng đ</w:t>
        <w:softHyphen/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công thức tính điện trở giải </w:t>
        <w:br/>
        <w:t xml:space="preserve">        bài tập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</w:rPr>
        <w:t xml:space="preserve"> Phát biểu và viết đ</w:t>
        <w:softHyphen/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hệ thức của định luật Ô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lang w:val="pt-BR"/>
        </w:rPr>
        <w:t>+ Vận dụng đ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softHyphen/>
        <w:t>ợc định luật để giải bài tập đơn gi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</w:t>
      </w:r>
      <w:r>
        <w:rPr>
          <w:rFonts w:cs="Times New Roman" w:ascii="Times New Roman" w:hAnsi="Times New Roman"/>
          <w:sz w:val="28"/>
          <w:lang w:val="pt-BR"/>
        </w:rPr>
        <w:t>ă</w:t>
      </w:r>
      <w:r>
        <w:rPr>
          <w:rFonts w:cs="Times New Roman" w:ascii="Times New Roman" w:hAnsi="Times New Roman"/>
          <w:sz w:val="28"/>
          <w:lang w:val="pt-BR"/>
        </w:rPr>
        <w:t xml:space="preserve">ng: Xử lý kết quả T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ã có, tính toán chính xá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: Có th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 phối hợp với các thành viên trong nhó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kẻ sẵn bảng 1 và bảng 2 của bài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ớc, bổ xung thêm cột ghi giá </w:t>
        <w:br/>
        <w:t xml:space="preserve">           trị th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 số </w:t>
      </w:r>
      <w:r>
        <w:rPr>
          <w:rFonts w:cs="Times New Roman" w:ascii="Times New Roman" w:hAnsi="Times New Roman"/>
          <w:sz w:val="28"/>
        </w:rPr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0.65pt" filled="f" o:ole="">
            <v:imagedata r:id="rId3" o:title=""/>
          </v:shape>
          <o:OLEObject Type="Embed" ProgID="" ShapeID="ole_rId2" DrawAspect="Content" ObjectID="_1397271808" r:id="rId2"/>
        </w:objec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ối với mỗi dâ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: Ôn tập sự phụ thuộc của I vào U giữa ha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ầu dây dẫ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2: PP xử lí số liệu, nêu và giải quyế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3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àm thoại, thuyết trì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4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Kiểm tra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ặt vấn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ề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- Nêu kết luận về mối quan hệ</w:t>
              <w:br/>
              <w:t xml:space="preserve">             giữa I và U? Đồ thị biểu diễn có </w:t>
              <w:br/>
              <w:t xml:space="preserve">            đặc điể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- Làm BT 1.1 (SBT-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hữa BT 1.2 và 1.4 (SBT-4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 và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............ (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BT 1.1:      I = 1,5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HS2 lên bả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BT 1.2:     U = 16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BT 1.4:       (D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Xác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ịnh t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ng số U/I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ối với mỗi dây</w:t>
      </w:r>
      <w:r>
        <w:rPr>
          <w:rFonts w:cs="Times New Roman" w:ascii="Times New Roman" w:hAnsi="Times New Roman"/>
          <w:i/>
          <w:sz w:val="28"/>
          <w:lang w:val="pt-BR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treo bảng 1 và 2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reo bảng kẻ sẵn để ghi giá trị th</w:t>
              <w:softHyphen/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ơng </w:t>
              <w:br/>
              <w:t xml:space="preserve">  số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0.65pt" filled="f" o:ole="">
                  <v:imagedata r:id="rId5" o:title=""/>
                </v:shape>
                <o:OLEObject Type="Embed" ProgID="" ShapeID="ole_rId4" DrawAspect="Content" ObjectID="_1713799720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ính th</w:t>
              <w:softHyphen/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ơng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0.65pt" filled="f" o:ole="">
                  <v:imagedata r:id="rId7" o:title=""/>
                </v:shape>
                <o:OLEObject Type="Embed" ProgID="" ShapeID="ole_rId6" DrawAspect="Content" ObjectID="_872235419" r:id="rId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báo cáo </w:t>
              <w:br/>
              <w:t xml:space="preserve">  kết quả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trả lời C2 và cho cả lớp </w:t>
              <w:br/>
              <w:t xml:space="preserve">  thảo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: Mỗi dây có một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số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30.65pt" filled="f" o:ole="">
                  <v:imagedata r:id="rId9" o:title=""/>
                </v:shape>
                <o:OLEObject Type="Embed" ProgID="" ShapeID="ole_rId8" DrawAspect="Content" ObjectID="_990196728" r:id="rId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iêng khô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ối với chính nó. Gọi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số này là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và kí hiệu là 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ông thức tín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của dây dẫ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giới thiệu kí hiệ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trên </w:t>
              <w:br/>
              <w:t xml:space="preserve"> 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 vị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Em hãy đổi 0,5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...... k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....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Ý nghĩa củ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, ĐIỆN TRỞ CỦA DÂY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1, Xác định th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softHyphen/>
              <w:t>ơng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 số </w:t>
            </w:r>
            <w:r>
              <w:rPr>
                <w:rFonts w:cs="Times New Roman" w:ascii="Times New Roman" w:hAnsi="Times New Roman"/>
                <w:b/>
                <w:sz w:val="28"/>
              </w:rPr>
              <w:object w:dxaOrig="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30.65pt" filled="f" o:ole="">
                  <v:imagedata r:id="rId11" o:title=""/>
                </v:shape>
                <o:OLEObject Type="Embed" ProgID="" ShapeID="ole_rId10" DrawAspect="Content" ObjectID="_89544759" r:id="rId10"/>
              </w:objec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ối với mỗi </w:t>
              <w:br/>
              <w:t xml:space="preserve">   dây dẫ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: hoạt động cá nhân tính th</w:t>
              <w:softHyphen/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ơng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30.65pt" filled="f" o:ole="">
                  <v:imagedata r:id="rId13" o:title=""/>
                </v:shape>
                <o:OLEObject Type="Embed" ProgID="" ShapeID="ole_rId12" DrawAspect="Content" ObjectID="_2027318144" r:id="rId1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  <w:br/>
              <w:t xml:space="preserve">  ở bảng 2 và điền kq vào bảng sa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</w:t>
            </w:r>
          </w:p>
          <w:tbl>
            <w:tblPr>
              <w:tblW w:w="4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535"/>
              <w:gridCol w:w="156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Lần đo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Dây 1 (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object w:dxaOrig="30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pt;height:30.65pt" filled="f" o:ole="">
                        <v:imagedata r:id="rId15" o:title=""/>
                      </v:shape>
                      <o:OLEObject Type="Embed" ProgID="" ShapeID="ole_rId14" DrawAspect="Content" ObjectID="_1851787490" r:id="rId1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Dây 2 (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object w:dxaOrig="30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pt;height:30.65pt" filled="f" o:ole="">
                        <v:imagedata r:id="rId17" o:title=""/>
                      </v:shape>
                      <o:OLEObject Type="Embed" ProgID="" ShapeID="ole_rId16" DrawAspect="Content" ObjectID="_1907426419" r:id="rId1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)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  <w:t>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rả lời C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số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30.65pt" filled="f" o:ole="">
                  <v:imagedata r:id="rId19" o:title=""/>
                </v:shape>
                <o:OLEObject Type="Embed" ProgID="" ShapeID="ole_rId18" DrawAspect="Content" ObjectID="_1734992422" r:id="rId1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hô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với mỗi </w:t>
              <w:br/>
              <w:t xml:space="preserve">    dây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với hai dây dẫn khác nhau, </w:t>
              <w:br/>
              <w:t xml:space="preserve">   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số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30.65pt" filled="f" o:ole="">
                  <v:imagedata r:id="rId21" o:title=""/>
                </v:shape>
                <o:OLEObject Type="Embed" ProgID="" ShapeID="ole_rId20" DrawAspect="Content" ObjectID="_1874584849" r:id="rId2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hác nhau.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2, Điện tr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đọc SGK phần thông báo về điện </w:t>
              <w:br/>
              <w:t xml:space="preserve">  tr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 R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30.65pt" filled="f" o:ole="">
                  <v:imagedata r:id="rId23" o:title=""/>
                </v:shape>
                <o:OLEObject Type="Embed" ProgID="" ShapeID="ole_rId22" DrawAspect="Content" ObjectID="_1620220599" r:id="rId2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hông đổ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 là điện tr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Kí hiệu điện trở trên mạch đ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</wp:posOffset>
                      </wp:positionV>
                      <wp:extent cx="2733040" cy="18796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120" cy="187920"/>
                                <a:chOff x="0" y="0"/>
                                <a:chExt cx="27331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600" y="0"/>
                                  <a:ext cx="34560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96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396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9396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93960"/>
                                  <a:ext cx="716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1440" y="0"/>
                                  <a:ext cx="604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0"/>
                                  <a:ext cx="75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8600" y="0"/>
                                  <a:ext cx="792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6408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2960" y="93960"/>
                                  <a:ext cx="716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320" y="9396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pt;width:215.15pt;height:14.8pt" coordorigin="249,20" coordsize="4303,296">
                      <v:rect id="shape_0" fillcolor="white" stroked="t" o:allowincell="t" style="position:absolute;left:793;top:20;width:543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9,168" to="792,1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168" to="1880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5,168" to="2970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168" to="308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6,20" to="3180,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2,20" to="330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20" to="3426,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7,20" to="3527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9,168" to="3641,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68" to="4552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ơn vị điện trở là ôm. Kí hiệu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goài ra còn dùng các đơn vị khá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kilôôm (k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: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1k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10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êgaôm (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1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= 1 000 0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0,5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500 k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500 0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nêu ý nghĩa của điện tr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biểu thị mứ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 cản trở dòng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của dây dẫ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Phát biểu và viết hệ thức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ịnh luật Ôm</w:t>
      </w:r>
      <w:r>
        <w:rPr>
          <w:rFonts w:cs="Times New Roman" w:ascii="Times New Roman" w:hAnsi="Times New Roman"/>
          <w:i/>
          <w:sz w:val="28"/>
          <w:lang w:val="pt-BR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Hệ thức của định luật Ôm đ</w:t>
              <w:softHyphen/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c viết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softHyphen/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Dựa vào hệ thức em hãy phát biểu bằng lờ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II, ĐỊNH LUẬT Ô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1, Hệ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 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30.65pt" filled="f" o:ole="">
                  <v:imagedata r:id="rId25" o:title=""/>
                </v:shape>
                <o:OLEObject Type="Embed" ProgID="" ShapeID="ole_rId24" DrawAspect="Content" ObjectID="_1359477946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Trong đó:  U đo bằng vôn (V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>o bằng ampe (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o bằng ôm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2, Định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 (SGK-8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 - Vận dụ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ông thức tín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ếu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vào ha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dây dẫn </w:t>
              <w:br/>
              <w:t xml:space="preserve">  thì R của dây dẫn có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không? Vì </w:t>
              <w:br/>
              <w:t xml:space="preserve"> 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làm C3,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ọi 2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: 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L: Không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vì R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30.65pt" filled="f" o:ole="">
                  <v:imagedata r:id="rId27" o:title=""/>
                </v:shape>
                <o:OLEObject Type="Embed" ProgID="" ShapeID="ole_rId26" DrawAspect="Content" ObjectID="_172361312" r:id="rId2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là một số </w:t>
              <w:br/>
              <w:t xml:space="preserve">  khô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với một dây dẫn xá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C3: Áp dụng công thức 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30.65pt" filled="f" o:ole="">
                  <v:imagedata r:id="rId29" o:title=""/>
                </v:shape>
                <o:OLEObject Type="Embed" ProgID="" ShapeID="ole_rId28" DrawAspect="Content" ObjectID="_1541054498" r:id="rId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U = I.R = 12 . 0,5 = 6 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4: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3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U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So sánh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Ta có 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</w:rPr>
              <w:object w:dxaOrig="4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33.65pt" filled="f" o:ole="">
                  <v:imagedata r:id="rId31" o:title=""/>
                </v:shape>
                <o:OLEObject Type="Embed" ProgID="" ShapeID="ole_rId30" DrawAspect="Content" ObjectID="_807569917" r:id="rId3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; 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7pt;height:33.65pt" filled="f" o:ole="">
                  <v:imagedata r:id="rId33" o:title=""/>
                </v:shape>
                <o:OLEObject Type="Embed" ProgID="" ShapeID="ole_rId32" DrawAspect="Content" ObjectID="_183717304" r:id="rId3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5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33.65pt" filled="f" o:ole="">
                  <v:imagedata r:id="rId35" o:title=""/>
                </v:shape>
                <o:OLEObject Type="Embed" ProgID="" ShapeID="ole_rId34" DrawAspect="Content" ObjectID="_1195953726" r:id="rId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3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Học kĩ nội dung kiến thức lý thuyết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8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Xem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bài thực hành. Kẻ sẵn mẫu báo cáo và trả lời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ớc các câu hỏi ở bài </w:t>
        <w:br/>
        <w:t xml:space="preserve">  thực hàn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1</w:t>
      </w:r>
    </w:p>
    <w:sectPr>
      <w:footerReference w:type="default" r:id="rId36"/>
      <w:type w:val="nextPage"/>
      <w:pgSz w:w="11906" w:h="16838"/>
      <w:pgMar w:left="1701" w:right="851" w:gutter="0" w:header="0" w:top="851" w:footer="720" w:bottom="776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7-09-03T22:11:00Z</cp:lastPrinted>
  <dcterms:modified xsi:type="dcterms:W3CDTF">2017-09-03T15:11:00Z</dcterms:modified>
  <cp:revision>22</cp:revision>
  <dc:subject/>
  <dc:title/>
</cp:coreProperties>
</file>