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222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IÁO DỤC VÀ ĐÀO TẠO  QUẢNG NAM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A TRẬN ĐỀ KIỂM TRA GIỮA KÌ I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HOÀNG DIỆU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ÔN: VẬT LÍ 10 – THỜI GIAN LÀM BÀI: 45 PHÚT</w:t>
            </w:r>
          </w:p>
        </w:tc>
      </w:tr>
    </w:tbl>
    <w:p>
      <w:pPr>
        <w:pStyle w:val="Normal"/>
        <w:widowControl w:val="false"/>
        <w:spacing w:lineRule="auto" w:line="240" w:before="20" w:after="8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37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69"/>
        <w:gridCol w:w="3066"/>
        <w:gridCol w:w="669"/>
        <w:gridCol w:w="835"/>
        <w:gridCol w:w="667"/>
        <w:gridCol w:w="763"/>
        <w:gridCol w:w="666"/>
        <w:gridCol w:w="801"/>
        <w:gridCol w:w="667"/>
        <w:gridCol w:w="800"/>
        <w:gridCol w:w="677"/>
        <w:gridCol w:w="691"/>
        <w:gridCol w:w="858"/>
        <w:gridCol w:w="755"/>
      </w:tblGrid>
      <w:tr>
        <w:trPr>
          <w:trHeight w:val="10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ến thức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ca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(ph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ộng lực học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21Momen lực. Cân bằng của vật rắ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6,7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_Hlk11095061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2 Thực hành tổng hợp lực</w:t>
            </w:r>
            <w:bookmarkEnd w:id="0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ăng lượng , công, công suấ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23 Năng lượng. Công cơ học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2,5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4 Công suấ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5 Động năng, thế nă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6 Cơ năng và định luật bảo toàn cơ n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7 Hiệu suấ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ng lượ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8 Động lượ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,2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,55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9 Định luật bảo toàn động lượ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0 Thực hành xác định động lượng của vật trước và sau va chạ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uyển động trò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1 Động học của chuyển động tròn đề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,2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,44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2 Lực hướng tâm và gia tốc hướng tâ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iến dạng của vật rắn. Áp suất chất lỏ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3 Biến dạng của vật rắ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,55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4 Khối lượng riêng. Áp suất chất lỏ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bidi="hi-I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bidi="hi-I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bidi="hi-IN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 chung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ưu ý: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câu hỏi ở cấp độ nhận biết và thông hiểu là các câu hỏi trắc nghiệm khách quan 4 lựa chọn, trong đó có duy nhất 1 lựa chọn đúng;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câu hỏi ở cấp độ vận dụng và vận dụng cao là các câu hỏi tự luận;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ố điểm tính cho 1 câu trắc nghiệm là 0,25 điểm; số điểm cho câu hỏi tự luận được quy định rõ trong hướng dẫn chấm;</w:t>
      </w:r>
    </w:p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- Các câu hỏi không trùng đơn vị kiến thức với nhau.</w:t>
      </w:r>
    </w:p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4:13:00Z</dcterms:created>
  <dc:creator>HP</dc:creator>
  <dc:description/>
  <dc:language>en-US</dc:language>
  <cp:lastModifiedBy>Admin</cp:lastModifiedBy>
  <dcterms:modified xsi:type="dcterms:W3CDTF">2022-08-14T14:13:00Z</dcterms:modified>
  <cp:revision>2</cp:revision>
  <dc:subject/>
  <dc:title/>
</cp:coreProperties>
</file>