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5/10/201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1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ÀI TẬP VẬN DỤNG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 LUẬT JUN</w:t>
      </w:r>
      <w:r>
        <w:rPr>
          <w:rFonts w:cs="Times New Roman" w:ascii="Times New Roman" w:hAnsi="Times New Roman"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LEN</w:t>
      </w:r>
      <w:r>
        <w:rPr>
          <w:rFonts w:cs="Times New Roman" w:ascii="Times New Roman" w:hAnsi="Times New Roman"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</w:rPr>
        <w:t>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Kiến thức: Vận dụ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luật Jun-Len-x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ể giải các bài tập về tác dụng nhiệt </w:t>
        <w:br/>
        <w:t xml:space="preserve">    của dò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ện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Kĩ năng: + Phân tích, so sánh, tổng hợp thông ti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        </w:t>
      </w:r>
      <w:r>
        <w:rPr>
          <w:rFonts w:cs="Times New Roman" w:ascii="Times New Roman" w:hAnsi="Times New Roman"/>
          <w:sz w:val="28"/>
          <w:lang w:val="pt-BR"/>
        </w:rPr>
        <w:t>+ Giải bài tập theo các b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giải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Cẩn thận, trung thực, kiên trì.</w:t>
      </w:r>
    </w:p>
    <w:p>
      <w:pPr>
        <w:pStyle w:val="Normal"/>
        <w:tabs>
          <w:tab w:val="clear" w:pos="720"/>
          <w:tab w:val="left" w:pos="3945" w:leader="none"/>
        </w:tabs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GV: Bảng phụ tóm tắt các BT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S: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và nghiên cứu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BT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1: PP kiểm tra,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áp, thực hành tính toá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oạt động 2, 3, 4: PP gợi mở, thực hành tính toán.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  <w:r>
        <w:rPr>
          <w:rFonts w:cs="Times New Roman" w:ascii="Times New Roman" w:hAnsi="Times New Roman"/>
          <w:b/>
          <w:sz w:val="28"/>
          <w:lang w:val="pt-BR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Kiểm tra</w:t>
      </w:r>
      <w:r>
        <w:rPr>
          <w:rFonts w:cs="Times New Roman" w:ascii="Times New Roman" w:hAnsi="Times New Roman"/>
          <w:i/>
          <w:sz w:val="28"/>
          <w:lang w:val="pt-BR"/>
        </w:rPr>
        <w:t xml:space="preserve"> (8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Phát biểu định luật Jun-Len-Xơ </w:t>
              <w:br/>
              <w:t xml:space="preserve">            và viết hệ thức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ữa BT 16-17.1 (SBT-23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ữa BT 16-17.5 (SBT-2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, cho điểm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HS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ên bảng: 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.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T 16-17.1:    Chọn (D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ên bảng chữa BT 16-17.5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30.75pt" filled="f" o:ole="">
                  <v:imagedata r:id="rId3" o:title=""/>
                </v:shape>
                <o:OLEObject Type="Embed" ProgID="" ShapeID="ole_rId2" DrawAspect="Content" ObjectID="_826357822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30.75pt" filled="f" o:ole="">
                  <v:imagedata r:id="rId5" o:title=""/>
                </v:shape>
                <o:OLEObject Type="Embed" ProgID="" ShapeID="ole_rId4" DrawAspect="Content" ObjectID="_1304487834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25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 = 1,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76.1800 = 495 000 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y Q = 0,24. 495000 = 118 800 (Cal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Giải bài 1</w:t>
      </w:r>
      <w:r>
        <w:rPr>
          <w:rFonts w:cs="Times New Roman" w:ascii="Times New Roman" w:hAnsi="Times New Roman"/>
          <w:i/>
          <w:sz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đọc đề bài và tóm tắ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ể tính Q mà bếp toả ra, ta vận dụng </w:t>
              <w:br/>
              <w:t xml:space="preserve">  công thức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hiệt lượng cung cấp để làm nước </w:t>
              <w:br/>
              <w:t xml:space="preserve">  sôi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ính bằng công thức nào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ã học </w:t>
              <w:br/>
              <w:t xml:space="preserve">  ở lớp 8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iệu suất được tính bằng công thức </w:t>
              <w:br/>
              <w:t xml:space="preserve"> 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ể tính tiền điện trong 1 tháng ta tính </w:t>
              <w:br/>
              <w:t xml:space="preserve"> 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phân tích gợi ý song rồi cho 1 HS </w:t>
              <w:br/>
              <w:t xml:space="preserve">  lên bảng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cùng HS lớp nhận xét và bổ xung </w:t>
              <w:br/>
              <w:t xml:space="preserve">  sai sót (nếu có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: 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Giả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Nhiệt 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ợng mà bếp tỏa ra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t = 2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 80.1 = 500 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, Nhiệt lượng cần cung cấp để đun sôi </w:t>
              <w:br/>
              <w:t xml:space="preserve">  nước (nhiệt lượng có ích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m.C.(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-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1,5 . 4200.(100 - 25) = 472 500 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hiệt lượng mà bếp toả ra (nhiệt lượng </w:t>
              <w:br/>
              <w:t xml:space="preserve">  toàn phần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R.t = 2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80.1200 = 600 000 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ệu suất của bếp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1pt;height:33.25pt" filled="f" o:ole="">
                  <v:imagedata r:id="rId7" o:title=""/>
                </v:shape>
                <o:OLEObject Type="Embed" ProgID="" ShapeID="ole_rId6" DrawAspect="Content" ObjectID="_1746787438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 100</w:t>
            </w:r>
            <w:r>
              <w:rPr>
                <w:sz w:val="28"/>
                <w:szCs w:val="28"/>
                <w:lang w:val="pt-BR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8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.85pt;height:33.75pt" filled="f" o:ole="">
                  <v:imagedata r:id="rId9" o:title=""/>
                </v:shape>
                <o:OLEObject Type="Embed" ProgID="" ShapeID="ole_rId8" DrawAspect="Content" ObjectID="_1448784263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78,75</w:t>
            </w:r>
            <w:r>
              <w:rPr>
                <w:sz w:val="28"/>
                <w:szCs w:val="28"/>
                <w:lang w:val="pt-BR"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, Điện năng tiêu thụ của bếp trong 90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 = 2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0.90 = 45 000 W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5 kW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 tiền phải trả: 45.700 = 31 500 (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Giải bài 2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đọc đầu bài và tóm tắ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Em có nhận xét gì về bài toán 2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hoạt động cá nhân để giải </w:t>
              <w:br/>
              <w:t xml:space="preserve">  bài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ọi 1 HS lên bảng giả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quan sát, kiểm tra bài làm của H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Nhận xét, chuẩn lạ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: 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L: Bài toán 2 là bài toán ngược của </w:t>
              <w:br/>
              <w:t xml:space="preserve">  bài toán 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Giả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Nhiệt lượng cung cấp để nước sô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Q có í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m.C.(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-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4200.2.(100 - 20) = 672 000 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, Vì H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33.25pt" filled="f" o:ole="">
                  <v:imagedata r:id="rId11" o:title=""/>
                </v:shape>
                <o:OLEObject Type="Embed" ProgID="" ShapeID="ole_rId10" DrawAspect="Content" ObjectID="_684750005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100</w:t>
            </w:r>
            <w:r>
              <w:rPr>
                <w:sz w:val="28"/>
                <w:szCs w:val="28"/>
                <w:lang w:val="pt-BR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(Q là nhiệt lượng </w:t>
              <w:br/>
              <w:t xml:space="preserve">  toàn ph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Q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31.2pt" filled="f" o:ole="">
                  <v:imagedata r:id="rId13" o:title=""/>
                </v:shape>
                <o:OLEObject Type="Embed" ProgID="" ShapeID="ole_rId12" DrawAspect="Content" ObjectID="_1059911627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100</w:t>
            </w:r>
            <w:r>
              <w:rPr>
                <w:sz w:val="28"/>
                <w:szCs w:val="28"/>
                <w:lang w:val="pt-BR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30.75pt" filled="f" o:ole="">
                  <v:imagedata r:id="rId15" o:title=""/>
                </v:shape>
                <o:OLEObject Type="Embed" ProgID="" ShapeID="ole_rId14" DrawAspect="Content" ObjectID="_1427819373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100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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746 667 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nhiệt lượng của ấm toả ra là </w:t>
              <w:br/>
              <w:t xml:space="preserve">  746 667 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, Vì ấm được sử dụng ở hiệu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ện thế</w:t>
              <w:br/>
              <w:t xml:space="preserve">    U = 220V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Đ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o đó công suất tiêu thụ của ấm là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00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Q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t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t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pt;height:31.2pt" filled="f" o:ole="">
                  <v:imagedata r:id="rId17" o:title=""/>
                </v:shape>
                <o:OLEObject Type="Embed" ProgID="" ShapeID="ole_rId16" DrawAspect="Content" ObjectID="_275266988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.2pt;height:31.2pt" filled="f" o:ole="">
                  <v:imagedata r:id="rId19" o:title=""/>
                </v:shape>
                <o:OLEObject Type="Embed" ProgID="" ShapeID="ole_rId18" DrawAspect="Content" ObjectID="_678457617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746,7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thời gian đun sôi lượng nước trên </w:t>
              <w:br/>
              <w:t xml:space="preserve">  là 746,7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Giải bài 3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ướng dẫn HS giải nhanh bài 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Lưu ý cho HS: Nhiệt lượng toả ra trên </w:t>
              <w:br/>
              <w:t xml:space="preserve">  đường dây của gia đình là rất nhỏ, nên </w:t>
              <w:br/>
              <w:t xml:space="preserve">  trong thực tế có thể bỏ qua hao phí </w:t>
              <w:br/>
              <w:t xml:space="preserve">  nà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Điện trở của toàn bộ đường dây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 =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31pt" filled="f" o:ole="">
                  <v:imagedata r:id="rId21" o:title=""/>
                </v:shape>
                <o:OLEObject Type="Embed" ProgID="" ShapeID="ole_rId20" DrawAspect="Content" ObjectID="_786419449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4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35pt" filled="f" o:ole="">
                  <v:imagedata r:id="rId23" o:title=""/>
                </v:shape>
                <o:OLEObject Type="Embed" ProgID="" ShapeID="ole_rId22" DrawAspect="Content" ObjectID="_2079929047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,36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ộ dò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iện chạy trong dây </w:t>
              <w:br/>
              <w:t xml:space="preserve">  dẫn là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P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I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31pt" filled="f" o:ole="">
                  <v:imagedata r:id="rId25" o:title=""/>
                </v:shape>
                <o:OLEObject Type="Embed" ProgID="" ShapeID="ole_rId24" DrawAspect="Content" ObjectID="_446720067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.95pt;height:30.75pt" filled="f" o:ole="">
                  <v:imagedata r:id="rId27" o:title=""/>
                </v:shape>
                <o:OLEObject Type="Embed" ProgID="" ShapeID="ole_rId26" DrawAspect="Content" ObjectID="_1687884582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75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, Nhiệt lượng toả ra trên dây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.t = 0,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1,36. 90. 3600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47 860 J = 0,07 kW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2p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Xem lại cách giải 3 bài tập tr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>- Làm các BT (SB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Ôn tập toàn bộ các kiến thức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ã học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8"/>
      <w:type w:val="nextPage"/>
      <w:pgSz w:w="11906" w:h="16838"/>
      <w:pgMar w:left="1701" w:right="851" w:gutter="0" w:header="0" w:top="851" w:footer="720" w:bottom="776"/>
      <w:pgNumType w:start="5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dcterms:modified xsi:type="dcterms:W3CDTF">2016-10-12T23:15:00Z</dcterms:modified>
  <cp:revision>181</cp:revision>
  <dc:subject/>
  <dc:title/>
</cp:coreProperties>
</file>