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TĨ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HỒNG LĨN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9</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ất nào sau đây, trong nước là chất điện li yế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chất nào sau đây có phản ứng màu biur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bu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Kim loại nào sau đây có độ cứng cao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s.</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rong y tế, khí X được hóa lỏng dùng để làm chất duy trì hô hấp cho bệnh nhân. Khí X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Để khử mùi tanh của cá (gây ra do một số amin) ta có thể rửa cá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iấ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muố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ồn.</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là chấ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Polime nào sau đây thuộc loại polime thiên nhi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Saccarozơ có nhiều trong cây mía. Công thức phân tử của saccar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4</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nào sau đây là kim loại kiềm thổ?</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Nhiều vụ ngộ độc rượu do trong rượu có chứa metanol. Công thức của metan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X là một khí rất độc, có trong thành phần của khí than than khô (khoảng 25%).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ông thức phân tử của benze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Axit axetic không tác dụ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Khối lượng phân tử của glyx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hủy phân este nào sau đây trong môi trường kiềm tạo ra 2 sản phẩm hữu cơ có cùng số nguyên tử cacb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Dùng thí nghiệm nào sau đây để phân biệ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với 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với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với HCl.</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o kim loại R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sau phản ứng hoàn toàn thu được dung dịch A và chất rắn X. Chất rắn X có khả năng tan hoàn toàn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R là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0,15 mol Gly-Glu tác dụng với dung dịch KOH dư, đun nóng. Sau khi các phản ứng xảy ra hoàn toàn, số mol KOH đã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5.</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ripeptit Ala-Gly-Gly không tác dụng vớ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môi trường Na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Khi ch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ấy có</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ọt khí và kết tủa trắ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ết tủa trắng xuất hiệ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ết tủa trắng sau đó kết tủa tan dầ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ọt khí bay ra.</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12,6 gam hỗn hợp Mg và Al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hu được 70,2 gam hỗn hợp muối và V lít khí H</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8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4.</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Một loại nước cứng khi được đun sôi thì mất tính cứng. Trong loại nước cứng này có hoà tan những hợp chất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Mg(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Mg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 Ca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các polime sau đây: (1) tơ tằm; (2) sợi bông; (3) sợi đay; (4) tơ enang; (5) tơ visco; (6) nilon-6,6; (7) tơ axetat. Số polime có nguồn gốc xenlul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Thuỷ phân 62,5 gam dung dịch saccarozơ 17,1% trong môi trường axit (vừa đủ) được dung dịch X.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X và đun nhẹ được m gam Ag,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13,6 gam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tác dụng với 300 ml dung dịch NaOH 1M, sau phản ứng hoàn toàn thu được dung dịch X. Cô cạn dung dịch X thì khối lượng chất rắn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 gam.</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Nhận định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1 phân tử triolein có 3 liên kết π.</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 là hợp chất có tính lưỡng tí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ol peptit Glu-Ala-Gly tác dụng được tối đa với 4 mol Na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saccarozơ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dung dịch màu xanh lam.</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ất X là thành phần chính tạo nên màng tế bào thực vật, tạo nên bộ khung của cây cối. Thủy phân hoàn toàn X, thu được chất Y. Trong mật ong Y chiếm khoảng 30%. Trong máu người có một lượng nhỏ Y không đổi là 0,1%. Hai chất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fruct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fructozơ.</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là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ột vật bằng gang (hợp kim Fe-C) để trong không khí ẩm bị ăn mòn điện hó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ể loại bỏ lớp cặn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ruột phích chứa nước nóng ta có thể dùng giấm ă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hể dùng để làm mềm nước c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 có công thức là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ần áo bằng tơ nilon, len lông cừu, tơ tằm không nên giặt với xà phòng có độ kiềm ca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ản chất cấu tạo hóa học của sợi bông là xenluloz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 axit ađipic và etylen glicol để được tơ laps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 được dùng để chế tạo thủy tinh hữu cơ plexiglas.</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21,4 gam hỗn hợp A gồm Al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hết với dung dịch HCl dư được dung dịch C. Cho C tác dụng với dung dịch NaOH dư được kết tủa D. Nung D trong không khí đến khối lượng không đổi thu được 16 gam chất rắn. Khối lượng Al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hỗn hợp A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 gam và 1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 gam và 17 ga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 gam và 15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 gam và 14 gam.</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1) Ch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Mg(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2) Ch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sz w:val="24"/>
          <w:lang w:val="en-US"/>
        </w:rPr>
        <w:t>(3) Cho 2x mol Ba vào dung dịch chứa x mol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4) Cho từ từ đến dư dung dịch NaOH vào dung dịch chứa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5) Cho dung dịch chưa 4a mol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ưa 3a mol 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hoàn toàn, số thí nghiệm thu được kết tủa gồm hai c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sơ đồ chuyển hóa:</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04/0067.png" \* MERGEFORMATINET </w:t>
      </w:r>
      <w:r>
        <w:rPr/>
        <w:drawing>
          <wp:inline distT="0" distB="0" distL="0" distR="0">
            <wp:extent cx="27628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762885" cy="37147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lang w:val="en-US"/>
        </w:rPr>
        <w:t>Biết A, B, X, Y, Z, T là các hợp chất khác nhau; X, Y, Z có chứa natri;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 96; mỗi mũi tên ứng với một phương trình hóa học của phản ứng xảy ra giữa 2 chất tương ứng các điều kiện phản ứng coi như có đủ. Phân tử khối của chất nào sau đây đú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 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 17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7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 8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hực hiện các sơ đồ phản ứng sau:</w:t>
      </w:r>
    </w:p>
    <w:p>
      <w:pPr>
        <w:pStyle w:val="Normal"/>
        <w:spacing w:lineRule="auto" w:line="240" w:before="60" w:after="60"/>
        <w:jc w:val="both"/>
        <w:rPr/>
      </w:pPr>
      <w:r>
        <w:rPr>
          <w:rFonts w:cs="Times New Roman" w:ascii="Times New Roman" w:hAnsi="Times New Roman"/>
          <w:sz w:val="24"/>
          <w:lang w:val="en-US"/>
        </w:rPr>
        <w:t>(a)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Ba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các chất phản ứng theo đúng tỉ lệ mol. Các chất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Cl.</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sơ đồ phản ứng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3NaOH → X + Y + 2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2X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T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Biết E, F là những este no, mạch hở công thức phân tử có dạng 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m</w:t>
      </w:r>
      <w:r>
        <w:rPr>
          <w:rFonts w:cs="Times New Roman" w:ascii="Times New Roman" w:hAnsi="Times New Roman"/>
          <w:sz w:val="24"/>
          <w:lang w:val="en-US"/>
        </w:rPr>
        <w:t>O</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E, F chỉ chứa nhóm chức este trong phân tử).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Hai chất E và Z có cùng số nguyên tử cacbo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hất Z là hợp chất hữu cơ tạp chức.</w:t>
      </w:r>
    </w:p>
    <w:p>
      <w:pPr>
        <w:pStyle w:val="Normal"/>
        <w:spacing w:lineRule="auto" w:line="240" w:before="60" w:after="60"/>
        <w:jc w:val="both"/>
        <w:rPr/>
      </w:pPr>
      <w:r>
        <w:rPr>
          <w:rFonts w:cs="Times New Roman" w:ascii="Times New Roman" w:hAnsi="Times New Roman"/>
          <w:sz w:val="24"/>
          <w:lang w:val="en-US"/>
        </w:rPr>
        <w:t>(c) Từ chất Y có thể điều chế trực tiếp được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Chất F là este của glixerol với axit caboxyl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hất T được sử dụng để điều chế khí CO trong phòng thí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òa tan m gam hỗn hợp A gồm Mg, Al, MgO,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bằng dung dịch HCl vừa đủ thì được dung dịch chứa (m + 70,295) gam muối. Cho m gam hỗn hợp A tác dụ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13,328 lít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sản phẩm khử duy nhất). Nếu cho m gam hỗn hợp A tác dụng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 thu được 3,808 lít hỗn hợp khí NO, N</w:t>
      </w:r>
      <w:r>
        <w:rPr>
          <w:rFonts w:cs="Times New Roman" w:ascii="Times New Roman" w:hAnsi="Times New Roman"/>
          <w:sz w:val="24"/>
          <w:vertAlign w:val="subscript"/>
          <w:lang w:val="en-US"/>
        </w:rPr>
        <w:t>2</w:t>
      </w:r>
      <w:r>
        <w:rPr>
          <w:rFonts w:cs="Times New Roman" w:ascii="Times New Roman" w:hAnsi="Times New Roman"/>
          <w:sz w:val="24"/>
          <w:lang w:val="en-US"/>
        </w:rPr>
        <w:t>O có tỉ khối hơ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318/17 và dung dịch Y. Cô cạn dung dịch Y thu được 162,15 gam muối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1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8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99.</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ia 19,92 gam hỗn hợp X gồm metan, propilen, isopren thành hai phần bằng nhau. Đốt cháy hoàn toàn phần mộ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31,68 gam CO</w:t>
      </w:r>
      <w:r>
        <w:rPr>
          <w:rFonts w:cs="Times New Roman" w:ascii="Times New Roman" w:hAnsi="Times New Roman"/>
          <w:sz w:val="24"/>
          <w:vertAlign w:val="subscript"/>
          <w:lang w:val="en-US"/>
        </w:rPr>
        <w:t>2</w:t>
      </w:r>
      <w:r>
        <w:rPr>
          <w:rFonts w:cs="Times New Roman" w:ascii="Times New Roman" w:hAnsi="Times New Roman"/>
          <w:sz w:val="24"/>
          <w:lang w:val="en-US"/>
        </w:rPr>
        <w:t>. Phần hai trộn với 0,3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rồi dẫn qua bột Ni đốt nóng, thu được hỗn hợp Y có tỉ khối so với hiđro là 13,2. Biết Y làm mất màu tối đa m gam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0.</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E chứa triglixerit X và este Y đa chức mạch hở. Thủy phân m gam E trong dung dịch KOH vừa đủ thu được một ancol và 11,39 gam hỗn hợp ba muối kali của axit oleic và 2 axit cacboxylic thuộc dãy đồng đẳng của axit acrylic. Đốt cháy 11,39 gam hỗn hợp muối này thu được 9,495 gam nước.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3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45.</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iện phân (điện cực trơ, màng ngăn xốp) dung dịch X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với cường độ dòng điện không đổi = 2A. Sau thời gian t giây, thu được dung dịch Y và 0,04 mol hỗn hợp khí ở anot. Mặt khác, nếu điện phân X trong thời gian 2t giây thì thu được dung dịch Z; 0,04 mol khí ở catot và 0,07 mol khí ở anot. Dung dịch Z hòa tan tối đa m gam Mg. Giả thiết hiệu suất điện phân là 100%, các khí sinh ra không tan trong nước và nước không bay hơi trong quá trình điện phâ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X chứa ba este đều mạch hở và không chứa nhóm chức khác; trong mỗi phân tử este đều có số liên kết π không quá 5. Đun nóng m gam X cần dùng 800 ml dung dịch NaOH 1M, thu được hỗn hợp Y gồm các ancol đơn chức thuộc cùng dãy đồng đẳng và (0,75m + 12,56) gam hỗn hợp Z gồm hai muối của hai axit cacboxylic có mạch không phân nhánh, trong đó có a gam muối T và b gam muối E (M</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E</w:t>
      </w:r>
      <w:r>
        <w:rPr>
          <w:rFonts w:cs="Times New Roman" w:ascii="Times New Roman" w:hAnsi="Times New Roman"/>
          <w:sz w:val="24"/>
          <w:lang w:val="en-US"/>
        </w:rPr>
        <w:t>). Nung nóng Z với vôi tôi xút (dùng dư) thu được hỗn hợp khí nặng 6,8 gam. Mặt khác, đốt cháy hoàn toàn m gam X cần dùng 2,92 mol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b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7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10.</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iến hành thí nghiệm theo các bước sau:</w:t>
      </w:r>
    </w:p>
    <w:p>
      <w:pPr>
        <w:pStyle w:val="Normal"/>
        <w:spacing w:lineRule="auto" w:line="240" w:before="60" w:after="60"/>
        <w:jc w:val="both"/>
        <w:rPr/>
      </w:pPr>
      <w:r>
        <w:rPr>
          <w:rFonts w:cs="Times New Roman" w:ascii="Times New Roman" w:hAnsi="Times New Roman"/>
          <w:sz w:val="24"/>
          <w:lang w:val="en-US"/>
        </w:rPr>
        <w:t>Bước 1: Rót khoảng 3ml dung dịch saccarozơ 1% vào ống nghiệm có sẵn 1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0%. Đun nóng dung dịch khoảng 2-3 phút rồi làm lạnh.</w:t>
      </w:r>
    </w:p>
    <w:p>
      <w:pPr>
        <w:pStyle w:val="Normal"/>
        <w:spacing w:lineRule="auto" w:line="240" w:before="60" w:after="60"/>
        <w:jc w:val="both"/>
        <w:rPr/>
      </w:pPr>
      <w:r>
        <w:rPr>
          <w:rFonts w:cs="Times New Roman" w:ascii="Times New Roman" w:hAnsi="Times New Roman"/>
          <w:sz w:val="24"/>
          <w:lang w:val="en-US"/>
        </w:rPr>
        <w:t>Bước 2: Cho từ từ tinh thể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ống nghiệm sau bước 1 và khuấy đều cho đến khi ngừng thoát khí.</w:t>
      </w:r>
    </w:p>
    <w:p>
      <w:pPr>
        <w:pStyle w:val="Normal"/>
        <w:spacing w:lineRule="auto" w:line="240" w:before="60" w:after="60"/>
        <w:jc w:val="both"/>
        <w:rPr/>
      </w:pPr>
      <w:r>
        <w:rPr>
          <w:rFonts w:cs="Times New Roman" w:ascii="Times New Roman" w:hAnsi="Times New Roman"/>
          <w:sz w:val="24"/>
          <w:lang w:val="en-US"/>
        </w:rPr>
        <w:t>Bước 3: Nhỏ từ từ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vào 2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ảng đến khi kết tủa tan hoàn toàn. Cho toàn bộ phần dung dịch thu được vào ống nghiệm sau bước 2 và ngâm trong cốc nước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ại bước 1 xảy ra phản ứng thủy phân saccarozơ.</w:t>
      </w:r>
    </w:p>
    <w:p>
      <w:pPr>
        <w:pStyle w:val="Normal"/>
        <w:spacing w:lineRule="auto" w:line="240" w:before="60" w:after="60"/>
        <w:jc w:val="both"/>
        <w:rPr/>
      </w:pPr>
      <w:r>
        <w:rPr>
          <w:rFonts w:cs="Times New Roman" w:ascii="Times New Roman" w:hAnsi="Times New Roman"/>
          <w:sz w:val="24"/>
          <w:lang w:val="en-US"/>
        </w:rPr>
        <w:t>(b)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ác dụng loại bỏ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ống nghiệm sau bước 1.</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Sau bước 3, tại thành ống nghiệm xuất hiện lớp bạc bám vào.</w:t>
      </w:r>
    </w:p>
    <w:p>
      <w:pPr>
        <w:pStyle w:val="Normal"/>
        <w:spacing w:lineRule="auto" w:line="240" w:before="60" w:after="60"/>
        <w:jc w:val="both"/>
        <w:rPr/>
      </w:pPr>
      <w:r>
        <w:rPr>
          <w:rFonts w:cs="Times New Roman" w:ascii="Times New Roman" w:hAnsi="Times New Roman"/>
          <w:sz w:val="24"/>
          <w:lang w:val="en-US"/>
        </w:rPr>
        <w:t>(d) Tại bước 1, có thể thay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bằng dung dịch HCl 1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ại bước 1, việc làm lạnh dung dịch là không cần thiế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ai sản phẩm có cùng 2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ùng phản ứng với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để phân biệ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hỉ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tạo kết tủa màu và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g</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ó khả năng tan hoàn toàn trong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dư nên X không chứa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là Na và X là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y-Glu + 3KOH —&gt; GlyK + Glu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15………….0,4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cho dung dịch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o dung dịch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ấy có kết tủa trắng xuất hiệ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m muối – m kim loại)/96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3,4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ột loại nước cứng khi đun sôi thì mất tính cứng —&gt; Đây là nước cứng tạm thời, chứa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Mg(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có nguồn gốc xenlulozơ: (2), (3), (5), (7)</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4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42…………………………..4.1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2,5.17,1%………………….m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g = 62,5.17,1%.4.108/342 = 13,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 nNaOH = 0,3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rắn = 23,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6 liên kết π (3C=C và 3C=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tính axit ở nhóm -COOH, tính bazơ ở nhóm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Glu-Ala-Gly + 4NaOH —&gt; Glu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laNa + GlyN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saccarozơ có nhiều OH kề nhau nên có tính chất của ancol đa chứ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X là thành phần chính tạo nên màng tế bào thực vật, tạo nên bộ khung của cây cối —&gt; X là xenlul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ủy phân hoàn toàn X, thu được chất Y —&gt; Y là gluco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ặp điện cực Fe-C đặt trong môi trường điện li là không khí ẩm nên có ăn mòn điện hó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a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do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tạo kết tủa với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thạch cao nung là C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vì các vật liệu này đều có -CONH- dễ bị thủy phân trong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rùng ngưng axit p-phtalic và etylen glicol để được tơ laps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dư hòa tan hế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m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6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 = mA – m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5,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1)</w:t>
      </w:r>
      <w:r>
        <w:rPr>
          <w:rFonts w:eastAsia="Times New Roman" w:cs="Times New Roman" w:ascii="Times New Roman" w:hAnsi="Times New Roman"/>
          <w:color w:val="444444"/>
          <w:sz w:val="24"/>
          <w:szCs w:val="24"/>
          <w:lang w:val="en-US"/>
        </w:rPr>
        <w:t> 2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g(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g(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AgCl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3)</w:t>
      </w:r>
      <w:r>
        <w:rPr>
          <w:rFonts w:eastAsia="Times New Roman" w:cs="Times New Roman" w:ascii="Times New Roman" w:hAnsi="Times New Roman"/>
          <w:color w:val="444444"/>
          <w:sz w:val="24"/>
          <w:szCs w:val="24"/>
          <w:lang w:val="en-US"/>
        </w:rPr>
        <w:t> B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3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òn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NaCl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5)</w:t>
      </w:r>
      <w:r>
        <w:rPr>
          <w:rFonts w:eastAsia="Times New Roman" w:cs="Times New Roman" w:ascii="Times New Roman" w:hAnsi="Times New Roman"/>
          <w:color w:val="444444"/>
          <w:sz w:val="24"/>
          <w:szCs w:val="24"/>
          <w:lang w:val="en-US"/>
        </w:rPr>
        <w:t> Tỉ lệ nH+/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9a/8a —&gt; Tạo B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BaHP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X là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96 —&gt; 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56: Z là NaHS</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là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gt; </w:t>
      </w:r>
      <w:r>
        <w:rPr>
          <w:rFonts w:eastAsia="Times New Roman" w:cs="Times New Roman" w:ascii="Times New Roman" w:hAnsi="Times New Roman"/>
          <w:b/>
          <w:bCs/>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là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điện phân có màng ngăn) —&gt; NaOH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HCl —&gt; NaHS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S + NaOH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HCl —&gt;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g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o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không tan, theo phản ứng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OH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OH +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K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tỉ lệ phản ứng (1)(2) thì E đơn chức, F ba chứ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 là HCOONa;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HCOO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gt; C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9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9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O(A) = x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 —&gt; nHCl = 2x + 1,1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m – 16x + 35,5(2x + 1,19) = m + 70,29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5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O = 0,08 và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0,595.2 = 3nNO + 8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8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m – 16x) + 62(0,595.2 + 2x) + 80.0,02875 = 162,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30,9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ỗi phần nặng 9,96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gt; Có dạng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72 —&gt; nX = 0,72/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3x + 3 = 9,96x/0,72 —&gt; x = 3,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mX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0,56 —&gt; nY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nX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liên kết pi: 0,2(2x + 2 – x – 3)/2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nBr</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6 —&gt; m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5,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muối thành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u)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110u + 14v = 11,3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1,5u + v = 0,52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45; v = 0,4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u/3 = 0,015 và nKOH = u = 0,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E + mKOH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10,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hời gian t đến 2t tại anot thoát ra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 – 0,04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trong t giây = 0,03.4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t giây đầu tiên, anot có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4 và 2u + 4v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2t giây, bảo toàn electron cho cato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Cu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2 —&gt; nCu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n đầu: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8; nNaCl = 2u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Mg —&gt; Dung dịch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4),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8), bảo toàn điện tích —&gt; n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Mg = 0,06.24 = 1,4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ản ứng vôi tôi xút thay thế COONa bằng H n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6,8 + 0,8(67 – 1) = 0,75m + 12,5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62,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Ancol = 35,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ancol = 43,9 —&gt; Có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gt; Ancol dạng C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perscript"/>
          <w:lang w:val="en-US"/>
        </w:rPr>
        <w:t>+1</w:t>
      </w:r>
      <w:r>
        <w:rPr>
          <w:rFonts w:eastAsia="Times New Roman" w:cs="Times New Roman" w:ascii="Times New Roman" w:hAnsi="Times New Roman"/>
          <w:color w:val="444444"/>
          <w:sz w:val="24"/>
          <w:szCs w:val="24"/>
          <w:lang w:val="en-US"/>
        </w:rPr>
        <w:t>OH với n = 1,8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muối thành COONa (0,8), C (u), H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8.67 + 12u + v = 5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0,25 + u + 0,25v + 0,8.1,5n = 2,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5; v = 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không quá 5π —&gt;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5)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9,5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Saccarozơ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Glucozơ + Fruct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các sản phẩm glucozơ, fructozơ đều có tráng gư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nên làm lạnh để bọt khí bước 2 không trào ra quá mạnh. Mặt khác hỗn hợp tham gia phản ứng tráng gương phải ở nhiệt độ thường rồi làm nóng từ từ, nóng quá mạnh ngay từ đầu có thể làm Ag tạo ra bị vón cục.</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40" w:after="4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VnTeach.Com</dc:creator>
  <dc:description/>
  <cp:keywords>VnTeach.Com</cp:keywords>
  <dc:language>en-US</dc:language>
  <cp:lastModifiedBy/>
  <dcterms:modified xsi:type="dcterms:W3CDTF">2023-03-10T03:00:00Z</dcterms:modified>
  <cp:revision>0</cp:revision>
  <dc:subject/>
  <dc:title/>
</cp:coreProperties>
</file>