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sz w:val="24"/>
                <w:szCs w:val="24"/>
              </w:rPr>
              <w:t>LIÊN TRƯỜNG THPT QUẢNG NAM</w:t>
            </w:r>
          </w:p>
        </w:tc>
        <w:tc>
          <w:tcPr>
            <w:tcW w:w="5212"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ỐT NGHIỆP THPT LẦN 1</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ời gian làm bài: 6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 Mark the letter A, B, C or D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 </w:t>
      </w:r>
      <w:r>
        <w:rPr>
          <w:rFonts w:eastAsia="Times New Roman" w:cs="Times New Roman" w:ascii="Times New Roman" w:hAnsi="Times New Roman"/>
          <w:sz w:val="24"/>
          <w:szCs w:val="24"/>
        </w:rPr>
        <w:t>When are you leaving______ Singapore? This week or next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o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 </w:t>
      </w:r>
      <w:r>
        <w:rPr>
          <w:rFonts w:eastAsia="Times New Roman" w:cs="Times New Roman" w:ascii="Times New Roman" w:hAnsi="Times New Roman"/>
          <w:sz w:val="24"/>
          <w:szCs w:val="24"/>
        </w:rPr>
        <w:t>Tom burnt his hand when he_______ dinn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s cook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re cook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ok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as cook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Question 3:</w:t>
      </w:r>
      <w:r>
        <w:rPr>
          <w:rFonts w:eastAsia="Times New Roman" w:cs="Times New Roman" w:ascii="Times New Roman" w:hAnsi="Times New Roman"/>
          <w:sz w:val="24"/>
          <w:szCs w:val="24"/>
        </w:rPr>
        <w:t>_________ you study for these exams, the better you will d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har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hard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s hard a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hard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 </w:t>
      </w:r>
      <w:r>
        <w:rPr>
          <w:rFonts w:eastAsia="Times New Roman" w:cs="Times New Roman" w:ascii="Times New Roman" w:hAnsi="Times New Roman"/>
          <w:sz w:val="24"/>
          <w:szCs w:val="24"/>
        </w:rPr>
        <w:t>Don't_______ when he is telling the sto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top of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top i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reak into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reak 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I won't buy that car because it has too much_______ on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ear and tea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ups and down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dds and end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ite li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I will have been away from home for more than three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until I will have returned to my country next mon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once I had returned to my country next mon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as soon as I will return to my country next mon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by the time I return to my country next mon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I presume that they're not coming________ they haven’t replied to the invit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ecau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cause o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 spite o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 xml:space="preserve">________ a very big breakfast, the kids refused to have anything for lun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Having eat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ate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ing eate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ve eat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 xml:space="preserve">During the interview, you should try to_________ a good impression on your interview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r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i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rea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 xml:space="preserve">The first round of France's 2022 presidential election______ on 10 Apri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as hel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el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d hel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as hold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He needs to do the homework before going out with his friends,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oesn't h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oes 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edn't 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eed h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Every morning, my father usually drinks several cups of tea, has a______ breakfast and then leads the buffalo to the fie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quick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quick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quicknes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quick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The police have every good________ to believe that he is guil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au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xcu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as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roun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Food and drinks which strongly_______ the body can cause stre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oos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timulat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otiva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ncour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 xml:space="preserve">I remember she wore a________ dress to go out with her boyfriend last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hite cotton Vietnames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tton white Vietname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Vietnamese white cott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ite Vietnamese cott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2: Mark the letter A, B, C, or D on your answer sheet to indicate the sentence that best completes each of the following excha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Jolie is reading a magazine on famous people, asking her frien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olie: "Do you think celebrities today tend to focus more on wealth rather than achievemen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olie's friend: "_____________. And this sets bad examples for young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t's out of the ques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 think they focus more on achievemen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You can say that aga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Not at al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Nam and Mai are having a party at Nam's hou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am: "Would you like to have some more dessert, M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i:” _____________. I'm ful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o, thanks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at would be gre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Yes, please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Yes, I like your par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to indicate the word that differs from the other three in the position of the primary stres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A. </w:t>
      </w:r>
      <w:r>
        <w:rPr>
          <w:rFonts w:eastAsia="Times New Roman" w:cs="Times New Roman" w:ascii="Times New Roman" w:hAnsi="Times New Roman"/>
          <w:sz w:val="24"/>
          <w:szCs w:val="24"/>
        </w:rPr>
        <w:t xml:space="preserve">compan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ven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ttitud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anag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9: A. </w:t>
      </w:r>
      <w:r>
        <w:rPr>
          <w:rFonts w:eastAsia="Times New Roman" w:cs="Times New Roman" w:ascii="Times New Roman" w:hAnsi="Times New Roman"/>
          <w:sz w:val="24"/>
          <w:szCs w:val="24"/>
        </w:rPr>
        <w:t xml:space="preserve">carr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nsis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mo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rotec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Mark the letter A, B, C, or D to indicate the word whose underlined part differs from the other three in pronuncia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0: A. </w:t>
      </w:r>
      <w:r>
        <w:rPr>
          <w:rFonts w:eastAsia="Times New Roman" w:cs="Times New Roman" w:ascii="Times New Roman" w:hAnsi="Times New Roman"/>
          <w:sz w:val="24"/>
          <w:szCs w:val="24"/>
        </w:rPr>
        <w:t>sc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1: A. </w:t>
      </w:r>
      <w:r>
        <w:rPr>
          <w:rFonts w:eastAsia="Times New Roman" w:cs="Times New Roman" w:ascii="Times New Roman" w:hAnsi="Times New Roman"/>
          <w:sz w:val="24"/>
          <w:szCs w:val="24"/>
        </w:rPr>
        <w:t>delive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aintain</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examin</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ervic</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to indicate the word(s) CLOSEST in meaning to the underlined word(s) in each of the following question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Some students only </w:t>
      </w:r>
      <w:r>
        <w:rPr>
          <w:rFonts w:eastAsia="Times New Roman" w:cs="Times New Roman" w:ascii="Times New Roman" w:hAnsi="Times New Roman"/>
          <w:b/>
          <w:bCs/>
          <w:sz w:val="24"/>
          <w:szCs w:val="24"/>
          <w:u w:val="single"/>
        </w:rPr>
        <w:t>cr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tests when there is little time left, so their results are not satisfacto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epare in a long time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repare wel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prepare in a short perio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repare bad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u w:val="single"/>
        </w:rPr>
        <w:t>maintena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 these old castles must cost a lot of mon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uild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ounda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eservati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estru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to indicate the word(s) OPPOSITE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 xml:space="preserve">The young politician was in the news every day for weeks, but now he seems to have fallen </w:t>
      </w:r>
      <w:r>
        <w:rPr>
          <w:rFonts w:eastAsia="Times New Roman" w:cs="Times New Roman" w:ascii="Times New Roman" w:hAnsi="Times New Roman"/>
          <w:b/>
          <w:bCs/>
          <w:sz w:val="24"/>
          <w:szCs w:val="24"/>
          <w:u w:val="single"/>
        </w:rPr>
        <w:t>off the radar.</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een forgott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en ignor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en written abou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en well-know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 xml:space="preserve">Jane found herself in </w:t>
      </w:r>
      <w:r>
        <w:rPr>
          <w:rFonts w:eastAsia="Times New Roman" w:cs="Times New Roman" w:ascii="Times New Roman" w:hAnsi="Times New Roman"/>
          <w:b/>
          <w:bCs/>
          <w:sz w:val="24"/>
          <w:szCs w:val="24"/>
          <w:u w:val="single"/>
        </w:rPr>
        <w:t>conflic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ith her parents over her future care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ontrovers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isagreem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rmon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ight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Mark the letter A, B, C, or D on your answer sheet to indicate the sentence that best combines each pair of sentences in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 xml:space="preserve">My eldest sister graduated from university. She soon started working as a freelance journalist.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o sooner had my eldest sister started working as a freelance journalist than she graduated from university.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ot until my eldest sister started working as a freelance journalist did she graduate from university.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o sooner had my eldest sister graduated from university than she started working as a freelance journalist.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rdly had my eldest sister started working as a freelance journalist when she graduated from univers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When I was younger, I never learned to play a musical instrument. Now I regret thi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I wish I learned to play a musical instrument when I was young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 wish I played a musical instrument when I was young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 wish I would learn to play a musical instrument when I was young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 wish I had learned to play a musical instrument when I was young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Mark the letter A, B, C, or D on your answer sheet to indicate the underlined part that needs correc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 xml:space="preserve">My </w:t>
      </w:r>
      <w:r>
        <w:rPr>
          <w:rFonts w:eastAsia="Times New Roman" w:cs="Times New Roman" w:ascii="Times New Roman" w:hAnsi="Times New Roman"/>
          <w:sz w:val="24"/>
          <w:szCs w:val="24"/>
          <w:u w:val="single"/>
        </w:rPr>
        <w:t>boss'</w:t>
      </w:r>
      <w:r>
        <w:rPr>
          <w:rFonts w:eastAsia="Times New Roman" w:cs="Times New Roman" w:ascii="Times New Roman" w:hAnsi="Times New Roman"/>
          <w:sz w:val="24"/>
          <w:szCs w:val="24"/>
        </w:rPr>
        <w:t xml:space="preserve"> anger </w:t>
      </w:r>
      <w:r>
        <w:rPr>
          <w:rFonts w:eastAsia="Times New Roman" w:cs="Times New Roman" w:ascii="Times New Roman" w:hAnsi="Times New Roman"/>
          <w:sz w:val="24"/>
          <w:szCs w:val="24"/>
          <w:u w:val="single"/>
        </w:rPr>
        <w:t>sudden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erupts</w:t>
      </w:r>
      <w:r>
        <w:rPr>
          <w:rFonts w:eastAsia="Times New Roman" w:cs="Times New Roman" w:ascii="Times New Roman" w:hAnsi="Times New Roman"/>
          <w:sz w:val="24"/>
          <w:szCs w:val="24"/>
        </w:rPr>
        <w:t xml:space="preserve"> into </w:t>
      </w:r>
      <w:r>
        <w:rPr>
          <w:rFonts w:eastAsia="Times New Roman" w:cs="Times New Roman" w:ascii="Times New Roman" w:hAnsi="Times New Roman"/>
          <w:sz w:val="24"/>
          <w:szCs w:val="24"/>
          <w:u w:val="single"/>
        </w:rPr>
        <w:t>furious</w:t>
      </w:r>
      <w:r>
        <w:rPr>
          <w:rFonts w:eastAsia="Times New Roman" w:cs="Times New Roman" w:ascii="Times New Roman" w:hAnsi="Times New Roman"/>
          <w:sz w:val="24"/>
          <w:szCs w:val="24"/>
        </w:rPr>
        <w:t xml:space="preserve"> shouting several day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udden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o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rup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uriou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 xml:space="preserve">It is necessary </w:t>
      </w:r>
      <w:r>
        <w:rPr>
          <w:rFonts w:eastAsia="Times New Roman" w:cs="Times New Roman" w:ascii="Times New Roman" w:hAnsi="Times New Roman"/>
          <w:sz w:val="24"/>
          <w:szCs w:val="24"/>
          <w:u w:val="single"/>
        </w:rPr>
        <w:t>and required</w:t>
      </w:r>
      <w:r>
        <w:rPr>
          <w:rFonts w:eastAsia="Times New Roman" w:cs="Times New Roman" w:ascii="Times New Roman" w:hAnsi="Times New Roman"/>
          <w:sz w:val="24"/>
          <w:szCs w:val="24"/>
        </w:rPr>
        <w:t xml:space="preserve"> that dental technicians </w:t>
      </w:r>
      <w:r>
        <w:rPr>
          <w:rFonts w:eastAsia="Times New Roman" w:cs="Times New Roman" w:ascii="Times New Roman" w:hAnsi="Times New Roman"/>
          <w:sz w:val="24"/>
          <w:szCs w:val="24"/>
          <w:u w:val="single"/>
        </w:rPr>
        <w:t>and others</w:t>
      </w:r>
      <w:r>
        <w:rPr>
          <w:rFonts w:eastAsia="Times New Roman" w:cs="Times New Roman" w:ascii="Times New Roman" w:hAnsi="Times New Roman"/>
          <w:sz w:val="24"/>
          <w:szCs w:val="24"/>
        </w:rPr>
        <w:t xml:space="preserve"> who work with X-rays limit </w:t>
      </w:r>
      <w:r>
        <w:rPr>
          <w:rFonts w:eastAsia="Times New Roman" w:cs="Times New Roman" w:ascii="Times New Roman" w:hAnsi="Times New Roman"/>
          <w:sz w:val="24"/>
          <w:szCs w:val="24"/>
          <w:u w:val="single"/>
        </w:rPr>
        <w:t>his</w:t>
      </w:r>
      <w:r>
        <w:rPr>
          <w:rFonts w:eastAsia="Times New Roman" w:cs="Times New Roman" w:ascii="Times New Roman" w:hAnsi="Times New Roman"/>
          <w:sz w:val="24"/>
          <w:szCs w:val="24"/>
        </w:rPr>
        <w:t xml:space="preserve"> exposure to these </w:t>
      </w:r>
      <w:r>
        <w:rPr>
          <w:rFonts w:eastAsia="Times New Roman" w:cs="Times New Roman" w:ascii="Times New Roman" w:hAnsi="Times New Roman"/>
          <w:sz w:val="24"/>
          <w:szCs w:val="24"/>
          <w:u w:val="single"/>
        </w:rPr>
        <w:t>high</w:t>
      </w:r>
      <w:r>
        <w:rPr>
          <w:rFonts w:eastAsia="Times New Roman" w:cs="Times New Roman" w:ascii="Times New Roman" w:hAnsi="Times New Roman"/>
          <w:sz w:val="24"/>
          <w:szCs w:val="24"/>
        </w:rPr>
        <w:t xml:space="preserve"> penetrating ray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ig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d requir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i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nd ot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u w:val="single"/>
        </w:rPr>
        <w:t>Young</w:t>
      </w:r>
      <w:r>
        <w:rPr>
          <w:rFonts w:eastAsia="Times New Roman" w:cs="Times New Roman" w:ascii="Times New Roman" w:hAnsi="Times New Roman"/>
          <w:sz w:val="24"/>
          <w:szCs w:val="24"/>
        </w:rPr>
        <w:t xml:space="preserve"> people of an </w:t>
      </w:r>
      <w:r>
        <w:rPr>
          <w:rFonts w:eastAsia="Times New Roman" w:cs="Times New Roman" w:ascii="Times New Roman" w:hAnsi="Times New Roman"/>
          <w:sz w:val="24"/>
          <w:szCs w:val="24"/>
          <w:u w:val="single"/>
        </w:rPr>
        <w:t>impressive</w:t>
      </w:r>
      <w:r>
        <w:rPr>
          <w:rFonts w:eastAsia="Times New Roman" w:cs="Times New Roman" w:ascii="Times New Roman" w:hAnsi="Times New Roman"/>
          <w:sz w:val="24"/>
          <w:szCs w:val="24"/>
        </w:rPr>
        <w:t xml:space="preserve"> age can </w:t>
      </w:r>
      <w:r>
        <w:rPr>
          <w:rFonts w:eastAsia="Times New Roman" w:cs="Times New Roman" w:ascii="Times New Roman" w:hAnsi="Times New Roman"/>
          <w:sz w:val="24"/>
          <w:szCs w:val="24"/>
          <w:u w:val="single"/>
        </w:rPr>
        <w:t>easily</w:t>
      </w:r>
      <w:r>
        <w:rPr>
          <w:rFonts w:eastAsia="Times New Roman" w:cs="Times New Roman" w:ascii="Times New Roman" w:hAnsi="Times New Roman"/>
          <w:sz w:val="24"/>
          <w:szCs w:val="24"/>
        </w:rPr>
        <w:t xml:space="preserve"> be </w:t>
      </w:r>
      <w:r>
        <w:rPr>
          <w:rFonts w:eastAsia="Times New Roman" w:cs="Times New Roman" w:ascii="Times New Roman" w:hAnsi="Times New Roman"/>
          <w:sz w:val="24"/>
          <w:szCs w:val="24"/>
          <w:u w:val="single"/>
        </w:rPr>
        <w:t>manipulate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easi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You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mpressi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anipula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Mark the letter A, B, C, or D on your answer sheet to indicate the sentence that is closest in meaning to each of the following question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He last visited London three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e didn't visit London three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e was in London for three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e has been in London for three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e hasn't visited London for three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It was unnecessary for Tim to take more clothes on a two-day tri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im needn't have taken so many clothes on a two-day tri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im could have taken so many clothes on a two-day tri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im can't have taken so many clothes on a two-day tri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D.</w:t>
      </w:r>
      <w:r>
        <w:rPr>
          <w:rFonts w:eastAsia="Times New Roman" w:cs="Times New Roman" w:ascii="Times New Roman" w:hAnsi="Times New Roman"/>
          <w:sz w:val="24"/>
          <w:szCs w:val="24"/>
        </w:rPr>
        <w:t>Tim mustn't have taken so many clothes on a two-day tri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Tom said, "I'll give you this book back tomorrow, Mary.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om told Mary that he wouldn't give her that book back the next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om told Mary that he would give her that book back the next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om told Mary that I would give you that book back the next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om said to Mary that she would give him that book back the next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0: Read the following passage and mark the letter A, B, C, or D on your answer sheet to indicate the correct word or phrase that best fits each of the numbered blanks from 34 to 38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it possible to buy an IELTS certificate?</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Buying an IELTS certificate and getting rid of difficulties to achieve a high score tempts many candidates to pay (34) ______ money and avoid the hassle of taking part in the exam! But, unsurprisingly, wherever there is a demand, there are fraudsters (35) ______ are ready to take advantage of the situation in any possible w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Is it possible to buy an IELTS certificate? The short answer is NO! One of the reasons the IELTS exam is recognized as the world's most trustworthy international language test lies in its high-security measures. That's why most (36) _____ organisations and universities around the world have full confidence in the results of this exam. (37) _______, in recent years, IELTS organisers (IDP and the British Council) have taken more drastic measures to maintain the safety and credibility of this test. Actions such as taking fingerprints and photos on the day of the ex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refore, it can be said with absolute certainty that it is impossible to buy the IELTS certificate and whoever claims to sell them is definitely a con artist ready to take (38) _______of the naivety, and sometimes greediness of candida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ielts.preptical.c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4: A. </w:t>
      </w:r>
      <w:r>
        <w:rPr>
          <w:rFonts w:eastAsia="Times New Roman" w:cs="Times New Roman" w:ascii="Times New Roman" w:hAnsi="Times New Roman"/>
          <w:sz w:val="24"/>
          <w:szCs w:val="24"/>
        </w:rPr>
        <w:t xml:space="preserve">lo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uc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ew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an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5: A.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e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o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36: A.</w:t>
      </w:r>
      <w:r>
        <w:rPr>
          <w:rFonts w:eastAsia="Times New Roman" w:cs="Times New Roman" w:ascii="Times New Roman" w:hAnsi="Times New Roman"/>
          <w:sz w:val="24"/>
          <w:szCs w:val="24"/>
        </w:rPr>
        <w:t xml:space="preserve">non-profi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mmigra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ealt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overnment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7: A. </w:t>
      </w:r>
      <w:r>
        <w:rPr>
          <w:rFonts w:eastAsia="Times New Roman" w:cs="Times New Roman" w:ascii="Times New Roman" w:hAnsi="Times New Roman"/>
          <w:sz w:val="24"/>
          <w:szCs w:val="24"/>
        </w:rPr>
        <w:t xml:space="preserve">Moreov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therwi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refo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evertheles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A. </w:t>
      </w:r>
      <w:r>
        <w:rPr>
          <w:rFonts w:eastAsia="Times New Roman" w:cs="Times New Roman" w:ascii="Times New Roman" w:hAnsi="Times New Roman"/>
          <w:sz w:val="24"/>
          <w:szCs w:val="24"/>
        </w:rPr>
        <w:t xml:space="preserve">tur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arg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ar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dvant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Read the following passage and mark the letter A, B, C, or D on your answer sheet to indicate the correct answer to each of the questions from 39 to 4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Japanese Girls' Day-also known as the Doll's Festival-is celebrated on March 3 to pray for the health and happiness of young girls in Japan. Hinamatsuri, the name of the celebration in Japan, is marked by families displaying a set of hina dolls in the house and serving special </w:t>
      </w:r>
      <w:r>
        <w:rPr>
          <w:rFonts w:eastAsia="Times New Roman" w:cs="Times New Roman" w:ascii="Times New Roman" w:hAnsi="Times New Roman"/>
          <w:b/>
          <w:bCs/>
          <w:sz w:val="24"/>
          <w:szCs w:val="24"/>
          <w:u w:val="single"/>
        </w:rPr>
        <w:t>delicaci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at are ceremonially beautiful and deliciou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raditionally, parents or grandparents of a newborn girl buy a set of hina dolls for the baby, unless they have special dolls that are inherited from generation to generation. From the end of February to March 3, hina dolls dressed in Japanese ancient costumes are displayed on tiered platforms that are covered with a red carpet. The costumed dolls represent the imperial court of the Heian period (A.D. 794 to 1185] and feature the emperor, empress, attendants, and musicians dressed in traditional gar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dolls are displayed hierarchically with the emperor and empress at the top, which are set in front of a gilded screen representing the thrown. The number of dolls and their size vary from home to home, but five to seven platforms are comm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is customary to put the dolls away as soon as the festival is over-there is a superstition that if the dolls are left out, a family will have trouble marrying off their daughters. After the festival, some people release paper dolls into the rivers praying that </w:t>
      </w:r>
      <w:r>
        <w:rPr>
          <w:rFonts w:eastAsia="Times New Roman" w:cs="Times New Roman" w:ascii="Times New Roman" w:hAnsi="Times New Roman"/>
          <w:b/>
          <w:bCs/>
          <w:sz w:val="24"/>
          <w:szCs w:val="24"/>
          <w:u w:val="single"/>
        </w:rPr>
        <w:t>th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will send away sickness and bad fortu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dapted from https://ivwiv. thespruceeats.c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Which of the following could be the main idea of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Japanese Girls'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Procedure of Hinamatsur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Different types of dolls for bab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way to display the dol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delicacies" </w:t>
      </w:r>
      <w:r>
        <w:rPr>
          <w:rFonts w:eastAsia="Times New Roman" w:cs="Times New Roman" w:ascii="Times New Roman" w:hAnsi="Times New Roman"/>
          <w:sz w:val="24"/>
          <w:szCs w:val="24"/>
        </w:rPr>
        <w:t xml:space="preserve">in paragraph 1 is closest in meaning to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rare flower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xpensive food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raditional cak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vera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 xml:space="preserve">According to the passage, the following are true about Japanese Girls' Day, EXCEPT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efore the festival, hina dolls in ancient costumes are covered with a red carp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t is organized on March 3 to pray for health and happiness of Japanese gir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ome sets of hina dolls are preserved to pass down the younger gener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The hina dolls are categorized according to their hierarchy in the imperial cou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What will be done with the dolls after the festiv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eing thrown away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being stor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being sold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eing displayed in the girls’s ro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 xml:space="preserve">What does the word </w:t>
      </w:r>
      <w:r>
        <w:rPr>
          <w:rFonts w:eastAsia="Times New Roman" w:cs="Times New Roman" w:ascii="Times New Roman" w:hAnsi="Times New Roman"/>
          <w:b/>
          <w:bCs/>
          <w:sz w:val="24"/>
          <w:szCs w:val="24"/>
        </w:rPr>
        <w:t xml:space="preserve">"this" </w:t>
      </w:r>
      <w:r>
        <w:rPr>
          <w:rFonts w:eastAsia="Times New Roman" w:cs="Times New Roman" w:ascii="Times New Roman" w:hAnsi="Times New Roman"/>
          <w:sz w:val="24"/>
          <w:szCs w:val="24"/>
        </w:rPr>
        <w:t>in the last paragraph refer t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putting the dolls away as soon as possi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putting paper dolls into the riv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eaving out the hina dol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marrying off their daught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Read the following passage and mark the letter A, B, C, or D on your answer sheet to indicate the correct answer to each of the questions from 44 to 5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ttracting users to social networking sites and cloud computing sites is all about building trust. However, if recent news is anything to go by, consumers would be right to consider that the trust they have put into the Internet companies that run these services has been betray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Between 2006 and the beginning of 2010, search engine giant Google started a project to map and digitally photograph every road in every </w:t>
      </w:r>
      <w:r>
        <w:rPr>
          <w:rFonts w:eastAsia="Times New Roman" w:cs="Times New Roman" w:ascii="Times New Roman" w:hAnsi="Times New Roman"/>
          <w:b/>
          <w:bCs/>
          <w:sz w:val="24"/>
          <w:szCs w:val="24"/>
          <w:u w:val="single"/>
        </w:rPr>
        <w:t>maj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ity in more than 30 countries for its product Google Street View. But images, it appears, is not all that the Streetview cars collected. It now turns out that Google collected over 600 Gigabytes of data from users of public and unprotected Wi-Fi access routers - which included Web pages visited and emails. All this was collected without the prior knowledge or permission of the router own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But most criticism surrounding data privacy is currently reserved for Facebook, which has faced an extreme anger from consumers when millions of users suddenly found their private details exposed and searchable on Google, Bing and Yahoo. Facebook, whose privacy policies have come under attack both at home and abroad, now faces a stiff fine for storing non-users' personal data without their permission. Founder Mark Zuckerberg appears to be relenting and is now beefing up secur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issue came to the fore in recent months among concern that Facebook's confusing privacy settings were making it possible for Internet stalkers, cyber criminals and even nosy neighbours to gain a wealth of information about its users without their knowledge or permis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What all these companies deal in is trust. Without trust, we would not allow them access to our private information. Therefore, it's important that they maintain our trust. If social networking becomes increasingly important to companies such as Google, Apple and Microsoft, they will have to be careful not to violate their users' trust in the fu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ted from https://eandt.theiet.org/content/articles/2010/07/who-owns-your-personal-dat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Which of the following is the best title for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Big companies suffering from data lea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easures to protect customers' dat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Data privacy concerns and customers' tru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ustomers' reaction to Google Street Vie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According to paragraph 3, as millions of users found their private details were leaked, they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attacked Facebook's privacy polic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fined Facebook for storing their dat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riticized Facebook's data privacy setting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refused to use Faceboo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major” </w:t>
      </w:r>
      <w:r>
        <w:rPr>
          <w:rFonts w:eastAsia="Times New Roman" w:cs="Times New Roman" w:ascii="Times New Roman" w:hAnsi="Times New Roman"/>
          <w:sz w:val="24"/>
          <w:szCs w:val="24"/>
        </w:rPr>
        <w:t xml:space="preserve">in paragraph 2 is closest in meaning to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in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ur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af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i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1 refers to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ternet compani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etworking sit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cent new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nsum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exposed” </w:t>
      </w:r>
      <w:r>
        <w:rPr>
          <w:rFonts w:eastAsia="Times New Roman" w:cs="Times New Roman" w:ascii="Times New Roman" w:hAnsi="Times New Roman"/>
          <w:sz w:val="24"/>
          <w:szCs w:val="24"/>
        </w:rPr>
        <w:t xml:space="preserve">in paragraph 3 is closest in meaning to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how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os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roke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xplod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 xml:space="preserve">Which of the following is NOT true according to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Mark Zuckerberg seems not to take any measure to tighten Facebook's secur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oogle collected not only images of roads but also data of webpages visited and emai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Google collected data from users of public without their permis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Facebook's confusing privacy settings made it easy to leak their customers' dat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Which of the following can be inferred from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acebook has been fined for intentionally leaking non-users' personal dat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ithout timely action to prevent data leak, big companies may lose their custom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Big companies don't have to take the blame for customers' data lea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Customers are contented with the services from online companies.</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A</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B</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C</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B</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Leave for: rời đ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nào bạn rời đến Singapore? Tuần này hay tuần s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Một hành động đang xảy ra (QKTD), hành động khác xen vào (QK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om bị bỏng tay khi anh đang nấu bữa t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k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 + so sánh kép, the + so sánh k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càng học chăm chỉ cho những kỳ thi này, bạn sẽ làm tốt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op off: ghé qu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top in: ghé thăm 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reak into: đột nhậ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reak in: xen v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ừng xen vào khi anh ấy đang kể chuy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ear and tear: tàn tạ (do sử dụng lâ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ps and downs: khó kh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dds and ends: thứ vặt vã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hite lie: lời nói dối vô h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sẽ không mua chiếc xe đó vì nó có quá nhiều sự tàn tạ trên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tương la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S + will have + PI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ấu hiệu nhận biết: by the time … (trước kh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đã xa nhà hơn ba năm trước khi tôi trở về nước vào tháng s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cause + mệnh đề: v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cause of + N/Nphr: bởi v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though + mệnh đề: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n spite of + N/Nphr: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cho rằng họ sẽ không đến vì họ vẫn chưa hồi đáp thư m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Khi hai vế câu cùng chủ ngữ, có thể rút gọn mệnh đề: Bỏ chủ ngữ đầu thay bằng V_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au khi ăn một bữa sáng rất thịnh soạn, bọn trẻ không chịu ăn gì cho bữa trư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reate a good impression on sb: gây ấn tượng với 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rong cuộc phỏng vấn, bạn nên cố gắng gây ấn tượng tốt với người phỏng vấn của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ấu trúc: be + PI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Vòng đầu tiên của cuộc bầu cử tổng thống Pháp năm 2022 được tổ chức vào ngày 10 tháng Tư.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ế trước dấu phẩy là câu khẳng định ở thì hiện tại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ế sau dấu phẩy để phủ định với trợ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ấy cần làm bài tập về nhà trước khi đi chơi với bạn bè, phải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ickly (adv): một cách nhanh chó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quick (adj): nha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quickness (n): sự nhanh chó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quicker: nhanh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akfast (n): bữa 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ước danh từ là tính từ để bổ nghĩa cho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ỗi buổi sáng, bố tôi thường uống vài tách trà, ăn sáng nhanh và rồi dắt trâu ra đồ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cuse: lí do, lời biện hộ (để giải thích nguyên nhân vì sao ai đó lại bị sai lầ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ause: nguyên nhân sâu xa nguồn gốc vấn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ason: nguyên nhân (lý do đưa ra để giải thích cho vẫn đề gì đã xảy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round: nền tảng, cơ sở (chỗ dựa cho cái gì được hình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ave every good reason to do sth: có mọi lí lẽ để làm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ảnh sát có mọi lí do để tin rằng anh ta có t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TH) – 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oost (v): tang cườ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timulate (v): kích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tivate (v): thúc đẩ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encourage (v): khuyễn k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ức ăn và đồ uống thích mạnh đến cơ thể có thể gây căng thẳ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NB) – 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ó nhiều tính từ cùng đứng trước 1 danh từ, sắp xếp chúng theo thứ tự: OSASCOMP + N. Trong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pinion: quan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ize: kích th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age: độ tuổi (mới, cũ, trẻ, gi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hape: hình d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color: màu sắ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rigin: nguồn g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 material: chất liệ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purpose: mục đ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ite: trắng (color), Vietnamese (origin) cotton (materi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ôi nhớ cô ấy đã mặc một chiếc váy trắng cotton Việt Nam để đi chơi với bạn trai vào tuần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t's out of the question: điều đó là không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 think they focus more on achievements: tôi nghĩ họ tập trung hơn vào thành tự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You can say that again: tôi đồng ý với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ot at all: không hẳ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Jolie đang đọc một tạp chí về những người nổi tiếng, hỏi bạn cô 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Jolie: "Bạn có nghĩ rằng những người nổi tiếng ngày nay có xu hướng tập trung vào sự giàu có hơn là thành t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Bạn của Jolie: “Tôi đồng ý với bạn. Và điều này đặt ra những tấm gương xấu cho những người trẻ tuổ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 thanks: không cần đâu, cảm ơn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at would be great: thật tuyệ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Yes, please: vâng, làm 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Yes, I like your party: đúng, tớrất thích buổi tiệc của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am và Mai đang tổ chức tiệc ở nhà N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am: "Bạn có muốn ăn thêm món tráng miệng không, M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Mai: “Không, cảm ơn. Tôi no rồ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company </w:t>
      </w:r>
      <w:r>
        <w:rPr>
          <w:rFonts w:eastAsia="Times New Roman" w:cs="Times New Roman" w:ascii="Times New Roman" w:hAnsi="Times New Roman"/>
          <w:sz w:val="24"/>
          <w:szCs w:val="24"/>
          <w:shd w:fill="FFFFFF" w:val="clear"/>
        </w:rPr>
        <w:t>/ˈkʌmpəni/</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invention /</w:t>
      </w:r>
      <w:r>
        <w:rPr>
          <w:rFonts w:eastAsia="Times New Roman" w:cs="Times New Roman" w:ascii="Times New Roman" w:hAnsi="Times New Roman"/>
          <w:sz w:val="24"/>
          <w:szCs w:val="24"/>
          <w:shd w:fill="FFFFFF" w:val="clear"/>
        </w:rPr>
        <w:t>ɪnˈvenʃ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C. attitude </w:t>
      </w:r>
      <w:r>
        <w:rPr>
          <w:rFonts w:eastAsia="Times New Roman" w:cs="Times New Roman" w:ascii="Times New Roman" w:hAnsi="Times New Roman"/>
          <w:sz w:val="24"/>
          <w:szCs w:val="24"/>
          <w:shd w:fill="FFFFFF" w:val="clear"/>
        </w:rPr>
        <w:t>/ˈætɪtjuː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D. manager </w:t>
      </w:r>
      <w:r>
        <w:rPr>
          <w:rFonts w:eastAsia="Times New Roman" w:cs="Times New Roman" w:ascii="Times New Roman" w:hAnsi="Times New Roman"/>
          <w:sz w:val="24"/>
          <w:szCs w:val="24"/>
          <w:shd w:fill="FFFFFF" w:val="clear"/>
        </w:rPr>
        <w:t>/ˈmænɪdʒə(r)/</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A. carry </w:t>
      </w:r>
      <w:r>
        <w:rPr>
          <w:rFonts w:eastAsia="Times New Roman" w:cs="Times New Roman" w:ascii="Times New Roman" w:hAnsi="Times New Roman"/>
          <w:sz w:val="24"/>
          <w:szCs w:val="24"/>
          <w:shd w:fill="FFFFFF" w:val="clear"/>
        </w:rPr>
        <w:t>/ˈkæri/</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consist /</w:t>
      </w:r>
      <w:r>
        <w:rPr>
          <w:rFonts w:eastAsia="Times New Roman" w:cs="Times New Roman" w:ascii="Times New Roman" w:hAnsi="Times New Roman"/>
          <w:sz w:val="24"/>
          <w:szCs w:val="24"/>
          <w:shd w:fill="FFFFFF" w:val="clear"/>
        </w:rPr>
        <w:t>kənˈsɪs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remove /</w:t>
      </w:r>
      <w:r>
        <w:rPr>
          <w:rFonts w:eastAsia="Times New Roman" w:cs="Times New Roman" w:ascii="Times New Roman" w:hAnsi="Times New Roman"/>
          <w:sz w:val="24"/>
          <w:szCs w:val="24"/>
          <w:shd w:fill="FFFFFF" w:val="clear"/>
        </w:rPr>
        <w:t>rɪˈmuːv/</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protect /</w:t>
      </w:r>
      <w:r>
        <w:rPr>
          <w:rFonts w:eastAsia="Times New Roman" w:cs="Times New Roman" w:ascii="Times New Roman" w:hAnsi="Times New Roman"/>
          <w:sz w:val="24"/>
          <w:szCs w:val="24"/>
          <w:shd w:fill="FFFFFF" w:val="clear"/>
        </w:rPr>
        <w:t>prəˈtek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sc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m </w:t>
      </w:r>
      <w:r>
        <w:rPr>
          <w:rFonts w:eastAsia="Times New Roman" w:cs="Times New Roman" w:ascii="Times New Roman" w:hAnsi="Times New Roman"/>
          <w:sz w:val="24"/>
          <w:szCs w:val="24"/>
          <w:shd w:fill="FFFFFF" w:val="clear"/>
        </w:rPr>
        <w:t>/skriːm/</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b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d /</w:t>
      </w:r>
      <w:r>
        <w:rPr>
          <w:rFonts w:eastAsia="Times New Roman" w:cs="Times New Roman" w:ascii="Times New Roman" w:hAnsi="Times New Roman"/>
          <w:sz w:val="24"/>
          <w:szCs w:val="24"/>
          <w:shd w:fill="FFFFFF" w:val="clear"/>
        </w:rPr>
        <w:t>bre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c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m </w:t>
      </w:r>
      <w:r>
        <w:rPr>
          <w:rFonts w:eastAsia="Times New Roman" w:cs="Times New Roman" w:ascii="Times New Roman" w:hAnsi="Times New Roman"/>
          <w:sz w:val="24"/>
          <w:szCs w:val="24"/>
          <w:shd w:fill="FFFFFF" w:val="clear"/>
        </w:rPr>
        <w:t>/kriːm/</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dr</w:t>
      </w:r>
      <w:r>
        <w:rPr>
          <w:rFonts w:eastAsia="Times New Roman" w:cs="Times New Roman" w:ascii="Times New Roman" w:hAnsi="Times New Roman"/>
          <w:sz w:val="24"/>
          <w:szCs w:val="24"/>
          <w:u w:val="single"/>
        </w:rPr>
        <w:t>ea</w:t>
      </w:r>
      <w:r>
        <w:rPr>
          <w:rFonts w:eastAsia="Times New Roman" w:cs="Times New Roman" w:ascii="Times New Roman" w:hAnsi="Times New Roman"/>
          <w:sz w:val="24"/>
          <w:szCs w:val="24"/>
        </w:rPr>
        <w:t xml:space="preserve">m </w:t>
      </w:r>
      <w:r>
        <w:rPr>
          <w:rFonts w:eastAsia="Times New Roman" w:cs="Times New Roman" w:ascii="Times New Roman" w:hAnsi="Times New Roman"/>
          <w:sz w:val="24"/>
          <w:szCs w:val="24"/>
          <w:shd w:fill="FFFFFF" w:val="clear"/>
        </w:rPr>
        <w:t>/driːm/</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ần gạch chân phương án B được phát âm là /e/, còn lại là /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deliver</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dɪˈlɪvər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maintain</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meɪnˈteɪn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examin</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ɪɡˈzæmɪn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servic</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shd w:fill="FFFFFF" w:val="clear"/>
        </w:rPr>
        <w:t>/ˈsɜːrvɪs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động từ có chữ cái kết thúc tận cùng l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1: t, d =&gt; đuôi –ed được phát âm là /ɪd/.</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2: p, pe; k, ke; ff, ph, gh; ss, ce, se, x; ch; sh =&gt; đuôi –ed được phát âm là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3: còn lại =&gt; đuôi –ed được phát âm là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D được phát âm là /t/, còn lại là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pare in a long time: chuẩn bị trong thời gian d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epare well: chuẩn bị tố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epare in a short period: chuẩn bị trong thời gian ngắ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epare badly: chuẩn bị một cách tồi t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am (v): ôn cấp tốc = prepare in a short perio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số học sinh chỉ cố gắng ôn thi khi thời gian còn ít nên kết quả chưa đạt yêu c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ilding: xây d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oundation: nền tả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eservation: sự bảo tồ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struction: sự phá hủ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ntenance (n): sự duy trì = preserv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iệc bảo trì những lâu đài cổ này phải tiêu tốn rất nhiều t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en forgotten: bị quên lã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en ignored: bị phớt l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en written about: được viết v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een well-known: nổi tiế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f the radar: bị quên lãng, không còn được quan tâm &gt;&lt;been well-know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ính trị gia trẻ tuổi xuất hiện trên bản tin hàng ngày trong nhiều tuần, nhưng giờ đây dường như anh ta đã không còn được chú 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oversy (n): tranh c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sagreement (n): bất đồ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armony (n): hòa hợ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ighting (n): đánh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flict (n): xung đột, mâu thuẫn &gt;&lt; harmon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Jane thấy mình mâu thuẫn với cha mẹ về tương lai nghề nghiệp của cô.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o sooner had …… than + mệnh đề = Hardly had ….. when + mệnh đề: vừa mới … thì đã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ot until + mệnh đề + did + đảo ngữ: cho đến khi ….. thì mới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ị cả của tôi đã tốt nghiệp đại học. Cô sớm bắt đầu làm việc như một nhà báo tự d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ước trong quá k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ấu trúc: S + wish + had + PII: ước đã làm gì trong quá k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i tôi còn nhỏ, tôi chưa bao giờ học chơi một loại nhạc cụ nào. Bây giờ tôi hối hận về điều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veral days ago: một vài ngày trước (dấu hiệu nhận biết của 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erupts” thành “erup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ự tức giận của sếp tôi đột nhiên bùng phát thành tiếng la hét dữ dội vài ngày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ính từ sở hữ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ental technicians and others” là danh từ số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his” thành “thei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iều cần thiết và bắt buộc là các kỹ thuật viên nha khoa và những người khác làm việc với tia X phải hạn chế tiếp xúc với các tia xuyên thấu cao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impressive (adj) = gây ấn tượng sâu sắc/gây xúc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ressionable (adj) = nhạy cảm/ dễ bị ảnh hưở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impressive” thành impression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người trẻ tuổi ở độ tuổi nhạy cảm có thể dễ dàng bị thao t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tiếp diễ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Sb did sth + khoảng thời gian + ago = sb has/have + not done sth + for + khoảng thời gian: ai đó đã không làm gì trong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ần cuối cùng anh ấy đến thăm London là ba năm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It was unnecessary = needn't have + PII: không bắt buộc làm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im không cần thiết phải mang thêm quần áo trong chuyến đi hai ngày.</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chủ ngữ từ I thành T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ùi thì: will thành wou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từ chỉ định this thành th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ổi trạng từ chỉ thời gian tomorrow thành the next/following 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om nói, "Tôi sẽ trả lại bạn cuốn sách này vào ngày mai, Mar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ts + of = a lot of: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uch + N không đếm được: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ew + N đếm được: 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any + N đếm được số nhiều: rất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Buying an IELTS certificate and getting rid of difficulties to achieve a high score tempts many candidates to pay (34) </w:t>
      </w:r>
      <w:r>
        <w:rPr>
          <w:rFonts w:eastAsia="Times New Roman" w:cs="Times New Roman" w:ascii="Times New Roman" w:hAnsi="Times New Roman"/>
          <w:b/>
          <w:bCs/>
          <w:sz w:val="24"/>
          <w:szCs w:val="24"/>
          <w:u w:val="single"/>
        </w:rPr>
        <w:t>mu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on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ua chứng chỉ IELTS và vượt qua khó khăn để đạt điểm cao khiến nhiều thí sinh phải trả nhiều t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ho thay thế cho N chỉ người đứng trước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hich thay thế cho N chỉ sự vật, con vật trước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here thay thế cho địa điểm đứng trước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hose thay thế cho sự sở hữ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But, unsurprisingly, wherever there is a demand, there are fraudsters (35) </w:t>
      </w:r>
      <w:r>
        <w:rPr>
          <w:rFonts w:eastAsia="Times New Roman" w:cs="Times New Roman" w:ascii="Times New Roman" w:hAnsi="Times New Roman"/>
          <w:b/>
          <w:bCs/>
          <w:sz w:val="24"/>
          <w:szCs w:val="24"/>
          <w:u w:val="single"/>
        </w:rPr>
        <w:t>wh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re ready to take advantage of the situation in any possible w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ưng, không ngạc nhiên, bất cứ nơi nào có nhu cầu, có những kẻ lừa đảo sẵn sàng lợi dụng tình hình bằng mọi cách có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n-profit: phi lợi nhu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mmigration: sự nhập cư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health: sức khỏ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overnmental (adj): thuộc về chính phủ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overnmental organisations: những tổ chức chính phủ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at's why most (36) </w:t>
      </w:r>
      <w:r>
        <w:rPr>
          <w:rFonts w:eastAsia="Times New Roman" w:cs="Times New Roman" w:ascii="Times New Roman" w:hAnsi="Times New Roman"/>
          <w:b/>
          <w:bCs/>
          <w:sz w:val="24"/>
          <w:szCs w:val="24"/>
          <w:u w:val="single"/>
        </w:rPr>
        <w:t>government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rganisations and universities around the world have full confidence in the results of this ex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ó là lý do tại sao hầu hết tổ chức chính phủ và trường đại học trên toàn thế giới hoàn toàn tin tưởng vào kết quả của kỳ thi này.</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reover: Hơn nữ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therwise: Nếu không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Therefore: Do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evertheless: Mặc dù v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37) </w:t>
      </w:r>
      <w:r>
        <w:rPr>
          <w:rFonts w:eastAsia="Times New Roman" w:cs="Times New Roman" w:ascii="Times New Roman" w:hAnsi="Times New Roman"/>
          <w:b/>
          <w:bCs/>
          <w:sz w:val="24"/>
          <w:szCs w:val="24"/>
          <w:u w:val="single"/>
        </w:rPr>
        <w:t>Moreover</w:t>
      </w:r>
      <w:r>
        <w:rPr>
          <w:rFonts w:eastAsia="Times New Roman" w:cs="Times New Roman" w:ascii="Times New Roman" w:hAnsi="Times New Roman"/>
          <w:sz w:val="24"/>
          <w:szCs w:val="24"/>
        </w:rPr>
        <w:t>, in recent years, IELTS organisers (IDP and the British Council) have taken more drastic measures to maintain the safety and credibility of this te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ơn nữa, trong những năm gần đây, các nhà tổ chức IELTS (IDP và Hội đồng Anh) đã thực hiện nhiều biện pháp quyết liệt hơn để duy trì tính an toàn và uy tín của kỳ thi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ke advantage of sb: lợi dụng, tận dụ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refore, it can be said with absolute certainty that it is impossible to buy the IELTS certificate and whoever claims to sell them is definitely a con artist ready to take (38) </w:t>
      </w:r>
      <w:r>
        <w:rPr>
          <w:rFonts w:eastAsia="Times New Roman" w:cs="Times New Roman" w:ascii="Times New Roman" w:hAnsi="Times New Roman"/>
          <w:b/>
          <w:bCs/>
          <w:sz w:val="24"/>
          <w:szCs w:val="24"/>
          <w:u w:val="single"/>
        </w:rPr>
        <w:t>advan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f the naivety, and sometimes greediness of candida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Do đó, có thể khẳng định chắc chắn rằng không thể mua được chứng chỉ IELTS và bất cứ ai tuyên bố bán chúng chắc chắn là một kẻ lừa đảo sẵn sàng lợi dụng sự ngây thơ và đôi khi là cả lòng tham của các thí s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mua chứng chỉ IELTS khô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ua chứng chỉ IELTS và vượt qua khó khăn để đạt điểm cao khiến nhiều thí sinh phải trả nhiều tiền và tránh những rắc rối khi tham gia kỳ thi! Nhưng, không có gì đáng ngạc nhiên, bất cứ nơi nào có nhu cầu, có những kẻ lừa đảo mà sẵn sàng lợi dụng tình hình bằng mọi cách có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ó thể mua chứng chỉ IELTS không? Câu trả lời ngắn gọn là không! Một trong những lý do kỳ thi IELTS được công nhận là kỳ thi ngôn ngữ quốc tế đáng tin cậy nhất thế giới nằm ở các biện pháp bảo mật cao. Đó là lý do tại sao hầu hết tổ chức chính phủ và trường đại học trên toàn thế giới hoàn toàn tin tưởng vào kết quả của kỳ thi này. Hơn nữa, trong những năm gần đây, ban tổ chức IELTS (IDP và Hội đồng Anh) đã thực hiện nhiều biện pháp quyết liệt hơn để duy trì sự an toàn và uy tín của kỳ thi này. Các thao tác như lấy dấu vân tay, chụp ảnh trong ngày th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đó, có thể khẳng định chắc chắn rằng không thể mua chứng chỉ IELTS và bất cứ ai tuyên bố bán chúng chắc chắn là một kẻ lừa đảo sẵn sàng lợi dụng sự ngây thơ và đôi khi là cả lòng tham của các thí s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là ý chính của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ày nữ sinh Nhật B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ủ tục Hinamatsur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ác loại búp bê cho b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ách trưng bày những con búp bê.</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Japanese Girls' Day-also known as the Doll's Festival-is celebrated on March 3 to pray for the health and happiness of young girls in Jap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gày bé gái Nhật Bản hay còn gọi là Lễ hội búp bê được tổ chức vào ngày 3 tháng 3 để cầu nguyện cho sức khỏe và hạnh phúc của các cô gái trẻ ở Nhật B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delicacy</w:t>
      </w:r>
      <w:r>
        <w:rPr>
          <w:rFonts w:eastAsia="Times New Roman" w:cs="Times New Roman" w:ascii="Times New Roman" w:hAnsi="Times New Roman"/>
          <w:sz w:val="24"/>
          <w:szCs w:val="24"/>
        </w:rPr>
        <w:t>" trong đoạn 1 gần nghĩa nhất với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a hiế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ực phẩm đắt t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ánh truyền th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ồ u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Hinamatsuri, the name of the celebration in Japan, is marked by families displaying a set of hina dolls in the house and serving special delicacies that are ceremonially beautiful and deliciou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inamatsuri, tên của lễ kỷ niệm ở Nhật Bản, được đánh dấu bằng việc các gia đình trưng bày một bộ búp bê hina trong nhà và phục vụ những món ngon đặc biệt đẹp mắt và ngon miệng theo nghi lễ.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văn, những điều sau đây đúng về Ngày nữ sinh Nhật Bản, NGOẠI TRỪ______. A. Trước lễ hội, búp bê hina trong trang phục cổ xưa được trải thảm đ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ó được tổ chức vào ngày 3 tháng 3 để cầu sức khỏe và hạnh phúc cho các cô gái Nhật B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ột số bộ búp bê hina được bảo tồn để truyền lại cho thế hệ trẻ.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úp bê hina được phân loại theo thứ bậc trong triều đ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From the end of February to March 3, hina dolls dressed in Japanese ancient costumes are displayed on tiered platforms that are covered with a red carp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Japanese Girls' Day-also known as the Doll's Festival-is celebrated on March 3 to pray for the health and happiness of young girls in Jap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raditionally, parents or grandparents of a newborn girl buy a set of hina dolls for the baby, unless they have special dolls that are inherited from generation to gener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he dolls are displayed hierarchically with the emperor and empress at the top, which are set in front of a gilded screen representing the throw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ừ cuối tháng 2 đến ngày 3 tháng 3, búp bê hina mặc trang phục cổ xưa của Nhật Bản được trưng bày trên các bục xếp tầng trải thảm đỏ → A sai vì búp bê được trưng bày trên các bục xếp tầng trải thảm đỏ chứ không phải búp bê hina trong trang phục cổ xưa được trải thảm đ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Ngày Bé gái Nhật Bản - còn được gọi là Lễ hội búp bê - được tổ chức vào ngày 3 tháng 3 để cầu nguyện cho sức khỏe và hạnh phúc của các cô gái trẻ ở Nhật Bản → B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o truyền thống, cha mẹ hoặc ông bà của một bé gái mới sinh mua một bộ búp bê hina cho em bé, trừ khi họ có những con búp bê đặc biệt được di truyền từ thế hệ này sang thế hệ khác. → C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Các hình nhân được trưng bày theo thứ bậc với hoàng đế và hoàng hậu ở trên cùng, được đặt trước một tấm bình phong mạ vàng → D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Sẽ làm gì với những con búp bê sau lễ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ị vứt b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ược cất gi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ược b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ược trưng bày trong phòng của các cô g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It is customary to put the dolls away as soon as the festival is over-there is a superstition that if the dolls are left out, a family will have trouble marrying off their daught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Theo phong tục, người ta sẽ cất những con búp bê đi ngay sau khi lễ hội kết thúc - có một điều mê tín rằng nếu những con búp bê bị bỏ đi, một gia đình sẽ gặp khó khăn trong việc gả con gái của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đúng, A sai, C và D không được đề cậ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is</w:t>
      </w:r>
      <w:r>
        <w:rPr>
          <w:rFonts w:eastAsia="Times New Roman" w:cs="Times New Roman" w:ascii="Times New Roman" w:hAnsi="Times New Roman"/>
          <w:sz w:val="24"/>
          <w:szCs w:val="24"/>
        </w:rPr>
        <w:t>" trong đoạn cuối đề cập đến điều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ất búp bê đi càng sớm càng tố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ả búp bê giấy xuống s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ỏ búp bê hin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ả con g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fter the festival, some people release paper dolls into the rivers praying that this will send away sickness and bad fortu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au lễ hội, một số người thả búp bê giấy xuống sông cầu nguyện rằng điều này sẽ xua đuổi bệnh tật và xui xẻ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gày bé gái Nhật Bản hay còn gọi là Lễ hội búp bê được tổ chức vào ngày 3 tháng 3 để cầu nguyện cho sức khỏe và hạnh phúc của các cô gái trẻ ở Nhật Bản. Hinamatsuri, tên của lễ kỷ niệm ở Nhật Bản, được đánh dấu bằng việc các gia đình trưng bày một bộ búp bê hina trong nhà và phục vụ những món ngon đặc biệt đẹp mắt và ngon miệng theo nghi lễ.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eo truyền thống, cha mẹ hoặc ông bà của một bé gái mới sinh mua một bộ búp bê hina cho em bé, trừ khi họ có những con búp bê đặc biệt được di truyền từ thế hệ này sang thế hệ khác. Từ cuối tháng 2 đến ngày 3 tháng 3, búp bê hina mặc trang phục cổ xưa của Nhật Bản được trưng bày trên các bục xếp tầng được trải thảm đỏ. Những con búp bê mặc trang phục đại diện cho triều đình thời Heian (794 đến 1185 sau Công nguyên) và có hình hoàng đế, hoàng hậu, những người hầu cận và nhạc sĩ mặc trang phục truyền th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ững con búp bê được trưng bày theo thứ bậc với hoàng đế và hoàng hậu ở trên cùng, được đặt trước một tấm bình phong mạ vàng tượng trưng cho người bị ném. Số lượng búp bê và kích thước của chúng khác nhau giữa các nhà, nhưng phổ biến là có năm đến bảy b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o phong tục, người ta sẽ cất những con búp bê đi ngay sau khi lễ hội kết thúc - có một điều mê tín rằng nếu những con búp bê bị bỏ đi, một gia đình sẽ gặp khó khăn trong việc gả con gái của họ. Sau lễ hội, một số người thả búp bê giấy xuống sông cầu nguyện rằng điều này sẽ xua đuổi bệnh tật và xui xẻo. </w:t>
      </w:r>
      <w:r>
        <w:rPr>
          <w:rFonts w:eastAsia="Times New Roman" w:cs="Times New Roman" w:ascii="Times New Roman" w:hAnsi="Times New Roman"/>
          <w:b/>
          <w:bCs/>
          <w:sz w:val="24"/>
          <w:szCs w:val="24"/>
        </w:rPr>
        <w:t>4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là tiêu đề tốt nhất ch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công ty lớn bị rò rỉ dữ liệ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biện pháp bảo vệ dữ liệu của khách hà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ối quan tâm về quyền riêng tư dữ liệu và sự tin tưởng của khách hà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hản ứng của khách hàng với Google Street Vie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Attracting users to social networking sites and cloud computing sites is all about building trust. However, if recent news is anything to go by, consumers would be right to consider that the trust they have put into the Internet companies that run these services has been betray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What all these companies deal in is trust. Without trust, we would not allow them access to our private information. Therefore, it's important that they maintain our trust. If social networking becomes increasingly important to companies such as Google, Apple and Microsoft, they will have to be careful not to violate their users' trust in the fu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hu hút người dùng đến các trang mạng xã hội và trang web điện toán đám mây là để xây dựng lòng tin. Tuy nhiên, nếu tin tức gần đây là bất cứ điều gì xảy ra, người tiêu dùng sẽ đúng khi cho rằng niềm tin mà họ đặt vào các công ty Internet điều hành các dịch vụ này đã bị phản b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Điều mà tất cả những công ty này kinh doanh là sự tin tưởng. Nếu không có sự tin tưởng, chúng tôi sẽ không cho phép họ truy cập vào thông tin cá nhân của chúng t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Do đó, điều quan trọng là họ duy trì niềm tin của chúng tôi. Nếu mạng xã hội trở thành ngày càng quan trọng đối với các công ty như Google, Apple và Microsoft, họ sẽ phải cẩn thận không vi phạm lòng tin của người dùng trong tương l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3, khi hàng triệu người dùng nhận thấy thông tin cá nhân của họ bị rò rỉ, họ ___. A. tấn công các chính sách bảo mật của Faceboo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acebook bị phạt vì lưu trữ dữ liệu của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ỉ trích cài đặt bảo mật dữ liệu của Faceboo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ừ chối sử dụng Faceboo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But most criticism surrounding data privacy is currently reserved for Facebook, which has faced an extreme anger from consumers when millions of users suddenly found their private details exposed and searchable on Google, Bing and Yaho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Facebook, whose privacy policies have come under attack both at home and abroad, now faces a stiff fine for storing non-users' personal data without their permis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ưng hầu hết những lời chỉ trích xung quanh quyền riêng tư dữ liệu hiện đang được dành cho Facebook, công ty đã phải đối mặt với sự tức giận tột độ từ người tiêu dùng khi hàng triệu người dùng bất ngờ phát hiện thông tin cá nhân của họ bị lộ và có thể tìm kiếm được trên Google, Bing và Yahoo. → B đúng, các đáp án còn lại không được nhắc đ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major</w:t>
      </w:r>
      <w:r>
        <w:rPr>
          <w:rFonts w:eastAsia="Times New Roman" w:cs="Times New Roman" w:ascii="Times New Roman" w:hAnsi="Times New Roman"/>
          <w:sz w:val="24"/>
          <w:szCs w:val="24"/>
        </w:rPr>
        <w:t>” trong đoạn 2 gần nghĩa nhất với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ông thô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n toà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ớ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Between 2006 and the beginning of 2010, search engine giant Google started a project to map and digitally photograph every road in every major city in more than 30 countr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ừ năm 2006 đến đầu năm 2010, công cụ tìm kiếm khổng lồ Google bắt đầu dự án lập bản đồ và chụp ảnh kỹ thuật số mọi con đường ở mọi thành phố lớn tại hơn 30 quốc g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trong đoạn 1 đề cập đến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công ty Intern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trang m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in tức gần đâ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gười tiêu du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However, if recent news is anything to go by, consumers would be right to consider that the trust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 xml:space="preserve">have put into the Internet companies that run these services has been betray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nếu tin tức gần đây là bất cứ điều gì xảy ra, người tiêu dùng sẽ đúng khi cho rằng niềm tin mà họ đặt vào các công ty Internet điều hành các dịch vụ này đã bị phản b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exposed</w:t>
      </w:r>
      <w:r>
        <w:rPr>
          <w:rFonts w:eastAsia="Times New Roman" w:cs="Times New Roman" w:ascii="Times New Roman" w:hAnsi="Times New Roman"/>
          <w:sz w:val="24"/>
          <w:szCs w:val="24"/>
        </w:rPr>
        <w:t>” trong đoạn 3 gần nghĩa nhất với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iển th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ị m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ị hỏ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hát nổ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But most criticism surrounding data privacy is currently reserved for Facebook, which has faced an extreme anger from consumers when millions of users suddenly found their private details </w:t>
      </w:r>
      <w:r>
        <w:rPr>
          <w:rFonts w:eastAsia="Times New Roman" w:cs="Times New Roman" w:ascii="Times New Roman" w:hAnsi="Times New Roman"/>
          <w:b/>
          <w:bCs/>
          <w:sz w:val="24"/>
          <w:szCs w:val="24"/>
        </w:rPr>
        <w:t xml:space="preserve">exposed </w:t>
      </w:r>
      <w:r>
        <w:rPr>
          <w:rFonts w:eastAsia="Times New Roman" w:cs="Times New Roman" w:ascii="Times New Roman" w:hAnsi="Times New Roman"/>
          <w:sz w:val="24"/>
          <w:szCs w:val="24"/>
        </w:rPr>
        <w:t>and searchable on Google, Bing and Yaho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ưng hầu hết những lời chỉ trích xung quanh quyền riêng tư dữ liệu hiện được dành cho Facebook, công ty đã phải đối mặt với sự tức giận tột độ từ người tiêu dùng khi hàng triệu người dùng bất ngờ phát hiện thông tin cá nhân của họ bị lộ và có thể tìm kiếm được trên Google, Bing và Yaho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KHÔNG đúng the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rk Zuckerberg dường như không thực hiện bất kỳ biện pháp nào để thắt chặt an ninh của Faceboo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Google không chỉ thu thập hình ảnh về các con đường mà còn cả dữ liệu về các trang web đã truy cập và emai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Google đã thu thập dữ liệu từ người dùng công cộng mà không được phép của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ài đặt quyền riêng tư khó hiểu của Facebook khiến dữ liệu khách hàng của họ dễ bị rò rỉ.</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ounder Mark Zuckerberg appears to be relenting and is now beefing up secur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It now turns out that Google collected over 600 Gigabytes of data from users of public and unprotected Wi Fi access routers - which included Web pages visited and emails. All this was collected without the prior knowledge or permission of the router owner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he issue came to the fore in recent months among concern that Facebook's confusing privacy settings were making it possible for Internet stalkers, cyber criminals and even nosy neighbours to gain a wealth of information about its users without their knowledge or permis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gười sáng lập Mark Zuckerberg dường như đã nguôi ngoai và hiện đang tăng cường bảo mật. → A s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Giờ đây, hóa ra Google đã thu thập hơn 600 Gigabyte dữ liệu từ những người dùng bộ định tuyến truy cập Wi-Fi công cộng và không được bảo vệ - bao gồm các trang Web đã truy cập và email. Tất cả những thứ này đã được thu thập mà chủ sở hữu bộ định tuyến không hề hay biết hoặc cho phép → B và C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Vấn đề nổi lên trong những tháng gần đây do lo ngại rằng cài đặt quyền riêng tư khó hiểu của Facebook đã tạo điều kiện cho những kẻ theo dõi Internet, tội phạm mạng và thậm chí cả những người hàng xóm tọc mạch có được nhiều thông tin về người dùng mà họ không biết hoặc không cho phép. → D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có thể được suy ra từ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acebook đã bị phạt vì cố ý làm rò rỉ dữ liệu cá nhân của những người không phải người dù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ếu không có hành động kịp thời để ngăn chặn rò rỉ dữ liệu, các công ty lớn có thể mất khách hà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ác công ty lớn không phải chịu trách nhiệm về việc rò rỉ dữ liệu của khách hà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ách hàng hài lòng với các dịch vụ từ các công ty trực tuy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acebook, whose privacy policies have come under attack both at home and abroad, now faces a stiff fine for storing non-users' personal data without their permis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What all these companies deal in is trust. Without trust, we would not allow them access to our private information. Therefore, it's important that they maintain our trust. If social networking becomes increasingly important to companies such as Google, Apple and Microsoft, they will have to be careful not to violate their users' trust in the fu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Facebook, công ty có chính sách quyền riêng tư bị tấn công cả trong và ngoài nước, hiện phải đối mặt với án phạt nặng vì lưu trữ dữ liệu cá nhân của những người không phải người dùng mà không được sự cho phép của họ. → A sai vì Facebook không cố ý làm rò rỉ dữ liệu cá nhân của những người không phải người dùng. mà chỉ lưu trữ những dứ liệu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Điều mà tất cả những công ty này kinh doanh là sự tin tưởng. Nếu không có sự tin tưởng, chúng tôi sẽ không cho phép họ truy cập vào thông tin cá nhân của chúng tôi. Do đó, điều quan trọng là họ duy trì niềm tin của chúng tôi. Nếu mạng xã hội ngày càng trở nên quan trọng đối với các công ty như Google, Apple và Microsoft, họ sẽ phải cẩn thận để không vi phạm lòng tin của người dùng trong tương lai. → B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à D không được đề cậ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hu hút người dùng đến các trang mạng xã hội và trang web điện toán đám mây là để xây dựng lòng tin. Tuy nhiên, nếu tin tức gần đây là bất cứ điều gì xảy ra, người tiêu dùng sẽ đúng khi cho rằng niềm tin mà họ đặt vào các công ty Internet điều hành các dịch vụ này đã bị phản bộ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năm 2006 đến đầu năm 2010, công cụ tìm kiếm khổng lồ Google đã bắt đầu dự án lập bản đồ và chụp ảnh kỹ thuật số mọi con đường ở mọi thành phố lớn ở hơn 30 quốc gia cho sản phẩm Google Street View của mình. Nhưng có vẻ như hình ảnh không phải là tất cả những gì mà những chiếc xe Streetview thu thập được. Giờ đây, hóa ra Google đã thu thập hơn 600 Gigabyte dữ liệu từ những người dùng bộ định tuyến truy cập Wi-Fi công cộng và không được bảo vệ - bao gồm các trang Web đã truy cập và email. Tất cả những thứ này đã được thu thập mà chủ sở hữu bộ định tuyến không hề hay biết hoặc cho ph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hưng hầu hết những lời chỉ trích xung quanh quyền riêng tư dữ liệu hiện được dành cho Facebook, công ty đã phải đối mặt với sự tức giận tột độ từ người tiêu dùng khi hàng triệu người dùng bất ngờ phát hiện thông tin cá nhân của họ bị lộ và có thể tìm kiếm được trên Google, Bing và Yahoo. Facebook, công ty có chính sách quyền riêng tư bị tấn công cả trong và ngoài nước, hiện phải đối mặt với án phạt nặng vì lưu trữ dữ liệu cá nhân của những người không phải người dùng mà không có sự cho phép của họ. Người sáng lập Mark Zuckerberg dường như đã nguôi ngoai và hiện đang tăng cường bảo m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ấn đề nổi lên trong những tháng gần đây do lo ngại rằng cài đặt quyền riêng tư khó hiểu của Facebook đã tạo điều kiện cho những kẻ theo dõi Internet, tội phạm mạng và thậm chí cả những người hàng xóm tọc mạch có được nhiều thông tin về người dùng mà họ không biết hoặc không cho ph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những gì các công ty này giải quyết là niềm tin. Nếu không có sự tin tưởng, chúng tôi sẽ không cho phép họ truy cập vào thông tin cá nhân của chúng tôi. Do đó, điều quan trọng là họ duy trì niềm tin của chúng tôi. Nếu mạng xã hội trở thành ngày càng quan trọng đối với các công ty như Google, Apple và Microsoft, họ sẽ phải cẩn thận không vi phạm lòng tin của người dùng trong tương la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2:56:00Z</dcterms:created>
  <dc:creator>Word</dc:creator>
  <dc:description/>
  <cp:keywords/>
  <dc:language>en-US</dc:language>
  <cp:lastModifiedBy>Thu Nguyễn</cp:lastModifiedBy>
  <dcterms:modified xsi:type="dcterms:W3CDTF">2023-02-19T10:20:00Z</dcterms:modified>
  <cp:revision>7</cp:revision>
  <dc:subject/>
  <dc:title/>
</cp:coreProperties>
</file>