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67"/>
        <w:gridCol w:w="5494"/>
      </w:tblGrid>
      <w:tr>
        <w:trPr/>
        <w:tc>
          <w:tcPr>
            <w:tcW w:w="424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 &amp; ĐTTX TÂN CHÂU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 KIỂM TRA CUỐI KÌ I</w:t>
            </w:r>
          </w:p>
        </w:tc>
      </w:tr>
      <w:tr>
        <w:trPr/>
        <w:tc>
          <w:tcPr>
            <w:tcW w:w="42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67640</wp:posOffset>
                      </wp:positionV>
                      <wp:extent cx="101346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3.2pt" to="132.1pt,13.2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TÂN THẠNH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học: 2022 – 2023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CHÍNH THỨC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ôn:Hoạt động trải nghiệm hướng nghiệp 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BD:….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HI:…..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: 45 phút (không kể thời gian phát đề)</w:t>
            </w:r>
          </w:p>
        </w:tc>
      </w:tr>
    </w:tbl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/ ĐỀ:</w:t>
      </w:r>
    </w:p>
    <w:p>
      <w:pPr>
        <w:pStyle w:val="Normal"/>
        <w:spacing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ội dung:</w:t>
      </w:r>
      <w:r>
        <w:rPr>
          <w:rFonts w:cs="Times New Roman" w:ascii="Times New Roman" w:hAnsi="Times New Roman"/>
          <w:sz w:val="24"/>
          <w:szCs w:val="24"/>
        </w:rPr>
        <w:t xml:space="preserve"> Em hãy vẽ một bức tranh về đề tài :chia sẻ trách nhiệm trong gia đình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Yêu cầu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Kích thước : 18 x 25 cm, trên giấy A4, Màu : Tuỳ chọn 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I. HƯỚNG DẪN CHẤM: </w:t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92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 cầu cần đạ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nh gi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ếp loạ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dung: Phù hợp với đề t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ố cục: Chặt chẽ, có tính sáng tạ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ình ảnh: Phù hợp với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àu sắc: Hàu hòa, hợp gam, hợp nội dung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loại giỏ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( Đ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dung: phù hợp với đề t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ố cục: có chính, có ph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ình ảnh: phự hợp với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àu sắc: biết phối màu nhưng chưa rõ trọng tâm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loại kh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dung: đạt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ố cục: chưa hợp lý, còn rời r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ình ảnh: chưa cô đọng, chưa có sự chọn l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àu sắc: chưa hài hòa, còn cẩu thả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t loại trung bình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i dung: đạt yêu cầ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ố cục: rời rạ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ình ảnh: chưa nói lên được nội du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àu sắc: thiếu đậm, vẽ màu cẩu thả, chưa xong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dưới trung bình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ưa đạ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CĐ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ông làm bà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VB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guyễn Thị Huỳnh 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17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0:15:00Z</dcterms:created>
  <dc:creator>VnTeach.Com</dc:creator>
  <dc:description/>
  <cp:keywords>VnTeach.Com</cp:keywords>
  <dc:language>en-US</dc:language>
  <cp:lastModifiedBy/>
  <dcterms:modified xsi:type="dcterms:W3CDTF">2022-12-12T2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02D61C7D448E5BDDAB0F108E9EC3D</vt:lpwstr>
  </property>
  <property fmtid="{D5CDD505-2E9C-101B-9397-08002B2CF9AE}" pid="3" name="KSOProductBuildVer">
    <vt:lpwstr>1033-11.2.0.10351</vt:lpwstr>
  </property>
</Properties>
</file>