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RƯỜNG ĐẠI HỌC V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RƯỜNG THPT CHUYÊ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hí nghiệm nào sau đây chỉ xảy ra ăn mòn hóa học?</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Zn vào dung dịch hỗn hợp gồm HCl và CuSO</w:t>
      </w:r>
      <w:r>
        <w:rPr>
          <w:rFonts w:cs="Times New Roman" w:ascii="Times New Roman" w:hAnsi="Times New Roman"/>
          <w:sz w:val="24"/>
          <w:vertAlign w:val="subscript"/>
          <w:lang w:val="en-US"/>
        </w:rPr>
        <w:t>4</w:t>
      </w:r>
      <w:r>
        <w:rPr>
          <w:rFonts w:cs="Times New Roman" w:ascii="Times New Roman" w:hAnsi="Times New Roman"/>
          <w:sz w:val="24"/>
          <w:lang w:val="en-US"/>
        </w:rPr>
        <w:t>.</w:t>
        <w:tab/>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ấn sợi dây nhôm vào đinh sắt rồi nhúng vào cốc đựng nước muối sinh lý.</w:t>
        <w:tab/>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miếng gang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dây Fe trong bình đựng khí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Amino axit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không tác dụng được với chất nào sau đây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ơ nào sau đây thuộc loại tơ thiên nhi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hủy phân este X trong dung dịch NaOH, thu được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 Công thức cấu tạo thu gọn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Kim loại nào sau đây không tan được trong dung dịch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là amin bậc ha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im loại Al không tan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đặ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nào sau đây là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hất nào sau đây được dùng để làm mềm nước có tính cứng vĩnh cử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ừ các nông sản chứa nhiều tinh bột như gạo, ngô, khoai, sắn, …bằng phương pháp lên men người ta thu được ancol etylic. Công thức hóa học của ancol etyl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hành phần chính của muối ăn là natri clorua. Công thức hóa học của natri cloru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Etyl butirat là este có mùi thơm của dứa. Công thức của etyl butira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ất nào sau đây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Kim loại nào sau đây được điều chế bằng phương pháp thủy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Ở nhiệt độ thường, kim loại Fe phản ứng được với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o dung dịch NaOH tác dụng với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thu được kết tủa X màu nâu đỏ.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I) hiđrox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I) ox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unf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 hiđroxi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có tính dẫn điện tốt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Saccarozơ là một loại đisaccarit có nhiều trong cây mía, hoa thốt nốt, củ cải đường. Số nguyên tử oxi trong phân tử saccar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hành phần chính của đá vôi và vỏ các loài ốc, sò, hế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ông thức hóa học của natri hiđr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ùng bột lưu huỳnh để xử lí thủy ngân khi nhiệt kế bị vỡ.</w:t>
      </w:r>
    </w:p>
    <w:p>
      <w:pPr>
        <w:pStyle w:val="Normal"/>
        <w:spacing w:lineRule="auto" w:line="240" w:before="60" w:after="60"/>
        <w:jc w:val="both"/>
        <w:rPr/>
      </w:pPr>
      <w:r>
        <w:rPr>
          <w:rFonts w:cs="Times New Roman" w:ascii="Times New Roman" w:hAnsi="Times New Roman"/>
          <w:sz w:val="24"/>
          <w:lang w:val="en-US"/>
        </w:rPr>
        <w:t>(b) Để tách kim loại Ag ra khỏi hỗn hợp X gồm Fe, Cu và Ag, ta cho X tác dụng với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thu được kim loại Ag.</w:t>
      </w:r>
    </w:p>
    <w:p>
      <w:pPr>
        <w:pStyle w:val="Normal"/>
        <w:spacing w:lineRule="auto" w:line="240" w:before="60" w:after="60"/>
        <w:jc w:val="both"/>
        <w:rPr/>
      </w:pPr>
      <w:r>
        <w:rPr>
          <w:rFonts w:cs="Times New Roman" w:ascii="Times New Roman" w:hAnsi="Times New Roman"/>
          <w:sz w:val="24"/>
          <w:lang w:val="en-US"/>
        </w:rPr>
        <w:t>(d) Cho dung dịch HCl vào cốc đựng nước có tính cứng tạm thời, sinh ra khí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Để kết tủa hoàn toàn cation Al</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có trong dung dịch hỗn hợp gồm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Cl, ta cho dung dịch này tác dụng với lượng dư dung dịch 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Gly có phản ứng màu biur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 tác dụng với nước brom tạo kết tủ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 có công thức 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etrapeptit mạch hở có bốn liên kết pepti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ặp chất nào sau đây cùng tồn tại trong một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và Na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sơ đồ chuyển hóa sau:</w:t>
      </w:r>
    </w:p>
    <w:p>
      <w:pPr>
        <w:pStyle w:val="Normal"/>
        <w:spacing w:lineRule="auto" w:line="240" w:before="60" w:after="60"/>
        <w:jc w:val="center"/>
        <w:rPr>
          <w:rFonts w:ascii="Times New Roman" w:hAnsi="Times New Roman" w:cs="Times New Roman"/>
          <w:sz w:val="24"/>
          <w:lang w:val="en-US"/>
        </w:rPr>
      </w:pPr>
      <w:r>
        <w:rPr>
          <w:rFonts w:cs="Times New Roman" w:ascii="Times New Roman" w:hAnsi="Times New Roman"/>
          <w:sz w:val="24"/>
          <w:lang w:val="en-US"/>
        </w:rPr>
        <w:t xml:space="preserve">Al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058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8" r="-43" b="-128"/>
                    <a:stretch>
                      <a:fillRect/>
                    </a:stretch>
                  </pic:blipFill>
                  <pic:spPr bwMode="auto">
                    <a:xfrm>
                      <a:off x="0" y="0"/>
                      <a:ext cx="830580" cy="2819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lang w:val="en-US"/>
        </w:rPr>
        <w:t xml:space="preserve">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2296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28" r="-44" b="-128"/>
                    <a:stretch>
                      <a:fillRect/>
                    </a:stretch>
                  </pic:blipFill>
                  <pic:spPr bwMode="auto">
                    <a:xfrm>
                      <a:off x="0" y="0"/>
                      <a:ext cx="822960" cy="2819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lang w:val="en-US"/>
        </w:rPr>
        <w:t xml:space="preserve">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724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31" r="-76" b="-131"/>
                    <a:stretch>
                      <a:fillRect/>
                    </a:stretch>
                  </pic:blipFill>
                  <pic:spPr bwMode="auto">
                    <a:xfrm>
                      <a:off x="0" y="0"/>
                      <a:ext cx="472440" cy="27432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lang w:val="en-US"/>
        </w:rPr>
        <w:t xml:space="preserve">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058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28" r="-43" b="-128"/>
                    <a:stretch>
                      <a:fillRect/>
                    </a:stretch>
                  </pic:blipFill>
                  <pic:spPr bwMode="auto">
                    <a:xfrm>
                      <a:off x="0" y="0"/>
                      <a:ext cx="830580" cy="2819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lang w:val="en-US"/>
        </w:rPr>
        <w:t xml:space="preserve"> X</w:t>
      </w:r>
      <w:r>
        <w:rPr>
          <w:rFonts w:cs="Times New Roman" w:ascii="Times New Roman" w:hAnsi="Times New Roman"/>
          <w:sz w:val="24"/>
          <w:vertAlign w:val="subscript"/>
          <w:lang w:val="en-US"/>
        </w:rPr>
        <w:t>1</w:t>
      </w:r>
    </w:p>
    <w:p>
      <w:pPr>
        <w:pStyle w:val="Normal"/>
        <w:spacing w:lineRule="auto" w:line="240" w:before="60" w:after="60"/>
        <w:jc w:val="both"/>
        <w:rPr/>
      </w:pPr>
      <w:r>
        <w:rPr>
          <w:rFonts w:cs="Times New Roman" w:ascii="Times New Roman" w:hAnsi="Times New Roman"/>
          <w:sz w:val="24"/>
          <w:lang w:val="en-US"/>
        </w:rPr>
        <w:t>Biế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các hợp chất khác nhau của nguyên tố nhôm. Các chấ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 Al(OH)</w:t>
      </w:r>
      <w:r>
        <w:rPr>
          <w:rFonts w:cs="Times New Roman" w:ascii="Times New Roman" w:hAnsi="Times New Roman"/>
          <w:sz w:val="24"/>
          <w:vertAlign w:val="subscript"/>
          <w:lang w:val="en-US"/>
        </w:rPr>
        <w:t>3</w:t>
      </w:r>
      <w:r>
        <w:rPr>
          <w:rFonts w:cs="Times New Roman" w:ascii="Times New Roman" w:hAnsi="Times New Roman"/>
          <w:sz w:val="24"/>
          <w:lang w:val="en-US"/>
        </w:rPr>
        <w:t>,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NaAlO</w:t>
      </w:r>
      <w:r>
        <w:rPr>
          <w:rFonts w:cs="Times New Roman" w:ascii="Times New Roman" w:hAnsi="Times New Roman"/>
          <w:sz w:val="24"/>
          <w:vertAlign w:val="subscript"/>
          <w:lang w:val="en-US"/>
        </w:rPr>
        <w:t>2</w:t>
      </w:r>
      <w:r>
        <w:rPr>
          <w:rFonts w:cs="Times New Roman" w:ascii="Times New Roman" w:hAnsi="Times New Roman"/>
          <w:sz w:val="24"/>
          <w:lang w:val="en-US"/>
        </w:rPr>
        <w:t>,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NaAl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Hòa tan hoàn toàn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u được dung dịch X. Chất nào sau đây không phản ứng với dung dịch X?</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Mn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hai este có cùng công thức phân tử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 có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triolein là chất rắ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 phản ứng được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nung nóng).</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hực hiện các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Sục khí etylamin vào giấm ăn.</w:t>
      </w:r>
    </w:p>
    <w:p>
      <w:pPr>
        <w:pStyle w:val="Normal"/>
        <w:spacing w:lineRule="auto" w:line="240" w:before="60" w:after="60"/>
        <w:jc w:val="both"/>
        <w:rPr/>
      </w:pPr>
      <w:r>
        <w:rPr>
          <w:rFonts w:cs="Times New Roman" w:ascii="Times New Roman" w:hAnsi="Times New Roman"/>
          <w:sz w:val="24"/>
          <w:lang w:val="en-US"/>
        </w:rPr>
        <w:t>(2) Đun nóng tinh bột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Nhỏ vài giọt nước brom vào nước ép của quả nho chí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Cho vài giọt dầu thực vật vào dung dịch NaOH và đun sôi nhẹ.</w:t>
      </w:r>
    </w:p>
    <w:p>
      <w:pPr>
        <w:pStyle w:val="Normal"/>
        <w:spacing w:lineRule="auto" w:line="240" w:before="60" w:after="60"/>
        <w:jc w:val="both"/>
        <w:rPr/>
      </w:pPr>
      <w:r>
        <w:rPr>
          <w:rFonts w:cs="Times New Roman" w:ascii="Times New Roman" w:hAnsi="Times New Roman"/>
          <w:sz w:val="24"/>
          <w:lang w:val="en-US"/>
        </w:rPr>
        <w:t>(5) Cho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lòng trắng tr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có phản ứng hóa học xảy r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Xenlulozơ thuộc loại polisaccarit, là thành phần chính tạo nên màng tế bào thực vật, có nhiều trong gỗ, bông nõn. Thủy phân hoàn toàn xenlulozơ trong môi trường axit, thu được monosaccarit X. Khử chất X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nung nóng) thu được chất hữu cơ Y. Tên gọi của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và sobit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saccar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obitol.</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Na tác dụng với dung dịch AlCl</w:t>
      </w:r>
      <w:r>
        <w:rPr>
          <w:rFonts w:cs="Times New Roman" w:ascii="Times New Roman" w:hAnsi="Times New Roman"/>
          <w:sz w:val="24"/>
          <w:vertAlign w:val="subscript"/>
          <w:lang w:val="en-US"/>
        </w:rPr>
        <w:t>3</w:t>
      </w:r>
      <w:r>
        <w:rPr>
          <w:rFonts w:cs="Times New Roman" w:ascii="Times New Roman" w:hAnsi="Times New Roman"/>
          <w:sz w:val="24"/>
          <w:lang w:val="en-US"/>
        </w:rPr>
        <w:t>, thu được kim loại A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ỗn hợp gồm Na</w:t>
      </w:r>
      <w:r>
        <w:rPr>
          <w:rFonts w:cs="Times New Roman" w:ascii="Times New Roman" w:hAnsi="Times New Roman"/>
          <w:sz w:val="24"/>
          <w:vertAlign w:val="subscript"/>
          <w:lang w:val="en-US"/>
        </w:rPr>
        <w:t>2</w:t>
      </w:r>
      <w:r>
        <w:rPr>
          <w:rFonts w:cs="Times New Roman" w:ascii="Times New Roman" w:hAnsi="Times New Roman"/>
          <w:sz w:val="24"/>
          <w:lang w:val="en-US"/>
        </w:rPr>
        <w:t>O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mol 1 : 1) tan được hoàn toàn trong nước dư.</w:t>
      </w:r>
    </w:p>
    <w:p>
      <w:pPr>
        <w:pStyle w:val="Normal"/>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 dùng để nặn tượng, bó bột khi gãy xươ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Mg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óng chảy, thu được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cato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Đốt cháy hoàn toàn 8,8 gam este X, thu được 8,96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7,2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thủy phân hoàn toàn 8,8 gam X bằng dung dịch NaOH, thu được muối Y và 4,6 gam ancol Z. Công thức cấu tạo thu gọn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16,05 gam hỗn hợp X gồm Mg, Al và Zn tác dụng với V lít O</w:t>
      </w:r>
      <w:r>
        <w:rPr>
          <w:rFonts w:cs="Times New Roman" w:ascii="Times New Roman" w:hAnsi="Times New Roman"/>
          <w:sz w:val="24"/>
          <w:vertAlign w:val="subscript"/>
          <w:lang w:val="en-US"/>
        </w:rPr>
        <w:t>2</w:t>
      </w:r>
      <w:r>
        <w:rPr>
          <w:rFonts w:cs="Times New Roman" w:ascii="Times New Roman" w:hAnsi="Times New Roman"/>
          <w:sz w:val="24"/>
          <w:lang w:val="en-US"/>
        </w:rPr>
        <w:t>, thu được hỗn hợp Y chỉ gồm các oxit và kim loại dư (không còn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Cho Y tác dụng hết với lượng dư dung dịch HCl, thu được dung dịch Z chứa 48 gam muối và 5,6 lít H</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rên bao bì một loại phân bón NPK của công ty phân bón nông nghiệp Việt Âu có ghi độ dinh dưỡng là 20 – 20 – 15. Để cung cấp 135,780 kg nitơ, 15,500 kg photpho và 33,545 kg kali cho 10000 m² đất trồng thì người nông dân cần trộn đồng thời phân NPK (ở trên) với đạm urê (độ dinh dưỡng là 46%) và phân kali (độ dinh dưỡng là 60%). Cho rằng mỗi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ất trồng đều được bón với lượng phân như nhau. Vậy, nếu người nông dân sử dụng 83,7 kg phân bón vừa trộn trên thì diện tích đất trồng được bón phâ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00 m².</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00 m².</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0 m².</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0 m².</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ất hữu cơ X chứa ba nguyên tố C, H, O và hai loại nhóm chức khác nhau. Trong X, tỉ lệ khối lượng các nguyên tố mC : mH : mO = 24 : 3 : 48. Biết 1 mol X tác dụng hết với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2 mol CO</w:t>
      </w:r>
      <w:r>
        <w:rPr>
          <w:rFonts w:cs="Times New Roman" w:ascii="Times New Roman" w:hAnsi="Times New Roman"/>
          <w:sz w:val="24"/>
          <w:vertAlign w:val="subscript"/>
          <w:lang w:val="en-US"/>
        </w:rPr>
        <w:t>2</w:t>
      </w:r>
      <w:r>
        <w:rPr>
          <w:rFonts w:cs="Times New Roman" w:ascii="Times New Roman" w:hAnsi="Times New Roman"/>
          <w:sz w:val="24"/>
          <w:lang w:val="en-US"/>
        </w:rPr>
        <w:t>; 1 mol X tác dụng hết với kim loại Na dư, thu được 2 mol H</w:t>
      </w:r>
      <w:r>
        <w:rPr>
          <w:rFonts w:cs="Times New Roman" w:ascii="Times New Roman" w:hAnsi="Times New Roman"/>
          <w:sz w:val="24"/>
          <w:vertAlign w:val="subscript"/>
          <w:lang w:val="en-US"/>
        </w:rPr>
        <w:t>2</w:t>
      </w:r>
      <w:r>
        <w:rPr>
          <w:rFonts w:cs="Times New Roman" w:ascii="Times New Roman" w:hAnsi="Times New Roman"/>
          <w:sz w:val="24"/>
          <w:lang w:val="en-US"/>
        </w:rPr>
        <w:t>. Số công thức cấu tạo bền thỏa mãn điều kiện trên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Hỗn hợp X gồm các triglixerit. Đốt cháy hoàn toàn m gam X, thu được 2,22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11 mol H</w:t>
      </w:r>
      <w:r>
        <w:rPr>
          <w:rFonts w:cs="Times New Roman" w:ascii="Times New Roman" w:hAnsi="Times New Roman"/>
          <w:sz w:val="24"/>
          <w:vertAlign w:val="subscript"/>
          <w:lang w:val="en-US"/>
        </w:rPr>
        <w:t>2</w:t>
      </w:r>
      <w:r>
        <w:rPr>
          <w:rFonts w:cs="Times New Roman" w:ascii="Times New Roman" w:hAnsi="Times New Roman"/>
          <w:sz w:val="24"/>
          <w:lang w:val="en-US"/>
        </w:rPr>
        <w:t>O. Cho m gam X tác dụng với dung dịch NaOH vừa đủ, thu được glixerol và 35,82 gam muối. Mặt khác, cho m gam X tác dụng tối đa với a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Pin nhiên liệu được nghiên cứu rộng rãi nhằm thay thế nguồn nhiên liệu hóa thạch ngày càng cạn kiệt. Trong pin nhiên liệu, dòng điện được tạo ra do phản ứng oxi hóa nhiên liệu (hiđro, cacbon monooxit, metanol, etanol, propan, …) bằng oxi không khí. Trong pin propan – oxi, phản ứng tổng cộng xảy ra khi pin hoạt động như sau:</w:t>
      </w:r>
    </w:p>
    <w:p>
      <w:pPr>
        <w:pStyle w:val="Normal"/>
        <w:spacing w:lineRule="auto" w:line="240" w:before="60" w:after="60"/>
        <w:jc w:val="center"/>
        <w:rPr/>
      </w:pP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 xml:space="preserve"> (k) + 5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 + 6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dd) → 3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dd) + 7H</w:t>
      </w:r>
      <w:r>
        <w:rPr>
          <w:rFonts w:cs="Times New Roman" w:ascii="Times New Roman" w:hAnsi="Times New Roman"/>
          <w:sz w:val="24"/>
          <w:vertAlign w:val="subscript"/>
          <w:lang w:val="en-US"/>
        </w:rPr>
        <w:t>2</w:t>
      </w:r>
      <w:r>
        <w:rPr>
          <w:rFonts w:cs="Times New Roman" w:ascii="Times New Roman" w:hAnsi="Times New Roman"/>
          <w:sz w:val="24"/>
          <w:lang w:val="en-US"/>
        </w:rPr>
        <w:t>O (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Ở điều kiện chuẩn, khi đốt cháy hoàn toàn 1 mol propan theo phản ứng trên thì sinh ra một lượng năng lượng là 2497,66 kJ. Một bóng đèn LED công suất 20W được thắp sáng bằng pin nhiên liệu propan – oxi. Biết hiệu suất quá trình oxi hóa propan là 80,0%; hiệu suất sử dụng năng lượng là 100% và trung bình cứ 1 giờ bóng đèn LED nói trên nếu được thắp sáng liên tục thì cần tiêu thụ hết một lượng năng lượng bằng 72,00 kJ. Thời gian bóng đèn được thắp sáng liên tục khi sử dụng 176 gam propan làm nhiên liệu ở điều kiện chuẩ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0 giờ.</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7 giờ.</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5 giờ.</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9,4 giờ.</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Để tráng ruột làm bằng thủy tinh của một chiếc phích giữ nhiệt Rạng Đông, người ta phải đun nóng dung dịch chứa 108 gam glucozơ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Sau khi phản ứng xảy ra hoàn toàn, thu được m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9,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X, Y, Z là ba axit cacboxylic đều đơn chức, mạch hở, gồm một axit no, hai axit không no đều có một liên kết đôi (C=C) và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T là ancol no, mạch hở, có cùng số nguyên tử cacbon với Y; E là este tạo bởi X, Y, Z và T. Cho m gam hỗn hợp Q gồm X, Y, Z, T, E tác dụng vừa đủ với 140 ml dung dịch NaOH 1M, thu được 12,42 gam hỗn hợp muối. Đốt cháy hoàn toàn m gam hỗn hợp Q, thu được 0,48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37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m gam Q tác dụng tối đa với 0,09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nung nóng). Phần trăm số mol của T trong Q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3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6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8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41%.</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44,7 gam hỗn hợp X gồm FeCO</w:t>
      </w:r>
      <w:r>
        <w:rPr>
          <w:rFonts w:cs="Times New Roman" w:ascii="Times New Roman" w:hAnsi="Times New Roman"/>
          <w:sz w:val="24"/>
          <w:vertAlign w:val="subscript"/>
          <w:lang w:val="en-US"/>
        </w:rPr>
        <w:t>3</w:t>
      </w:r>
      <w:r>
        <w:rPr>
          <w:rFonts w:cs="Times New Roman" w:ascii="Times New Roman" w:hAnsi="Times New Roman"/>
          <w:sz w:val="24"/>
          <w:lang w:val="en-US"/>
        </w:rPr>
        <w:t>, Fe,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lượng dư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thu được dung dịch Y và hỗn hợp khí Z gồm 0,15 mol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của S</w:t>
      </w:r>
      <w:r>
        <w:rPr>
          <w:rFonts w:cs="Times New Roman" w:ascii="Times New Roman" w:hAnsi="Times New Roman"/>
          <w:sz w:val="24"/>
          <w:vertAlign w:val="superscript"/>
          <w:lang w:val="en-US"/>
        </w:rPr>
        <w:t>+6</w:t>
      </w:r>
      <w:r>
        <w:rPr>
          <w:rFonts w:cs="Times New Roman" w:ascii="Times New Roman" w:hAnsi="Times New Roman"/>
          <w:sz w:val="24"/>
          <w:lang w:val="en-US"/>
        </w:rPr>
        <w:t>) và 0,1 mol CO</w:t>
      </w:r>
      <w:r>
        <w:rPr>
          <w:rFonts w:cs="Times New Roman" w:ascii="Times New Roman" w:hAnsi="Times New Roman"/>
          <w:sz w:val="24"/>
          <w:vertAlign w:val="subscript"/>
          <w:lang w:val="en-US"/>
        </w:rPr>
        <w:t>2</w:t>
      </w:r>
      <w:r>
        <w:rPr>
          <w:rFonts w:cs="Times New Roman" w:ascii="Times New Roman" w:hAnsi="Times New Roman"/>
          <w:sz w:val="24"/>
          <w:lang w:val="en-US"/>
        </w:rPr>
        <w:t>. Cho Y tác dụng với lượng dư dung dịch NaOH, thu được 53,5 gam kết tủa. Biết các phản ứng đều xảy ra hoàn toàn. Phần trăm khối lượng của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7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9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9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88%.</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òa tan hoàn toàn m gam hỗn hợp gồm Cu(OH)</w:t>
      </w:r>
      <w:r>
        <w:rPr>
          <w:rFonts w:cs="Times New Roman" w:ascii="Times New Roman" w:hAnsi="Times New Roman"/>
          <w:sz w:val="24"/>
          <w:vertAlign w:val="subscript"/>
          <w:lang w:val="en-US"/>
        </w:rPr>
        <w:t>2</w:t>
      </w:r>
      <w:r>
        <w:rPr/>
        <w:t xml:space="preserve"> và NaOH vào lượng vừa đủ dung dịch HCl, thu được dung dịch X. Tiến hành điện phân dung dịch X với các điện cực trơ, màng ngăn xốp, dòng điện có cường độ 1A không đổi. Lượng khí sinh ra từ bình điện phân và lượng kim loại Cu sinh ra ở catot theo thời gian điện phân được cho ở bảng sau:</w:t>
      </w:r>
    </w:p>
    <w:tbl>
      <w:tblPr>
        <w:tblW w:w="9810" w:type="dxa"/>
        <w:jc w:val="left"/>
        <w:tblInd w:w="-113" w:type="dxa"/>
        <w:tblLayout w:type="fixed"/>
        <w:tblCellMar>
          <w:top w:w="0" w:type="dxa"/>
          <w:left w:w="108" w:type="dxa"/>
          <w:bottom w:w="0" w:type="dxa"/>
          <w:right w:w="108" w:type="dxa"/>
        </w:tblCellMar>
      </w:tblPr>
      <w:tblGrid>
        <w:gridCol w:w="4905"/>
        <w:gridCol w:w="1545"/>
        <w:gridCol w:w="1680"/>
        <w:gridCol w:w="1680"/>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5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sinh ra từ bình điện phân (mo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a</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im loại Cu sinh ra ở catot (ga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ả sử hiệu suất điện phân là 100%, bỏ qua sự bay hơi của nướ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7.</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sơ đồ các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X + 2NaOH (t°) → 2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b)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Y + 2NaOH (t°) →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d)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HCl →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NaCl</w:t>
      </w:r>
    </w:p>
    <w:p>
      <w:pPr>
        <w:pStyle w:val="Normal"/>
        <w:spacing w:lineRule="auto" w:line="240" w:before="60" w:after="60"/>
        <w:jc w:val="both"/>
        <w:rPr/>
      </w:pPr>
      <w:r>
        <w:rPr>
          <w:rFonts w:cs="Times New Roman" w:ascii="Times New Roman" w:hAnsi="Times New Roman"/>
          <w:sz w:val="24"/>
          <w:lang w:val="en-US"/>
        </w:rPr>
        <w:t>(e)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 </w:t>
      </w:r>
      <w:r>
        <w:rPr>
          <w:rFonts w:cs="Cambria Math" w:ascii="Cambria Math" w:hAnsi="Cambria Math"/>
          <w:sz w:val="24"/>
          <w:lang w:val="en-US"/>
        </w:rPr>
        <w:t>⇌</w:t>
      </w:r>
      <w:r>
        <w:rPr>
          <w:rFonts w:cs="Times New Roman" w:ascii="Times New Roman" w:hAnsi="Times New Roman"/>
          <w:sz w:val="24"/>
          <w:lang w:val="en-US"/>
        </w:rPr>
        <w:t xml:space="preserve"> Y</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Cho biết: X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là hợp chất hữu cơ mạch hở; Y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là este hai chức.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Y</w:t>
      </w:r>
      <w:r>
        <w:rPr>
          <w:rFonts w:cs="Times New Roman" w:ascii="Times New Roman" w:hAnsi="Times New Roman"/>
          <w:sz w:val="24"/>
          <w:vertAlign w:val="subscript"/>
          <w:lang w:val="en-US"/>
        </w:rPr>
        <w:t>1</w:t>
      </w:r>
      <w:r>
        <w:rPr>
          <w:rFonts w:cs="Times New Roman" w:ascii="Times New Roman" w:hAnsi="Times New Roman"/>
          <w:sz w:val="24"/>
          <w:lang w:val="en-US"/>
        </w:rPr>
        <w:t>,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Y</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các chất hữu cơ khác nhau. Cho các phát biểu sau:</w:t>
      </w:r>
    </w:p>
    <w:p>
      <w:pPr>
        <w:pStyle w:val="Normal"/>
        <w:spacing w:lineRule="auto" w:line="240" w:before="60" w:after="60"/>
        <w:jc w:val="both"/>
        <w:rPr/>
      </w:pPr>
      <w:r>
        <w:rPr>
          <w:rFonts w:cs="Times New Roman" w:ascii="Times New Roman" w:hAnsi="Times New Roman"/>
          <w:sz w:val="24"/>
          <w:lang w:val="en-US"/>
        </w:rPr>
        <w:t>(1) Phân tử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hứa đồng thời nhóm –OH và nhóm –COOH.</w:t>
      </w:r>
    </w:p>
    <w:p>
      <w:pPr>
        <w:pStyle w:val="Normal"/>
        <w:spacing w:lineRule="auto" w:line="240" w:before="60" w:after="60"/>
        <w:jc w:val="both"/>
        <w:rPr/>
      </w:pPr>
      <w:r>
        <w:rPr>
          <w:rFonts w:cs="Times New Roman" w:ascii="Times New Roman" w:hAnsi="Times New Roman"/>
          <w:sz w:val="24"/>
          <w:lang w:val="en-US"/>
        </w:rPr>
        <w:t>(2) Chất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hể tác động đến thần kinh trung ương của con người. Khi hàm lượng chất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máu người tăng cao sẽ có hiện tượng nôn, mất tỉnh táo và có thể dẫn đến tử vong.</w:t>
      </w:r>
    </w:p>
    <w:p>
      <w:pPr>
        <w:pStyle w:val="Normal"/>
        <w:spacing w:lineRule="auto" w:line="240" w:before="60" w:after="60"/>
        <w:jc w:val="both"/>
        <w:rPr/>
      </w:pPr>
      <w:r>
        <w:rPr>
          <w:rFonts w:cs="Times New Roman" w:ascii="Times New Roman" w:hAnsi="Times New Roman"/>
          <w:sz w:val="24"/>
          <w:lang w:val="en-US"/>
        </w:rPr>
        <w:t>(3) Phân tử khối của Y</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146.</w:t>
      </w:r>
    </w:p>
    <w:p>
      <w:pPr>
        <w:pStyle w:val="Normal"/>
        <w:spacing w:lineRule="auto" w:line="240" w:before="60" w:after="60"/>
        <w:jc w:val="both"/>
        <w:rPr/>
      </w:pPr>
      <w:r>
        <w:rPr>
          <w:rFonts w:cs="Times New Roman" w:ascii="Times New Roman" w:hAnsi="Times New Roman"/>
          <w:sz w:val="24"/>
          <w:lang w:val="en-US"/>
        </w:rPr>
        <w:t>(4) Nhiệt độ sôi của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ao hơn nhiệt độ sôi của X</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5) 1 mol chất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tác dụng với kim loại Na dư, thu được tối đa 0,5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0"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D</w:t>
            </w:r>
          </w:p>
        </w:tc>
      </w:tr>
      <w:tr>
        <w:trPr>
          <w:trHeight w:val="360"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0"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0"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chỉ có ăn mòn hóa học do không có đủ 2 điện cực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B, C bao gồm cả ăn mòn điện hóa và ăn mòn hóa họ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ly không tác dụng với NaCl. Các chất còn lạ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K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HCl →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ược dùng để làm mềm nước có tính cửng vĩnh cử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nhiệt độ thường, kim loại Fe phản ứng được với dung dịch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3FeCl</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sắt(III) hiđroxi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NaOH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3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Hg + S —&gt; HgS xảy ra ngay điều kiện thường, HgS là chất rắn, ít độc và dễ thu gom hơn H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chỉ Fe, Cu bị hòa tan, chất rắn không tan là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M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đipeptit không có phản ứng màu biur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eastAsia="en-US"/>
        </w:rPr>
        <w:drawing>
          <wp:inline distT="0" distB="0" distL="0" distR="0">
            <wp:extent cx="3790950" cy="1828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0" r="-9" b="-20"/>
                    <a:stretch>
                      <a:fillRect/>
                    </a:stretch>
                  </pic:blipFill>
                  <pic:spPr bwMode="auto">
                    <a:xfrm>
                      <a:off x="0" y="0"/>
                      <a:ext cx="3790950" cy="1828800"/>
                    </a:xfrm>
                    <a:prstGeom prst="rect">
                      <a:avLst/>
                    </a:prstGeom>
                  </pic:spPr>
                </pic:pic>
              </a:graphicData>
            </a:graphic>
          </wp:inline>
        </w:drawing>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etylamin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etrapeptit mạch hở có 3 liên kết pept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 AgCl + H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color w:val="444444"/>
          <w:sz w:val="24"/>
          <w:szCs w:val="24"/>
          <w:lang w:val="en-US"/>
        </w:rPr>
        <w:t>Không phản ứng, cặp này cùng tồn tạ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HCl + NaOH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Mn</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NaCl không tác dụng với dung dịch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Cu —&gt;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u</w:t>
      </w:r>
      <w:r>
        <w:rPr>
          <w:rFonts w:eastAsia="Times New Roman" w:cs="Times New Roman" w:ascii="Times New Roman" w:hAnsi="Times New Roman"/>
          <w:color w:val="444444"/>
          <w:sz w:val="24"/>
          <w:szCs w:val="24"/>
          <w:vertAlign w:val="super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không no, ở thể lỏng điều kiện thườ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tristear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no, không tác dụ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ất cả đều xảy ra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O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OOH + HBr</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R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R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Có phản ứng, tạo màu tí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thể có NaOH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2NaAl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hạch cao nung dùng để nặn tượng, bó bột khi gãy xươ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 (catot)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 nên X no, đơn chức, mạch hở.</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dạng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4/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4x + 32 = 8,8x/0,4 —&gt; x = 4: X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Z = nX = 0,1 —&gt;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46: Z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ấu tạo của X: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phản ứng =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muối) = (48 – 16,05)/35,5 = 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 bảo toàn H: 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2 = 0,1 —&gt; V = 2,2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ể bón cho 10000 m² đất trồng thì người nông dân cần trộn đồng thời phân NPK (x kg) với đạm urê (y kg) và phân kali (z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135,780 = 20%x + 46%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P = 15,5 = 20%x.31.2/1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K = 33,545 = 15%x.39.2/94 + 60%z.39.2/9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177,5; y = 218; z = 2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z = 418,5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83,7 kg thì bón được cho 83,7.10000/418,5 = 2000 m² đất trồ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 nH : nO = 24/12 : 3/1 : 48/16 = 2 : 3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mol X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tạo 2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 chứa 2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mol X + Na dư tạo 2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 có 4H linh động —&gt; X có thêm 2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có 6 oxi —&gt; X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ấu tạo của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OOC-CHOH-CHO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OC-C(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nX = b —&gt; b = [2,22 – (a + 2,1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X) = 6b; nNaOH = 3b;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22.12 + 2,11.2 + 16.6b + 40.3b = 35,82 + 92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3; b = 0,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 4, thời gian đèn sáng là x giờ. 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497,66.4.80% = 72x —&gt; x = 111 giờ.</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pacing w:lineRule="auto" w:line="240" w:before="120" w:after="120"/>
        <w:jc w:val="both"/>
        <w:rPr/>
      </w:pPr>
      <w:r>
        <w:rPr>
          <w:rFonts w:cs="Times New Roman" w:ascii="Times New Roman" w:hAnsi="Times New Roman"/>
          <w:color w:val="444444"/>
          <w:sz w:val="24"/>
          <w:szCs w:val="24"/>
          <w:shd w:fill="F9FFF8" w:val="clear"/>
        </w:rPr>
        <w:t>n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1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 0,6 —&gt; nAg = 1,2 —&gt; mAg = 129,6 ga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muối thành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0,09), HCOONa (0,14 – 0,09 = 0,05)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 12,42 —&gt;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 —&gt; nC(ancol)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cùng số cacbon với Y nên các chất trong Q được quy đổi thà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COOH: 0,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0,09 – 0,04 = 0,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0,04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12/3 = 0,04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e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 —&gt; 0,05.2 + 0,05.4 + 0,04.6 + 0,04.8 + 2e = 0,3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Q = 0,12 và nT ban đầu = 0,04 + e/3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T = 0,02/0,12 = 16,6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5 —&gt;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S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hản ứng = 0,25.3 + 0,15 = 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3,9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ời gian tăng gấp 1,75 lần nhưng mol khí tăng gấp đôi chứng tỏ lúc 1,75t catot đã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úc t giây: nCu = 0,1 —&gt; ne trong t giây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Lúc t giây anot đã có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úc t giây: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x + 4y = 0,2 (1) và x + y = a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úc 1,75t giây: ne = 1,75.0,2 =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5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5 – 2x)/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025 + x + (0,35 – 2x)/4 = 2a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x = 0,025; y = 0,0375; a = 0,06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úc 4t giây: ne = 4.0,2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5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5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8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25 + 0,025 + 0,1875 = 0,4625 ≠ 5,5a: Vô lí,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Lúc t giây anot chưa có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úc t giây: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khí tại anot trong khoảng 0,75t (tính từ t đến 1,75t) = 2a – a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ne = 0,75.0,2 = 0,15, gấp đôi mol khí ở anot nên vẫn chưa có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úc 4t: ne = 0,2.4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5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u + 4v = 0,8 và u + v + 0,25 = 5,5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2; v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u max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l —&gt; nNaCl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Ban đầu: n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nNaOH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8,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Y</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O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H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Đúng,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ược sử dụng làm đồ uống có thể tác động đến thần kinh trung ương của con ngườ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Sai, MY</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Đúng,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phân tử khối lớn hơn và liên kết H liên phân tử bền hơn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nhiệt độ sôi của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ao hơn nhiệt độ sôi của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Na → Na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0,5H</w:t>
      </w:r>
      <w:r>
        <w:rPr>
          <w:rFonts w:eastAsia="Times New Roman" w:cs="Times New Roman" w:ascii="Times New Roman" w:hAnsi="Times New Roman"/>
          <w:color w:val="444444"/>
          <w:sz w:val="24"/>
          <w:szCs w:val="24"/>
          <w:vertAlign w:val="subscript"/>
          <w:lang w:val="en-US"/>
        </w:rPr>
        <w:t>2</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7"/>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6:00Z</dcterms:created>
  <dc:creator>VnTeach.Com</dc:creator>
  <dc:description/>
  <cp:keywords>VnTeach.Com</cp:keywords>
  <dc:language>en-US</dc:language>
  <cp:lastModifiedBy/>
  <dcterms:modified xsi:type="dcterms:W3CDTF">2023-03-27T15:26:00Z</dcterms:modified>
  <cp:revision>0</cp:revision>
  <dc:subject/>
  <dc:title/>
</cp:coreProperties>
</file>