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ách mạng tháng Mười Nga (1917) và công cuộc xây dựng CNXH ở Liên Xô (1921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w:t>
      </w:r>
      <w:r>
        <w:rPr>
          <w:color w:val="000000"/>
          <w:szCs w:val="24"/>
        </w:rPr>
        <w:t xml:space="preserve"> Hai sắc lệnh đầu tiên do chính quyền Xô Viết ban hành có tên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Ruộng đất và dân tộc.</w:t>
      </w:r>
      <w:r>
        <w:rPr>
          <w:b/>
          <w:color w:val="000000"/>
          <w:szCs w:val="24"/>
        </w:rPr>
        <w:tab/>
        <w:tab/>
        <w:t xml:space="preserve">B. </w:t>
      </w:r>
      <w:r>
        <w:rPr>
          <w:color w:val="000000"/>
          <w:szCs w:val="24"/>
        </w:rPr>
        <w:t>Hoà bình và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iễn thuế nông nghiệp và ruộng đất.</w:t>
      </w:r>
      <w:r>
        <w:rPr>
          <w:b/>
          <w:color w:val="000000"/>
          <w:szCs w:val="24"/>
        </w:rPr>
        <w:tab/>
        <w:t xml:space="preserve">D. </w:t>
      </w:r>
      <w:r>
        <w:rPr>
          <w:color w:val="000000"/>
          <w:szCs w:val="24"/>
        </w:rPr>
        <w:t>Hòa bình và thành lập Hồng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Để vượt qua khó khăn hiểm nghèo, năm 1919 chính phủ Xô Viết ban hành chính sá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kinh tế mới.</w:t>
      </w:r>
      <w:r>
        <w:rPr>
          <w:b/>
          <w:color w:val="000000"/>
          <w:szCs w:val="24"/>
        </w:rPr>
        <w:tab/>
        <w:t xml:space="preserve">B. </w:t>
      </w:r>
      <w:r>
        <w:rPr>
          <w:color w:val="000000"/>
          <w:szCs w:val="24"/>
        </w:rPr>
        <w:t>Chính sách tổng động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Sắc lệnh hòa bình.</w:t>
      </w:r>
      <w:r>
        <w:rPr>
          <w:b/>
          <w:color w:val="000000"/>
          <w:szCs w:val="24"/>
        </w:rPr>
        <w:tab/>
        <w:tab/>
        <w:t xml:space="preserve">D. </w:t>
      </w:r>
      <w:r>
        <w:rPr>
          <w:color w:val="000000"/>
          <w:szCs w:val="24"/>
        </w:rPr>
        <w:t>Chính sách Cộng sản thời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Nội dung nào </w:t>
      </w:r>
      <w:r>
        <w:rPr>
          <w:b/>
          <w:bCs/>
          <w:color w:val="000000"/>
          <w:szCs w:val="24"/>
        </w:rPr>
        <w:t xml:space="preserve">không </w:t>
      </w:r>
      <w:r>
        <w:rPr>
          <w:color w:val="000000"/>
          <w:szCs w:val="24"/>
        </w:rPr>
        <w:t>phải của chính sách Cộng sản thời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à nước kiểm soát toàn bộ nền c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ưng thu lương thực thừa của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an hành chế độ lao động cưỡng bức toà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ốc hữu hóa các xí nghiệp, nhà máy của giai cấ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Lê-nin, người đứng đầu nhà nước Xô Viết mất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1/01/1924.</w:t>
      </w:r>
      <w:r>
        <w:rPr>
          <w:b/>
          <w:color w:val="000000"/>
          <w:szCs w:val="24"/>
        </w:rPr>
        <w:tab/>
        <w:t xml:space="preserve">B. </w:t>
      </w:r>
      <w:r>
        <w:rPr>
          <w:color w:val="000000"/>
          <w:szCs w:val="24"/>
        </w:rPr>
        <w:t>20/01/1924.</w:t>
      </w:r>
      <w:r>
        <w:rPr>
          <w:b/>
          <w:color w:val="000000"/>
          <w:szCs w:val="24"/>
        </w:rPr>
        <w:tab/>
        <w:t xml:space="preserve">C. </w:t>
      </w:r>
      <w:r>
        <w:rPr>
          <w:color w:val="000000"/>
          <w:szCs w:val="24"/>
        </w:rPr>
        <w:t>21/01/1924.</w:t>
      </w:r>
      <w:r>
        <w:rPr>
          <w:b/>
          <w:color w:val="000000"/>
          <w:szCs w:val="24"/>
        </w:rPr>
        <w:tab/>
        <w:tab/>
        <w:t xml:space="preserve">D. </w:t>
      </w:r>
      <w:r>
        <w:rPr>
          <w:color w:val="000000"/>
          <w:szCs w:val="24"/>
        </w:rPr>
        <w:t>01/12/192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5.</w:t>
      </w:r>
      <w:r>
        <w:rPr>
          <w:color w:val="000000"/>
          <w:szCs w:val="24"/>
        </w:rPr>
        <w:t xml:space="preserve"> Nhiệm vụ công nghiệp hóa xã hội chủ nghĩa ở Liên Xô được tiến hành trong giai đoạ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25 - 1941.</w:t>
      </w:r>
      <w:r>
        <w:rPr>
          <w:b/>
          <w:color w:val="000000"/>
          <w:szCs w:val="24"/>
        </w:rPr>
        <w:tab/>
        <w:t xml:space="preserve">B. </w:t>
      </w:r>
      <w:r>
        <w:rPr>
          <w:color w:val="000000"/>
          <w:szCs w:val="24"/>
        </w:rPr>
        <w:t>1926 - 1940.</w:t>
      </w:r>
      <w:r>
        <w:rPr>
          <w:b/>
          <w:color w:val="000000"/>
          <w:szCs w:val="24"/>
        </w:rPr>
        <w:tab/>
        <w:t xml:space="preserve">C. </w:t>
      </w:r>
      <w:r>
        <w:rPr>
          <w:color w:val="000000"/>
          <w:szCs w:val="24"/>
        </w:rPr>
        <w:t>1924 - 1937.</w:t>
      </w:r>
      <w:r>
        <w:rPr>
          <w:b/>
          <w:color w:val="000000"/>
          <w:szCs w:val="24"/>
        </w:rPr>
        <w:tab/>
        <w:t xml:space="preserve">D. </w:t>
      </w:r>
      <w:r>
        <w:rPr>
          <w:color w:val="000000"/>
          <w:szCs w:val="24"/>
        </w:rPr>
        <w:t>1925 - 194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6.</w:t>
      </w:r>
      <w:r>
        <w:rPr>
          <w:color w:val="000000"/>
          <w:szCs w:val="24"/>
        </w:rPr>
        <w:t xml:space="preserve"> Để cải tạo nền nông nghiệp lạc hậu, Liên Xô đã thực hiện biện pháp gì trong giai đoạn 1928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a ruộng đất cho nông dân.</w:t>
      </w:r>
      <w:r>
        <w:rPr>
          <w:b/>
          <w:color w:val="000000"/>
          <w:szCs w:val="24"/>
        </w:rPr>
        <w:tab/>
        <w:t xml:space="preserve">B. </w:t>
      </w:r>
      <w:r>
        <w:rPr>
          <w:color w:val="000000"/>
          <w:szCs w:val="24"/>
        </w:rPr>
        <w:t>Tịch thu ruộng đất của địa chủ, lãnh chú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ập thể hóa nông nghiệp.</w:t>
      </w:r>
      <w:r>
        <w:rPr>
          <w:b/>
          <w:color w:val="000000"/>
          <w:szCs w:val="24"/>
        </w:rPr>
        <w:tab/>
        <w:t xml:space="preserve">D. </w:t>
      </w:r>
      <w:r>
        <w:rPr>
          <w:color w:val="000000"/>
          <w:szCs w:val="24"/>
        </w:rPr>
        <w:t>Miễn và giảm thuế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Nhiệm vụ cơ bản của kế hoạch 5 năm lần thứ nhất ở Liên Xô trong lĩnh vực nông nghiệp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hiện công nghiệp hoá trong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iến Liên Xô từ một nước nông nghiệp thành một nước c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n hành tập thể hoá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à nước đại cường quốc về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Chính sách Kinh tế mới ở Nga được thực hiện trong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21 - 1924.</w:t>
      </w:r>
      <w:r>
        <w:rPr>
          <w:b/>
          <w:color w:val="000000"/>
          <w:szCs w:val="24"/>
        </w:rPr>
        <w:tab/>
        <w:t xml:space="preserve">B. </w:t>
      </w:r>
      <w:r>
        <w:rPr>
          <w:color w:val="000000"/>
          <w:szCs w:val="24"/>
        </w:rPr>
        <w:t>1921 - 1925.</w:t>
      </w:r>
      <w:r>
        <w:rPr>
          <w:b/>
          <w:color w:val="000000"/>
          <w:szCs w:val="24"/>
        </w:rPr>
        <w:tab/>
        <w:t xml:space="preserve">C. </w:t>
      </w:r>
      <w:r>
        <w:rPr>
          <w:color w:val="000000"/>
          <w:szCs w:val="24"/>
        </w:rPr>
        <w:t>1921 - 1923.</w:t>
      </w:r>
      <w:r>
        <w:rPr>
          <w:b/>
          <w:color w:val="000000"/>
          <w:szCs w:val="24"/>
        </w:rPr>
        <w:tab/>
        <w:t xml:space="preserve">D. </w:t>
      </w:r>
      <w:r>
        <w:rPr>
          <w:color w:val="000000"/>
          <w:szCs w:val="24"/>
        </w:rPr>
        <w:t>1920 - 19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Nội dung nào dưới đây không phải  kết quả mà nhân dân Liên Xô đạt được trên lĩnh vực văn hóa - giáo dục thời kì 1925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oàn thành phổ cập giáo dục tiểu học trong cả nước và thực hiện phổ cập giáo dục trung học cơ sở ở các thành ph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àn thành thanh toán nạn mù chữ.</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áo dục đại học được mở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ây dựng hệ thống giáo dục thố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Theo các tác giả sách giáo khoa, sự kiện quan trọng nhất phản ánh thắng lợi của nền ngoại giao Xô viết thời kì này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í các hiệp ước song phương với các quốc gia châu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iết lập được quan hệ ngoại giao với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iết lập quan hệ ngoại giao với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iết lập quan hệ ngoại giao với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1.</w:t>
      </w:r>
      <w:r>
        <w:rPr>
          <w:color w:val="000000"/>
          <w:szCs w:val="24"/>
        </w:rPr>
        <w:t xml:space="preserve"> Đặc điểm của chủ nghĩa đế quốc Nga vào đầu thế kỉ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ế quốc hiếu chiến.</w:t>
        <w:tab/>
      </w:r>
      <w:r>
        <w:rPr>
          <w:b/>
          <w:color w:val="000000"/>
          <w:szCs w:val="24"/>
        </w:rPr>
        <w:tab/>
        <w:t xml:space="preserve">B. </w:t>
      </w:r>
      <w:r>
        <w:rPr>
          <w:color w:val="000000"/>
          <w:szCs w:val="24"/>
        </w:rPr>
        <w:t>đế quốc quân ph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ế quốc phong kiến quân phiệt.</w:t>
      </w:r>
      <w:r>
        <w:rPr>
          <w:b/>
          <w:color w:val="000000"/>
          <w:szCs w:val="24"/>
        </w:rPr>
        <w:tab/>
        <w:t xml:space="preserve">D. </w:t>
      </w:r>
      <w:r>
        <w:rPr>
          <w:color w:val="000000"/>
          <w:szCs w:val="24"/>
        </w:rPr>
        <w:t>đế quốc thực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w:t>
      </w:r>
      <w:r>
        <w:rPr>
          <w:color w:val="000000"/>
          <w:szCs w:val="24"/>
        </w:rPr>
        <w:t xml:space="preserve"> Cuộc đấu tranh của 9 vạn nữ công nhân vào ngày quốc tế phụ nữ tác động như thế nào đến cách mạng tháng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tổng bãi công sang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iểu tình sang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uyển từ bãi công sang tổng bãi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a cuộc cách mạng chuyển từ hình thức biểu tình sang bãi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Thành tựu nào là quan trọng nhất trong công cuộc tập thể hóa nông nghiệp ở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93% nông hộ đã gia nhập nông trang tập thể.</w:t>
      </w:r>
      <w:r>
        <w:rPr>
          <w:b/>
          <w:color w:val="000000"/>
          <w:szCs w:val="24"/>
        </w:rPr>
        <w:tab/>
        <w:t xml:space="preserve">B. </w:t>
      </w:r>
      <w:r>
        <w:rPr>
          <w:color w:val="000000"/>
          <w:szCs w:val="24"/>
        </w:rPr>
        <w:t>Nông dân đã được quyền làm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ười dân được phép mua bán đất đai.</w:t>
      </w:r>
      <w:r>
        <w:rPr>
          <w:b/>
          <w:color w:val="000000"/>
          <w:szCs w:val="24"/>
        </w:rPr>
        <w:tab/>
        <w:t xml:space="preserve">D. </w:t>
      </w:r>
      <w:r>
        <w:rPr>
          <w:color w:val="000000"/>
          <w:szCs w:val="24"/>
        </w:rPr>
        <w:t>Địa chủ đã chia lại ruộng cho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Sau thắng lợi của cách mạng tháng Mười, nhiệm vụ hàng đầu của chính quyền Xô Viế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ôi phục lại nề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ập tan chính phủ lâm thời của giai cấ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n hành công cuộc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ập tan bộ máy nhà nước cũ của giai cấp tư sản và địa chủ, xây dựng bộ máy nhà nước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5.</w:t>
      </w:r>
      <w:r>
        <w:rPr>
          <w:color w:val="000000"/>
          <w:szCs w:val="24"/>
        </w:rPr>
        <w:t xml:space="preserve"> Nguyên nhân nào là cơ bản nhất buộc nước Nga phải thực hiện "Chính sách kinh tế mới" vào năm 192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chống phá của bọn phản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ản lượng công nghiệp, nông nghiệp bị giảm sú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iều vùng lâm bệnh dịch và nạn đó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ến tranh đế quốc và nội chiến kéo dài phá hoại nặng n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Điểm giống nhau về kết quả trong kế hoạch 5 năm lần thứ nhất và lần thứ hai ở Liên Xô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ều hoàn thành trước thời hạn 6 tháng.</w:t>
      </w:r>
      <w:r>
        <w:rPr>
          <w:b/>
          <w:color w:val="000000"/>
          <w:szCs w:val="24"/>
        </w:rPr>
        <w:tab/>
        <w:t xml:space="preserve">B. </w:t>
      </w:r>
      <w:r>
        <w:rPr>
          <w:color w:val="000000"/>
          <w:szCs w:val="24"/>
        </w:rPr>
        <w:t>Đều hoàn thành trước thời hạn 9 th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thực hiện trong 5 năm.</w:t>
      </w:r>
      <w:r>
        <w:rPr>
          <w:b/>
          <w:color w:val="000000"/>
          <w:szCs w:val="24"/>
        </w:rPr>
        <w:tab/>
        <w:t xml:space="preserve">D. </w:t>
      </w:r>
      <w:r>
        <w:rPr>
          <w:color w:val="000000"/>
          <w:szCs w:val="24"/>
        </w:rPr>
        <w:t>Đều hoàn thành kế hoạch trước thời h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Tại sao Liên Xô lại phải ưu tiên phát triển công nghiệp nặ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úc đẩy công nghiệp nhẹ, nông nghiệp và củng cố quốc ph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ể hỗ trợ cho tất cả các ngành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ây là bước khởi đầu của công nghiệp ho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ể trang bị máy móc cho tất cả các ng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Tại sao sau cách mạng tháng Hai, nước Nga phải tiếp tục hoàn thành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ưa hoàn thành mục tiêu lật đổ chính quyền của giai cấp tư sản, xác lập sự thống trị hoàn toàn của giai cấp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Giai cấp vô sản Nga đã trưởng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ai cấp tư sản Nga đã lộ rõ tính chất phả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u thế phát triển của thế giới lúc bấy giờ là tiến lên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Biểu hiện nào chứng tỏ cuộc cách mạng tháng Hai (1917) ở Nga là cuộc cách mạ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ật đổ chính quyền quân chủ chuyên chế.</w:t>
      </w:r>
      <w:r>
        <w:rPr>
          <w:b/>
          <w:color w:val="000000"/>
          <w:szCs w:val="24"/>
        </w:rPr>
        <w:tab/>
        <w:t xml:space="preserve">B. </w:t>
      </w:r>
      <w:r>
        <w:rPr>
          <w:color w:val="000000"/>
          <w:szCs w:val="24"/>
        </w:rPr>
        <w:t>Bầu ra các xô viết đại biểu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ực lượng chính của phong trào là công nhân.</w:t>
      </w:r>
      <w:r>
        <w:rPr>
          <w:b/>
          <w:color w:val="000000"/>
          <w:szCs w:val="24"/>
        </w:rPr>
        <w:tab/>
        <w:t xml:space="preserve">D. </w:t>
      </w:r>
      <w:r>
        <w:rPr>
          <w:color w:val="000000"/>
          <w:szCs w:val="24"/>
        </w:rPr>
        <w:t>Phương pháp đấu tranh là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Sắp xếp các sự kiện theo thứ tự thời gian: (1) Nhà nước phát hành đồng Rúp mới thay cho các loại tiền cũ. (2) Liên Bang Cộng hòa xã hội chủ nghĩa Xô Viết được thành lập. (3) Mĩ công nhận và thiết lập quan hệ ngoại giao với Liên Xô. (4) Lê Nin đề xướng chính sách kinh tế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 4, 1, 3.</w:t>
      </w:r>
      <w:r>
        <w:rPr>
          <w:b/>
          <w:color w:val="000000"/>
          <w:szCs w:val="24"/>
        </w:rPr>
        <w:tab/>
        <w:t xml:space="preserve">B. </w:t>
      </w:r>
      <w:r>
        <w:rPr>
          <w:color w:val="000000"/>
          <w:szCs w:val="24"/>
        </w:rPr>
        <w:t>1, 2, 3, 4.</w:t>
      </w:r>
      <w:r>
        <w:rPr>
          <w:b/>
          <w:color w:val="000000"/>
          <w:szCs w:val="24"/>
        </w:rPr>
        <w:tab/>
        <w:t xml:space="preserve">C. </w:t>
      </w:r>
      <w:r>
        <w:rPr>
          <w:color w:val="000000"/>
          <w:szCs w:val="24"/>
        </w:rPr>
        <w:t>4, 2, 1, 3.</w:t>
      </w:r>
      <w:r>
        <w:rPr>
          <w:b/>
          <w:color w:val="000000"/>
          <w:szCs w:val="24"/>
        </w:rPr>
        <w:tab/>
        <w:t xml:space="preserve">D. </w:t>
      </w:r>
      <w:r>
        <w:rPr>
          <w:color w:val="000000"/>
          <w:szCs w:val="24"/>
        </w:rPr>
        <w:t>3, 1, 2,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1.</w:t>
      </w:r>
      <w:r>
        <w:rPr>
          <w:color w:val="000000"/>
          <w:szCs w:val="24"/>
        </w:rPr>
        <w:t xml:space="preserve"> Nội dung nào dưới đây, không phải là minh chứng cho việc Liên Xô thiết lập quan hệ ngoại giao với các nước tư sản ở châu Âu - Á và Mĩ mang lại ý nghĩa to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ể hiện đường lối ngoại giao đúng đắn của nhân dân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ẳng định uy tín càng cao của Liên Xô trên trường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ấm dứt thời kì cấm vận, mở rộng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thất bại chính sách bao vây của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Khó khăn lớn nhất của nước Nga Xô viết từ năm 1918 đến năm 1920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4 nước đế quốc cấu kết với bọn phản động trong nước mở một cuộc tiến công vũ trang vào nước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ọn phản động trong nước ngóc đầu dậy chống chính quyền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ền kinh tế bị kiệt quệ do chiến tranh tàn ph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ính quyền Xô Viết mới thành lập còn quá non trẻ.</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Tác động của "Chính sách kinh tế mới" đối với nước Nga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ngành kinh tế phục hồi và phát triển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ản lượng nông - công nghiệp (1925) đạt mức xấp xỉ trướ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ời sống nhân dân được cải t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ất cả các lựa chọn tr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Nội dung nào dưới đây không lí giải về nhận định vào những năm đầu của thế kỉ XX, nước Nga đã ở đêm trước của một cuộc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phủ Nga hoàng ngày càng bất lực, không có khả năng thống trị như tr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ính phủ Nga Hoàng ra sức bóc lột nhân dân nên tinh thần đấu tranh ngày càng lớn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a liên tiếp bại trận trên chiến trường khiến đất nước càng trở nên điêu đứng và khó kh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ế độ quân chủ chuyên chế đã bóp nghẹt đời sống của quần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5.</w:t>
      </w:r>
      <w:r>
        <w:rPr>
          <w:color w:val="000000"/>
          <w:szCs w:val="24"/>
        </w:rPr>
        <w:t xml:space="preserve"> Ở Nga vào những năm trước khi xảy ra một cuộc cách mạng, không tồn tại mâu thuẫ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ước Nga với các nước đế quốc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ần chúng nhân dân với ách thống trị của Nga ho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âu thuẫn giữa nông dân và công nhân nước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ước Nga với các dân tộc đang sinh sống trên đất nước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Nguyên nhân nào cản trở sự phát triển của nền kinh tế tư bản chủ nghĩa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ước Nga nghèo kém về tài nguyên thiên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ước Nga thiếu nguồn nhân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kìm kẹp của chế độ quân chủ và tàn tích của phương thức sản xuất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phong tỏa của các nước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Nội dung nào dưới đây không phải là mục tiêu của cách mạng Nga trong thời kì đấu tranh hòa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m rõ bộ mặt phản động của chính phủ lâm thời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ập hợp lực lượng chuẩn bị cho cuộc đấu tranh lật đổ chính p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uyên truyền và giác ngộ đông đảo quần chúng đi theo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kết với chính phủ lâm th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Đâu là nguyên nhân khách quan góp phần làm nên thành công vang dội của Cách mạng xã hội chủ nghĩa tháng Mười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ổ ra trong bối cảnh cơn bão táp cách mạng đang bùng nổ ở các nước A, Phi và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ổ ra trong điều kiện chiến tranh đế quốc nên tránh được sự can thiệp của bên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n lên chủ nghĩa xã hội đang là một xu thế tiến bộ trên toàn thế giới lúc bấy giờ.</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ổ ra trong điều kiện hệ thống đế quốc chủ nghĩa đã trở nên vô cùng suy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Nội dung nào dưới đây không phải là nguyên nhân chủ quan làm nên thành công vang dội của Cách mạng tháng M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iết lập được liên minh công - n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lãnh đạo tài tình của Lê-nin và Đảng Bôn-sê-vi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ai cấp vô sản Nga đã trưởng thành cả về lực lượng và lí lu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lớn mạnh của giai cấp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Yếu tố nào là quan trọng nhất thúc đẩy nhân dân các dân tộc trong toàn liên bang Xô viết gắn kết trong công cuộc xây dựng và bảo vệ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ung mục tiêu xây dựng thành cô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ó nét tương đồng về ngôn ngữ.</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ùng sinh tụ trên một địa bàn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Có chung lịch sử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pPr>
            <w:r>
              <w:rPr>
                <w:b/>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3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thành lập chính quyền Xô viết gắn liền với sự sụp đổ của đế chế Nga trong thế chiến thứ nhất và chính phủ lâm thời tư sản sau cách mạng tháng Mười. Sau khi cách mạng thành công, Lên nin và những người lãnh đạo trong Đảng Bôn-sê-vích đã xác định nhiệm vụ hàng đầu của chính quyền nhà nước non trẻ là nhanh chóng khôi phục và phát triển kinh tế, thủ tiêu những tàn tích của chế độ phong kiến và giải quyết những nhiệm vụ dân chủ cho nhân dân. Vì vậy, hai sắc lệnh đầu tiên do chính quyền Xô viết ban hành là :</w:t>
      </w:r>
      <w:r>
        <w:rPr>
          <w:b/>
          <w:bCs/>
          <w:color w:val="000000"/>
          <w:szCs w:val="24"/>
        </w:rPr>
        <w:t xml:space="preserve"> sắc lệnh hòa bình và sắc lệnh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ay sau khi cách mạng tháng Mười thành công, nước Nga lại rơi vào tình trạng nội chiến kéo dài suốt 3 năm làm cho nhà nước Xô viết non trẻ ở trong tình thế " ngàn cân treo sợi tóc". Để bảo vệ và giữ vững chính quyền vừa thành lập, trong hoàn cảnh đất nước bị bao vây Lê nin và chính quyền Xô viết đã ban hành chính sách " Cộng sản thời chiến" nhằm huy động tối đa mọi nguồn lực, của cải, nhân lực của đất nước phục vụ cho cuộc chiến đấu chống thù trong giặc ngoài. Việc ban hành chính sách này đã tạo điều kiện cần thiết để nhân dân Nga đánh bại âm mưu bao vây và chống phá cách mạng, bảo vệ vững chắc chính quyền nhà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ên gọi " cộng sản thời chiến " dùng để chỉ một chính sách kinh tế mà những người lãnh đạo Đảng và chính quyền Xô viết thực hiện trong thời kì diễn ra cuộc nội chiến chống thù trong giặc ngoài (1918 - 1920). Mục tiêu của chính sách này là cung cấp đầy đủ vũ khí và lương thực cho các thành phố và lực lượng Hồng Quân, trong điều kiện tất cả các cơ chế và quan hệ kinh tế thông thường đều đã bị chiến tranh phá hoại nhằm huy động tối đa mọi nguồn lực cho cuộc nội chiến. Nội dung của chính sách này bao gồm việc : Nhà nước kiểm soát toàn bộ nền công nghiệp, trưng thu lương thực thừa của nông dân, chế độ lao động cưỡng bức toàn dân chứ không bao hàm hoạt động quốc hữu hóa các xí nghiệp nhà máy của giai cấp tư sản. Chính sách này đã được thực hiện trước khi n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ê nin tên thật là Vla-đi-mia Ilich U-li-a-nốp, sinh ngày 22 - 4 - 1870 tại làng Gorki, là vị lãnh tụ vĩ đại nhất của nhân dân Liên Xô và giai cấp vô sản trên toàn thế giới. Ông tham gia cách mạng từ rất sớm và trở thành người có công truyền bá chủ nghĩa Mác vào nước Nga, sáng lập Đảng công nhân xã hội dân chủ Nga, lãnh đạo nhân dân Nga tiến hành cách mạng lật đổ Nga hoàng và chính phủ lâm thời tư sản, lập ra nhà nước xã hội chủ nghĩa đầu tiên trên thế giới. Tuy nhiên, sau cuộc nội chiến sức khỏe của ông giảm sút nghiêm trọng và thường xuyên bị đột quỵ. Ngày 21 - 1 - 1924, Lê nin mất ở tuổi 53. Thi hài của ông được giữ trong lăng Lê nin trên quảng trường Đỏ ở Mátxcơv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21, nước Nga bước vào thời kì hòa bình và bắt tay vào xây dựng kinh tế trong điều kiện hết sức khó khăn. Nền kinh tế bị tàn phá nghiêm trọng, bọn nội phản vẫn liên tiếp nổi dậy chống phá chính quyền nhà nước non trẻ. Lúc này, để khôi phục kinh tế, Lê nin đã chủ trương thi hành chính sách Kinh tế mới (NEP) trên tất cả các lĩnh vực như công nghiệp, nông nghiệp và thương nghiệp...Công cuộc khôi phục kinh tế đến năm 1925 thì cơ bản hoàn thành. Nước Nga bước vào thời kì xây dựng chủ nghĩa xã hội bằng các kế hoạch 5 năm với nhiệm vụ trọng tâm là công nghiệp hóa xã hội chủ nghĩa trong thời gian từ năm 1925 đến năm 194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đến những năm đầu thế kỉ XX, mặc dù đã tiến lên chủ nghĩa đế quốc nhưng về cơ bản Nga vẫn là nước nông nghiệp lạc hậu. Sau cách mạng tháng Mười, nền kinh tế vốn đã lạc hậu lại bị chiến tranh tàn phá càng trở nên điêu đứng. Với chính sách kinh tế mới, Liên Xô đã hoàn thành công cuộc khôi phục kinh tế, khắc phục những hậu quả của chính sách cộng sản thời chiến và bước vào công cuộc xây dựng chủ nghĩa xã hội. Điển hình cho công cuộc xây dựng chủ nghĩa xã hội là chính sách công nghiệp hóa xã hội chủ nghĩa. Ngoài những tác động tích cực, chính sách này cũng là nguyên nhân gây ra nạn đói cho nhân dân Liên Xô. Nạn đói năm 1930 là cơ sở để Liên Xô thi hành chính sách tập thể hóa nông nghiệp với quy mô lớn và cơ giới hóa nền nông nghiệ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chiến tranh, về cơ bản nước Nga vẫn là nước nông nghiệp lạc hậu và manh mún. Trải qua chiến tranh thế giới thứ nhất và nội chiến kéo dài, nền kinh tế lại càng trở nên sa sút. Vấn đề đảm bảo an ninh lương thực, nâng cao mức sống của người nông dân luôn là mục tiêu hàng đầu của những người lãnh đạo Đảng và nhà nước Xô viết. Để thực hiện mục tiêu này, trong thời gian tiến hành xây dựng chủ nghĩa xã hội, những người lãnh đạo đất nước Liên Xô đã thi hành chính sách</w:t>
      </w:r>
      <w:r>
        <w:rPr>
          <w:b/>
          <w:bCs/>
          <w:color w:val="000000"/>
          <w:szCs w:val="24"/>
        </w:rPr>
        <w:t xml:space="preserve"> tập thể hóa nông nghiệp</w:t>
      </w:r>
      <w:r>
        <w:rPr>
          <w:color w:val="000000"/>
          <w:szCs w:val="24"/>
        </w:rPr>
        <w:t>, đưa người nông dân vào con đường làm ăn tập thể và xây dựng các nông trang lớn để tiện cho việc áp dụng những tiến bộ kĩ thuật và máy móc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ính sách kinh tế mới và công cuộc khôi phục kinh tế ở Liên Xô bắt đầu vào năm 1921 và xây dựng đến năm 19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57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văn hóa - giáo dục, Liên Xô đã thanh toán nạn mù chữ, xây dựng hệ thống giáo dục thống nhất, hoàn thành phổ cập giáo dục tiểu học trong cả nước và thực hiện phổ cập giáo dục trung học cơ sở ở các thành phố</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ời kì đầu xây dựng chủ nghĩa xã hội, Liên Xô đã đạt được những thành tựu to lớn về nhiều mặt. Đến năm 1936, tính theo sản lượng công nghiệp, Liên Xô đứng đầu châu Âu và đứng thứ hai trên thế giới (sau Mĩ). Công cuộc tập thể hóa nông nghiệp hoàn thành. Nhân dân Liên Xô đã xây dựng được một nền nông nghiệp tập thể hóa, cơ giới hóa và có quy mô sản xuất lớn. Đặc biệt thắng lợi về mặt ngoại giao khi đã thiết lập được quan hệ ngoại giao với Mĩ tạo nền tảng liên kết về chính trị, quân sự, kinh tế cho đất nước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i cách nông nô (1861) đã tạo điều kiện cho kinh tế tư bản chủ nghĩa ở nước Nga. Đến những năm cuối thế kỉ XIX, cũng như các nước tư bản khác Nga cũng tiến lên chủ nghĩa đế quốc và tiến hành những cuộc chiến tranh với các nước khác mà điển hình là chiến tranh Nga - Nhât. Nga hoàng đã chuẩn bị mọi điều kiện để đưa nước Nga vào cuộc chiến tranh thế giới giành giật thị trường. Như vậy, tuy là nước đế quốc nhưng nắm quyền ở Nga vẫn là Nga hoàng với chế độ chuyên chế tàn bạo. Cho nên, có thể nhận định rằng nước Nga đầu thế kỉ XX là một đế quốc phong kiến quân phiệ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9 - 1 -1917 (22 -1 theo lịch cũ), trong lễ kỷ niệm "Ngày chủ nhật đẫm máu" ở Pê-tơ-rô-grat đã xảy ra một cuộc biểu tình lớn chống chiến tranh. Cuộc biểu tình lan rộng sang Mátxcova, Ba -cu và nhiều thành phố khác nhưng phong trào cách mạng sôi nổi nhất là ở Thủ đô. Tháng 2 -1917, cuộc cách mạng dân chủ tư sản bùng nổ ở Nga với sự kiện mở đầu là cuộc biểu tình của 9 vạn nữ công nhân ở Thủ đô Pê-tơ-rô-grat. Phong trào cách mạng từ thủ đô nhanh chóng lan rộng ra toàn thành phố và đã đưa cách mạng tháng Hai nhanh chóng chuyển từ tổng bãi công chính trị sang khởi nghĩa vũ trang tiến tới lật đổ chế độ quân chủ chuyên chế của Nga hoà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ững bất cập của chính sách cộng sản thời chiến đã gây ra những phản ứng cho nhân dân nhất là người nông dân. Vì vậy, khi cuộc nội chiến kết thúc, Đảng cộng sản Liên Xô mà đứng đầu là Lê nin đã tuyên bố từ bỏ chính sách cộng sản thời chiến và thay bằng chính sách "Kinh tế mới" (NEP) với việc mở ra nhiều cơ chế và ưu đãi hơn để khuyến khích các ngành kinh tế công nghiệp, nông nghiệp, thương nghiệp và tiền tệ cùng phát triển. Nhờ những nỗ lực đó, nhân dân Liên xô nhanh chóng hoàn thành công cuộc khôi phục kinh tế và bước vào thời kì xây dựng chủ nghĩa xã hội với việc công nghiệp hóa xã hội chủ nghĩa và tập thể hóa nông nghiệp. Công cuộc tập thể hóa nông nghiệp đã đem lại kết quả là </w:t>
      </w:r>
      <w:r>
        <w:rPr>
          <w:b/>
          <w:bCs/>
          <w:color w:val="000000"/>
          <w:szCs w:val="24"/>
        </w:rPr>
        <w:t>93% nông hộ đã gia nhập nông trang tập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ăm 1917, ở Nga xảy ra hai cuộc cách mạng là cách mạng dân chủ tư sản tháng hai đánh đổ chế độ quân chủ chuyên chế của Nga hoàng và cách mạng xã hội chủ nghĩa tháng Mười lật đổ nền thống trị của giai cấp tư sản. Sau hai cuộc cách mạng, nền kinh tế nước Nga rất khó khăn, cộng thêm những hậu quả mà cuộc chiến tranh đế quốc đem lại càng làm cho tình hình đất nước trở nên rối ren. Việc giành được chính quyền đã khó nhưng việc giữ được chính quyền lại càng khó hơn. Vì vậy, nhiệm vụ cấp bách của nước Nga sau cách mạng tháng Mười là phải bảo vệ vũng chắc chính quyền mới giành được tức là cần nhanh chóng đập tan bộ máy nhà nước cũ của giai cấp tư sản và địa chủ, xây dựng bộ máy nhà nước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h mạng tháng Mười Nga thành công trong khi thế giới đang diễn ra đại chiến thứ nhất. Sự kiện này đã chọc thủng mắt xích quan trọng nhất trong sợi dây chuyền của chủ nghĩa đế quốc, đưa nước Nga tiến lên chủ nghĩa xã hội. Tuy nhiên, ngay khi mới ra đời, chính quyền Xô viết non trẻ đã gặp phải sự chống phá liên tiếp của các nước đế quốc và nội phản. Để huy động sức người sức của cho cuộc nội chiến, Lê nin đã phải đề ra chính sách "Cộng sản thời chiến", nhờ đó nhân dân Liên xô đã đánh bại âm mưu tấn công của các nước và bước vào khôi phục kinh tế. Chính sách quan trọng nhất của Liên Xô trong giai đoạn này là " Chính sách Kinh tế mới" (NEP) với mục đích khôi phục lại nền kinh tế đã bị tàn phá. Do đó, đáp án của câu hỏi phải là phương án Chiến tranh đế quốc và nội chiến kéo dài phá hoại nặng nề 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hoàn thành công cuộc khôi phục kinh tế, nhân dân Liên xô bước vào thời kì xây dựng chủ nghĩa xã hội bằng việc thi hành các kế hoạch 5 năm phát triển kinh tế - xã hội. Kế hoạch 5 năm lần thứ nhất được tiến hành trong thời gian 1928 - 1932 và kế hoạch 5 năm lần thứ hai từ năm 1933 đến năm 1937. Đặc điểm chung về kết quả của hai kế hoạch này là đều được hoàn thành trước thời hạn 9 tháng. Liên xô từ một nước nông nghiệp trở thành một cường quốc công nghiệp xã hội chủ nghĩa. Năm 1937, nhân dân Liên Xô bước vào tiến hành kế hoạch 5 năm lần thứ 3 nhưng bị gián đoạn bởi cuộc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đến những năm đầu thế kỉ XX, Nga vẫn là nước đế quốc phong kiến quân phiệt với ngành kinh tế nông nghiệp lạc hậu, công nghiệp và thương nghiệp mới hình thành chưa bắt kịp với các nước đế quốc khác như Anh, Pháp, Đức, Mĩ. Tình trạng đó cộng với tác động kéo dài của chiến tranh đế quốc và nội chiến làm cho kinh tế Liên Xô những năm sau nội chiến sa sút nghiêm trọng. Muốn xây dựng chủ nghĩa xã hội đòi hỏi Liên Xô phải có một nền kinh tế công nghiệp phát triển, đời sống người dân được nâng cao. Chính sách Kinh tế mới đã nớ lỏng cơ chế quản lí kinh tế nông nghiệp, tạo điều kiện để người nông dân yên tâm sản xuất nhờ đó mà đã đảm bảo an ninh lương thực và nước vào công cuộc xây dựng chủ nghĩa xã hội. Yêu cầu lúc này là phải xây dựng một nền công nghiệp đủ mạnh, đủ sức cạnh tranh với các nước tư bản và thúc đẩy công nghiệp nhẹ, nông nghiệp và củng cố nền quốc phò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Hai đã lật đổ được chế độ cũ, thành lập các Xô viết đại biểu công nông và binh lính. Tuy nhiên, giai cấp tư sản cũng thành lập được Chính phủ tư sản lâm thời. Nước Nga trở thành nước cộng hoà. Vì chưa hoàn thành mục tiêu lật đổ chính quyền của giai cấp tư sản, xác lập sự thống trị hoàn toàn của giai cấp vô sản nên sau cách mạng tháng Hai, nước Nga phải tiếp tục hoàn thành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dân chủ tư sản là cuộc cách mạng nhằm mục đích lật đổ chế độ phong kiến, phá bỏ những rào cản, ngăn cản sự phát triển của tư bản chủ nghĩa. Vì vậy, cách mạng tháng Hai đã lật đổ chế độ quân chủ chuyên chế, hiện thân của chế độ phong kiến. Như vậy, đây chính là biểu hiện chứng tỏ cách mạng tháng Hai (1917) là cuộc cách mạng dân chủ tư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Nhà nước phát hành đồng Rúp mới thay cho các loại tiền cũ (1924). (2) Liên Bang Cộng hòa xã hội chủ nghĩa Xô Viết được thành lập (1922). (3) Mĩ công nhận và thiết lập quan hệ ngoại giao với Liên Xô(1933). (4) Lê Nin đề xướng chính sách kinh tế mới (1921). Đáp án đúng là 4,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cách mạng tháng Mười thành công, nhà nước Xô viết luôn là mục tiêu, trung tâm điểm của các hoạt động chống phá của các nước đế quốc. Thời gian đó, Liên Xô bị rơi vào thế cô lập trên trường quốc tế. Tuy nhiên, chính phủ và nhân dân Liên Xô luôn nỗ lực để cải thiện mối quan hệ và từng bước phá thế bao vây của các nước đế quốc. Đến năm 1933, sau khi hàng loạt các nước tư bản Tây Âu đặt quan hệ ngoại giao, Mĩ cũng công nhận và thiết lập quan hệ ngoại giao với Liên Xô. Sự kiện này có ý nghĩa quan trọng đối với nền ngoại giao Xô Viết, nó không chỉ thể hiện </w:t>
      </w:r>
      <w:r>
        <w:rPr>
          <w:b/>
          <w:bCs/>
          <w:color w:val="000000"/>
          <w:szCs w:val="24"/>
        </w:rPr>
        <w:t>đường lối ngoại giao đúng đắn của nhân dân Liên Xô mà còn khẳng định uy tín càng cao của Liên Xô trên trường quốc tế cũng như sự thất bại chính sách bao vây của đế quốc từ sau cách mạng tháng M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cách mạng tháng Mười thành công, Nga kí với Đức hòa ước Bret-li-tôp tuyên bố rút khỏi cuộc chiến tranh. Ngày 11-11-1918, Đức kí văn kiện đầu hàng không điều kiện, chiến tranh thế giới thứ nhất kết thúc. Như vậy, cách mạng tháng Mười nổ ra và thành công trong điều kiện chiến tranh thế giới đang ở giai đoạn hai, các nước đế quốc mải tham chiến nên không có điều kiện can thiệp. Khi chiến tranh kết thúc, các nước đế quốc mới ngỡ ngàng nhận ra mối đe dọa từ một nước xã hội chủ nghĩa bên cạnh hệ thống đế quốc chủ nghĩa. Ngay lập tức, một kế hoạch chống phá cách mạng Liên Xô được triển khai. Từ năm 1918 đến năm 1920 là thời kì đen tối và khó khăn nhất của cách mạng Nga, đất nước ở trong tình thế " ngàn cân treo sợi tóc" khi liên minh </w:t>
      </w:r>
      <w:r>
        <w:rPr>
          <w:b/>
          <w:bCs/>
          <w:color w:val="000000"/>
          <w:szCs w:val="24"/>
        </w:rPr>
        <w:t>14 nước đế quốc cấu kết với bọn phản động trong nước mở một cuộc tiến công vũ trang vào nước Ng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21, nước Nga bước vào thời kì hòa bình xây dựng đất nước trong hoàn cảnh cực kì khó khăn. Nền kinh tế bị tàn phá nghiêm trọng, tình hình chính trị - xã hội không ổn định, lực lượng phản cách mạng điên cuồng chống phá và gây bạo loạn ở nhiều nơi. Những tác động của chính sách cộng sản thời chiến đã không còn phát huy tác dụng, nhân dân nhất là nông dân đứng lên phản đối ở nhiều nơi. Trước tình hình đó, Lê nin và những người đứng đầu Đảng Bôn sê vic đã nhận thấy cần phải chấm dứt chính sách cộng sản thời chiến và ban hành những chính sách mới có lợi cho công cuộc phát triển kinh tế của nhân dân. Tháng 3 -1921, tại Đại hội X của Đảng Bôn, Lê nin đã khởi xướng chính sách Kinh tế mới (NEP), mở ra một giai đoạn phát triển trong lịch sử Liên Xô. Chính sách này thực sự đã đem lại những đổi thay to lớn cho người dân làm cho : các ngành kinh tế phục hồi và phát triển nhanh chóng, đời sống nhân dân được cải thiện, sản lượng nông - công nghiệp (1925) đạt mức xấp xỉ trước chiến tranh. Nhờ đó, đến năm 1925, Liên Xô đã hoàn thành công cuộc khôi phục kinh tế bước vào thời kì xây dựng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tình hình kinh tế, chính trị, xã hội để đưa ra nhận xét về tình hình nước Nga trước cách mạng và giải thích được vì sao nước Nga đã tiến tới một cuộc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tình hình hai chính quyền song song tồn t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ô viết đại biểu công-nông-bi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hính phủ Lâm thời của giai cấp tư sả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t;Chính phủ Lâm thời  thắng lợ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uộc cách mạng dân chủ tư sản 1905 - 1907 thất bại, nước Nga vẫn là một đế quốc quân chủ chuyên chế, đứng đầu là Nga hoàng Ni-cô-lai II. Năm 1914, Nga hoàng đã đẩy nhân dân Nga vào cuộc chiến tranh đế quốc, gây nên những hậu quả nghiêm trọng cho đất nước: kinh tế suy sụp; quân đội thiếu vũ khí và lương thực, liên tiếp thua trận, mất đất... Mọi nỗi khổ (đè nặng lên các tầng lớp nhân dân, đặc biệt là nông dân, công nhân Nga và hơn 100 dán tộc trong đế quốc Nga. Phong trào phản đối chiến tranh, đòi lật đổ chế độ Nga hoàng lan rộng khắp nơi. Chính phủ Nga hoàng ngày càng trở nên bất lực, không còn khả năng tiếp tục thống trị được nữ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vạch ra kế hoạch xây dựng chủ nghĩa xã hội, V.I.Lênin đã coi thành phần kinh tế chủ nghĩa tư bản nhà nước là điều kiện cần thiết để chuyển sang chủ nghĩa xã hội ở một nước tiểu nông như nước Nga. Ông đã chỉ rõ vai trò đặc biệt và vị trí cần thiết của thành phần kinh tế này đối với nền kinh tế nước Nga: “Chủ nghĩa tư bản nhà nước về kinh tế cao hơn rất nhiều so với nền kinh tế hiện nay của nước ta… Chủ nghĩa tư bản nhà nước không có gì là đáng sợ đối với Chính quyền Xô viết, vì nước Xô viết là một nước mà trong đó chính quyền của công nhân và nông dân nghèo đã được bảo đảm”. Tuy nhiên, do tàn tích của phương thức sản xuất phong kiến, kèm theo sự kìm chặt của chế độ quân chủ nên đã cản trở sự phát triển của nền kinh tế tư bản chủ nghĩa Ng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4-1917, Lê-nin có bản báo cáo quan trọng trước Trung ương Đảng Bônsêvích (sau này đã đi vào lịch sử với tên gọi Luận cương tháng tư), chỉ ra mục tiêu và đường lối chuyển từ cách mạng dân chủ tư sản sang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ải qua 8 tháng đấu tranh, từ đấu tranh hòa bình nhằm tập hợp lực lượng quần chúng đông đảo để đủ sức lật đổ giai cấp tư sản, Đảng Bônsêvích đã chuyển sang khởi nghĩa vũ trang giành chính quyền. Đầu tháng 10-1917, không khí cách mạng bao trùm khắp nước Nga. Ngày 7-10 (20-10), Lê-nin bí mật rời Phần Lan về Pê-tơ-rô- grát, trực tiếp chỉ đạo cách mạng. Các cận vệ đỏ ra đời. Trung tâm Quân sự cách mạng được thành lập để lãnh đạo cuộc khởi nghĩa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nhận định D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Mười Nga nổ ra kịp thời trong điều kiện, hoàn cảnh quốc tế thuận lợi, khi cuộc chiến tranh thế giới giữa các nước đế quốc đang diễn ra quyết liệt, chúng không thể tập trung lực lượng để chống phá cách mạng. Hơn nữa, kẻ thù của cách mạng là giai cấp tư sản Nga vừa lạc hậu, vừa yếu đuối và bị phụ thuộc vào chủ nghĩa tư bản Anh, Pháp, có lúc còn phải dựa vào các đảng cơ hội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Một là, có sự lãnh đạo của giai cấp vô sản Nga, một giai cấp có tinh thần cách mạng triệt để, được rèn luyện, thử thách, tập dượt trong quá trình cách mạng và có nhiều kinh nghiệm. Giai cấp công nhân Nga có một đảng vô sản kiểu mới - Đảng Cộng sản, đứng đầu là V.I.Lê-nin thiên tài, được vũ trang bằng học thuyết Mác. Giai cấp công nhân Nga vừa là động lực, vừa là người lãnh đạo cách mạng. Sự lãnh đạo đúng đắn, sáng suốt, nhạy bén của Đảng về chiến lược, sách lược là điều kiện quyết định bảo đảm thắng lợi của Cách mạng Tháng Mười Nga năm 19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Hai là, Cách mạng xã hội chủ nghĩa Tháng Mười Nga thắng lợi vì có khối liên minh giữa giai cấp công nhân với giai cấp nông dân. Đảng Cộng sản đã tranh thủ về mình những người đồng minh trung thành, hùng hậu, có tinh thần cách mạng là nông dân nghèo, tranh thủ được trung nông và các tầng lớp khác, đặc biệt là binh lính của giai cấp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a là, Đảng Cộng sản và Lê-nin đã vận dụng một cách uyển chuyển, khôn khéo, nhanh nhạy về chính trị, tiến công kẻ thù để giác ngộ và vận động quần chúng. Đảng Cộng sản và Lê-nin đã đánh giá đúng tình hình và chuyển biến cách mạng kịp thời, làm cho cách mạng nhanh chóng thành công. Đảng Cộng sản và Lê-nin đã kết hợp được cuộc đấu tranh cho hoà bình, đấu tranh giải phóng dân tộc và các dân tộc bị áp bức với cuộc đấu tranh cho chủ nghĩa xã hội thành một phong trào thống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ự nghiệp xây dựng CNXH ở nước Nga giai đoạn này diễn ra trong bối cảnh hết sức đặc biệt. Về bối cảnh chính trị, chính quyền Xô-viết trong những tháng năm đầu tiên, giữa vòng vây của chủ nghĩa đế quốc, phải liên tục đương đầu với những vụ nổi loạn, can thiệp của “thù trong, giặc ngoài”. Thêm vào đó, với những kinh nghiệm chính trị, cầm quyền còn ít ỏi, giai cấp công nhân và hệ thống chính trị Xô-viết gặp rất nhiều khó khăn trong tổ chức và xây dựng chế độ mới. Chỉ trong một thời gian ngắn, V.I.Lê-nin đã nhận ra sự khác biệt căn bản là “giành chính quyền đã khó nhưng xây dựng chính quyền còn khó hơn nhiều”. T</w:t>
      </w:r>
      <w:r>
        <w:rPr>
          <w:b/>
          <w:bCs/>
          <w:i/>
          <w:iCs/>
          <w:color w:val="000000"/>
          <w:szCs w:val="24"/>
        </w:rPr>
        <w:t>uy nhiên, nước Nga có thuận lợi cơ bản là gắn kết trong công cuộc xây dựng và bảo vệ đất nước là chung mục tiêu xây dựng thành công chủ nghĩa xã hội.</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2:25:00Z</dcterms:created>
  <dc:creator>VnTeach.Com</dc:creator>
  <dc:description/>
  <cp:keywords>VnTeach.Com</cp:keywords>
  <dc:language>en-US</dc:language>
  <cp:lastModifiedBy/>
  <cp:lastPrinted>2018-10-25T20:39:00Z</cp:lastPrinted>
  <dcterms:modified xsi:type="dcterms:W3CDTF">2019-03-10T0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