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482649544"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654660378"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442435673"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320600836"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1456196591"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349132096"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423182209"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978970210"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420340131"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437949079"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941186857"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225117673"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927558147"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80692136"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327603667"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349397217"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182343110"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393885206"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630246355"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090245132"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2107762392"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997389954"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624434735"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96885684"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217932569"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930724860"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542768555"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630398948"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247268992"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678989200"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1295963540"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1233923354"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73180546"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363786013"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836387363"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403498141"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093620821"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690097131"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233618164"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105837439"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159261202"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852084016"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246079920"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1382713810"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528561364"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597470861"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1782313551"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2098080371"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2080118991"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1620609900"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837474400"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392275792"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2013658990"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325637638"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1730030954"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1362892018"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35607757"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578715405"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1714734023"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1193422212"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2122713795"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120166569"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409428786"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1099281218"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992905878"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434898657"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1398746697"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1708726072"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1688975501"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490681863"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647721695"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212041397"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1294962405"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30756381"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927815262"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1246122994"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1447354889"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046954616"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1384881530"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046284179"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1641347483"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1076481036"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238448762"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422773058"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1253391785"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1308554735"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179144588"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27434808"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1624998763"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643332990"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617212529"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2136237228"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32856334"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465602346"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1407041185"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1509568650"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314226969"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1530496124"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1322921185"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513756303"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685098872"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634421591"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1229624761"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720101652"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741371313"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1937396530"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1013236499"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1974402771"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368641065"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799171993"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1462776909"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410596061"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681611115"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1180748710"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1607949262"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734501104"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782479266"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5520894"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893168397"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582472761"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899312778"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1068912704"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975161751"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10629079"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348500251"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376337358"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177827711"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900939964"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369547435"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889689333"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540500986"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1026025904"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593216936"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1061658511"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2117430922"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613470505"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1226143152"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108067763"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1461062156"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1838557309"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520125864"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1794865165"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568049574"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513963954"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1152934705"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420392834"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463536636"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874321689"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1476085723"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83405599"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421364723"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706597326"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669222059"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659189519"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414517333"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526568225"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731950906"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412290238"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709162307"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1743349485"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2012536207"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1612395680"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2098444737"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1149643755"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1319572538"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457013053"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1350711482"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2136234765"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501930981"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1787834053"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210434129"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380364051"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805027530"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1228932634"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031042246"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1464053648"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16875941"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701676768"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882509518"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2044618797"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580008448"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1529112789"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26129513"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388911894"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1881804440"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473241155"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2113082819"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796523889"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766574648"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2053913496"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1362900937"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672911922"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917232068"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1086323190"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1151634576"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1943120502"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793593996"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VnTeach.Com</dc:creator>
  <dc:description/>
  <cp:keywords>VnTeach.Com</cp:keywords>
  <dc:language>en-US</dc:language>
  <cp:lastModifiedBy/>
  <dcterms:modified xsi:type="dcterms:W3CDTF">2021-06-0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