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ỤC LỤ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hần I: Đặt vấn đề …</w:t>
      </w:r>
      <w:r>
        <w:rPr>
          <w:sz w:val="28"/>
          <w:szCs w:val="28"/>
        </w:rPr>
        <w:t>…………………………………………………………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II: Giải quyết vấn đề.</w:t>
      </w:r>
      <w:r>
        <w:rPr>
          <w:sz w:val="28"/>
          <w:szCs w:val="28"/>
        </w:rPr>
        <w:t>………………………………………………...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Cơ sở của đề tài……...……………………………………………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ơ sở lý luận………………………………………………………………..…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Khái niệm cực trị hàm số………………………………………………….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 Khái niệm cực trị hàm số……………………………………...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2 Điều kiện cần để hàm số đại cực trị………………………..……………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 Điều kiện đủ để hàm số đại cực trị…………………………...…………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Cực trị của hàm số bậc ba……………………………………………….....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 Điều kiện tồn tại cực trị………………………………………………...…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2 Kỹ năng tính nhanh…………..………………………………..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hực trạng vấn đề ………………………………………………………..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Các dạng toán về cực trị của hàm số bậc ba thường gặp……………..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Tìm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để hàm số đạt cực đại hoặc cực tiểu tại </w:t>
      </w:r>
      <w:r>
        <w:rPr>
          <w:sz w:val="28"/>
          <w:szCs w:val="28"/>
        </w:rPr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9pt" filled="f" o:ole="">
            <v:imagedata r:id="rId3" o:title=""/>
          </v:shape>
          <o:OLEObject Type="Embed" ProgID="" ShapeID="ole_rId2" DrawAspect="Content" ObjectID="_1602879268" r:id="rId2"/>
        </w:object>
      </w:r>
      <w:r>
        <w:rPr>
          <w:sz w:val="28"/>
          <w:szCs w:val="28"/>
        </w:rPr>
        <w:t>…………………..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Biện luận theo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số cực trị của hàm số…………………………………….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hàm số có  hai cực trị thỏa mãn điều kiện cho trước…………….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Áp dụng một số công thức giải nhanh…………………………………….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Công thức phương trình đường thẳng đi qua hai điểm cực trị…….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1 Công thức của TS Nguyễn Thái Sơn…………………………………..…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2 Công thức có được bằng cách chi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cho </w:t>
      </w:r>
      <w:r>
        <w:rPr>
          <w:i/>
          <w:sz w:val="28"/>
          <w:szCs w:val="28"/>
        </w:rPr>
        <w:t>y’</w:t>
      </w:r>
      <w:r>
        <w:rPr>
          <w:sz w:val="28"/>
          <w:szCs w:val="28"/>
        </w:rPr>
        <w:t>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Công thức tính độ dài hai điểm cực trị……………………………….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Một số bài tập trắc nghiệm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hần III. Kết luận </w:t>
      </w:r>
      <w:r>
        <w:rPr>
          <w:sz w:val="28"/>
          <w:szCs w:val="28"/>
        </w:rPr>
        <w:t>………………………………..………………………...…21</w:t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ài liệu tham khảo</w:t>
      </w:r>
      <w:r>
        <w:rPr>
          <w:sz w:val="28"/>
          <w:szCs w:val="28"/>
        </w:rPr>
        <w:t>…………………………………………………………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9:00Z</dcterms:created>
  <dc:creator>VnTeach.Com</dc:creator>
  <dc:description/>
  <cp:keywords>VnTeach.Com</cp:keywords>
  <dc:language>en-US</dc:language>
  <cp:lastModifiedBy/>
  <dcterms:modified xsi:type="dcterms:W3CDTF">2017-06-05T03:36:00Z</dcterms:modified>
  <cp:revision>0</cp:revision>
  <dc:subject/>
  <dc:title/>
</cp:coreProperties>
</file>