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430202205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041072874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682494248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950090662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692739289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705013926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21550982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1453781128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263868552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626579687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015191180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791280914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1219772096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1163336946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1568425664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752801832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307724651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437186243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250672570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104463820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875548441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577544760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318457546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311970441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269219301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409488705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737042076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1561882723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2038235396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1168682293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586682959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182643306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677462231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2059759217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474728424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452505480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762087375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177982968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686599722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502298999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651822346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723876526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36795526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450857168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925997578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1863844829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82057115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526219398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54424879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613590279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829671949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0900293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948366200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1179878390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295574339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609935169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1216048597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1555600969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597964322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1177333181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334639177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2031043190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823740721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1053894958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960811780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39896573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/>
  <dcterms:modified xsi:type="dcterms:W3CDTF">2019-08-15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