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Kế hoạch giáo dục môn Khoa học tự nhiên lớp 6 sách Chân trời sáng tạo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. Tổng hợp số tiết thực hiện cho khung chương trình cơ bản và các hoạt động giáo dục cho các lớp, nhóm lớp</w:t>
      </w:r>
    </w:p>
    <w:tbl>
      <w:tblPr>
        <w:tblW w:w="5450" w:type="pct"/>
        <w:jc w:val="left"/>
        <w:tblInd w:w="-7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2"/>
        <w:gridCol w:w="604"/>
        <w:gridCol w:w="853"/>
        <w:gridCol w:w="903"/>
        <w:gridCol w:w="645"/>
        <w:gridCol w:w="771"/>
        <w:gridCol w:w="799"/>
        <w:gridCol w:w="474"/>
        <w:gridCol w:w="699"/>
        <w:gridCol w:w="514"/>
        <w:gridCol w:w="911"/>
        <w:gridCol w:w="717"/>
        <w:gridCol w:w="1068"/>
        <w:gridCol w:w="862"/>
        <w:gridCol w:w="1283"/>
        <w:gridCol w:w="783"/>
        <w:gridCol w:w="214"/>
        <w:gridCol w:w="783"/>
        <w:gridCol w:w="211"/>
        <w:gridCol w:w="782"/>
        <w:gridCol w:w="743"/>
        <w:gridCol w:w="782"/>
      </w:tblGrid>
      <w:tr>
        <w:trPr>
          <w:trHeight w:val="298" w:hRule="atLeast"/>
        </w:trPr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ớp/ nhóm lớp</w:t>
            </w:r>
          </w:p>
        </w:tc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kì</w:t>
            </w:r>
          </w:p>
        </w:tc>
        <w:tc>
          <w:tcPr>
            <w:tcW w:w="1401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iết (cả năm học)</w:t>
            </w:r>
          </w:p>
        </w:tc>
      </w:tr>
      <w:tr>
        <w:trPr>
          <w:trHeight w:val="361" w:hRule="atLeast"/>
        </w:trPr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28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ác hoạt động dạy học trên lớp (dành cho cả lớp)</w:t>
            </w:r>
          </w:p>
        </w:tc>
        <w:tc>
          <w:tcPr>
            <w:tcW w:w="273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iết trải nghiệm, ngoại khóa (hoạt động ngoài lớp học, dành cho cả lớp/nhóm lớp, gắn với môn học, một buổi = 3 tiết)</w:t>
            </w:r>
          </w:p>
        </w:tc>
      </w:tr>
      <w:tr>
        <w:trPr>
          <w:trHeight w:val="1147" w:hRule="atLeast"/>
        </w:trPr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iết theo khung quy định (</w:t>
            </w:r>
            <w:r>
              <w:rPr>
                <w:rFonts w:eastAsia="Times New Roman"/>
                <w:sz w:val="24"/>
                <w:szCs w:val="24"/>
              </w:rPr>
              <w:t>theo QĐ 16/2006)</w:t>
            </w:r>
          </w:p>
        </w:tc>
        <w:tc>
          <w:tcPr>
            <w:tcW w:w="4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Phân loại số tiết theo khung chương trình quy định </w:t>
            </w:r>
          </w:p>
        </w:tc>
        <w:tc>
          <w:tcPr>
            <w:tcW w:w="2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ăng thời lượng (dành cho cả lớp)</w:t>
            </w:r>
          </w:p>
        </w:tc>
        <w:tc>
          <w:tcPr>
            <w:tcW w:w="206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tiết Khung quy định + tăng thời lượng</w:t>
            </w:r>
          </w:p>
        </w:tc>
        <w:tc>
          <w:tcPr>
            <w:tcW w:w="273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907" w:hRule="atLeast"/>
        </w:trPr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Quy định dành cho môn học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iết tự chọn dành cho môn học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ổng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ý thuyết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i tập/ luyện tập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Ôn tập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ực hành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ả bài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iểm tra (từ 45 phút trở lên)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ổ trợ, củng cố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Ôn tập, ôn thi (xen kẽ vào PPCT)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tăng thời lượng</w:t>
            </w:r>
          </w:p>
        </w:tc>
        <w:tc>
          <w:tcPr>
            <w:tcW w:w="206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ải nghiệm sáng tạo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oại khóa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 tiết hoạt động giáo dục</w:t>
            </w:r>
          </w:p>
        </w:tc>
      </w:tr>
      <w:tr>
        <w:trPr>
          <w:trHeight w:val="523" w:hRule="atLeast"/>
        </w:trPr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kì I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kì II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ả năm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I. Chương trình cụ thể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Quy định về chế độ kiểm tra, cho điểm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Điểm hệ số 1: Mỗi học sinh có tối thiểu 3 điểm hệ số 1(ít nhất 1 điểm miệng và 2 điểm 15 phút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Điểm hệ số 2: Mỗi HS có 1 bài, thời gian 45 phút (Bài kiểm tra giữa học kì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Điểm hệ số 3: 01 bài, thời gian 45 phút (Kiểm tra cuối học kì 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2. Phân bố số tiết cho các chủ đề, chương</w:t>
      </w:r>
    </w:p>
    <w:tbl>
      <w:tblPr>
        <w:tblW w:w="5000" w:type="pct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8"/>
        <w:gridCol w:w="5723"/>
        <w:gridCol w:w="912"/>
        <w:gridCol w:w="1220"/>
        <w:gridCol w:w="1308"/>
        <w:gridCol w:w="2261"/>
        <w:gridCol w:w="1838"/>
      </w:tblGrid>
      <w:tr>
        <w:trPr>
          <w:trHeight w:val="720" w:hRule="atLeast"/>
        </w:trPr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5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chủ đề</w:t>
            </w:r>
          </w:p>
        </w:tc>
        <w:tc>
          <w:tcPr>
            <w:tcW w:w="3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 tiết theo phân môn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Ôn tập và KT</w:t>
            </w:r>
          </w:p>
        </w:tc>
        <w:tc>
          <w:tcPr>
            <w:tcW w:w="1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Lý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óa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inh</w:t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Ở ĐẦU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ần chung</w:t>
            </w:r>
          </w:p>
        </w:tc>
      </w:tr>
      <w:tr>
        <w:trPr>
          <w:trHeight w:val="720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HẤT VÀ SỰ BIẾN ĐỔI CỦA CHẤT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VẬT SỐNG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NĂNG LƯỢNG VÀ SỰ BIẾN ĐỔI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RÁI ĐẤT VÀ BẦU TRỜI 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: 140 tiết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3. Phân phối chương trình chi tiết</w:t>
      </w:r>
    </w:p>
    <w:tbl>
      <w:tblPr>
        <w:tblW w:w="5000" w:type="pct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1981"/>
        <w:gridCol w:w="4868"/>
        <w:gridCol w:w="2266"/>
        <w:gridCol w:w="1176"/>
        <w:gridCol w:w="1335"/>
        <w:gridCol w:w="899"/>
        <w:gridCol w:w="939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iết thứ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 bài hoặc mạch nội dung kiến thức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Yêu cầu cần đạt(về KT, KN, TĐ, PC, NL)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ình thức tổ chức dạy học (theo lớp, nhóm, trải nghiệm, ngoại khóa…)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iết bị dạy học cần sử dụng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bổ sung, cập nhật, tích hợp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loại bỏ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(8)</w:t>
            </w:r>
          </w:p>
        </w:tc>
      </w:tr>
      <w:tr>
        <w:trPr/>
        <w:tc>
          <w:tcPr>
            <w:tcW w:w="141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C KÌ I</w:t>
            </w:r>
          </w:p>
        </w:tc>
      </w:tr>
      <w:tr>
        <w:trPr/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. MỞ ĐẦU (7 tiết)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-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ới thiệu về khoa học tự nhiên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khái niệm Khoa học tự nhiê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rình bày được vai trò của Khoa học tự nhiên trong cuộc sống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ần chung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- 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lĩnh vực chủ yếu của Khoa học tự nhiên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Phân biệt được các lĩnh vực Khoa học tự nhiên dựa vào đối tượng nghiên cứ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Dựa vào các đặc điểm đặc trưng, phân biệt được vật sống và vật không sống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ần chung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-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ột số dụng cụ đo và quy tắc an toàn trong phòng thực hành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rình bày được cách sử dụng một số dụng cụ đo thông thường khi họ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oa học tự nhiên (các dụng cụ đo chiều dài, thể tích, ...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Biết cách sử dụng kính lúp và kính hiển vi quang học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các quy định an toàn khi học trong phòng thực hành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Phân biệt được các kí hiệu cảnh báo trong phòng thực hàn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Đọc và phân biệt được các hình ảnh quy định an toàn phòng thực hành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ần chung</w:t>
            </w:r>
          </w:p>
        </w:tc>
      </w:tr>
      <w:tr>
        <w:trPr/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. CHẤT VÀ SỰ BIẾN ĐỔI CỦA CHẤT (21 tiết + 1 tiết ôn tậ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Chất có ở xung quanh ta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-1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thể (trạng thái) của chất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sự đa dạng của chất (chất có ở xung quanh chúng ta, trong các vật thể tự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iên, vật thể nhân tạo, vật vô sinh, vật hữu sinh...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rình bày được một số đặc điểm cơ bản ba thể (rắn; lỏng; khí) thông qua quan sát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Đưa ra được một số ví dụ về một số đặc điểm cơ bản ba thể của chất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một số tính chất của chất (tính chất vật lí, tính chất hoá học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khái niệm về sự nóng chảy; sự sôi; sự bay hơi; sự ngưng tụ, đông đặc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iến hành được thí nghiệm về sự chuyển thể (trạng thái) của chấ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rình bày được quá trình diễn ra sự chuyển thể (trạng thái): nóng chảy, đông đặc; bay hơi, ngưng tụ; sôi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-1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xygen và không khí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một số tính chất của oxygen (trạng thái, màu sắc, tính tan, ...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tầm quan trọng của oxygen đối với sự sống, sự cháy và quá trình đốt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iên liệu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thành phần của không khí (oxygen, nitơ, carbon dioxide (cacbon đioxit), khí hiếm, hơi nước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iến hành được thí nghiệm đơn giản để xác định thành phần phần trăm thể tích của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 w:val="24"/>
                <w:szCs w:val="24"/>
              </w:rPr>
              <w:t>oxygen trong không khí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rình bày được vai trò của không khí đối với tự nhiên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rình bày được sự ô nhiễm không khí: các chất gây ô nhiễm, nguồn gây ô nhiễm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ông khí, biểu hiện của không khí bị ô nhiễ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một số biện pháp bảo vệ môi trường không khí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-2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ột số vật liệu, nhiên liệu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yên liệu, lương thực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ực phẩm thông dụ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rình bày được tính chất và ứng dụng của một số vật liệu, nhiên liệu, nguyên liệu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ơng thực, thực phẩm thông dụng trong cuộc sống và sản xuất như: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 Một số vật liệu (kim loại, nhựa, gỗ, cao su, gốm, thuỷ tinh, ...)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 Một số nhiên liệu (than, gas, xăng dầu, ...); sơ lược về an ninh năng lượng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 Một số nguyên liệu (quặng, đá vôi, ...);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+ Một số lương thực – thực phẩm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Đề xuất được phương án tìm hiểu về một số tính chất (tính cứng, khả năng bị ă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òn, bị gỉ, chịu nhiệt, ...) của một số vật liệu, nhiên liệu, nguyên liệu, lương thực –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ực phẩm thông dụng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hu thập dữ liệu, phân tích, thảo luận, so sánh để rút ra được kết luận về tính chất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ủa một số vật liệu, nhiên liệu, nguyên liệu, lương thực – thực phẩm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cách sử dụng một số nguyên liệu, nhiên liệu, vật liệu an toàn, hiệu quả v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ảo đảm sự phát triển bền vững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-2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ung dịch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khái niệm hỗn hợp, chất tinh khiết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hực hiện được thí nghiệm để biết dung môi, dung dịch là gì; phân biệt được dung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i và dung dịch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Phân biệt được hỗn hợp đồng nhất, hỗn hợp không đồng nhất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Quan sát một số hiện tượng trong thực tiễn để phân biệt được dung dịch với huyề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ù, nhũ tương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hận ra được một số khí cũng có thể hoà tan trong nước để tạo thành một dung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ịch; các chất rắn hoà tan và không hoà tan trong nướ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các yếu tố ảnh hưởng đến lượng chất rắn hoà tan trong nước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-2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ách chất ra khỏi hỗn hợp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rình bày được một số cách đơn giản để tách chất ra khỏi hỗn hợp và ứng dụng củ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 cách tách đó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Sử dụng được một số dụng cụ, thiết bị cơ bản để tách chất ra khỏi hỗn hợp bằng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ách lọc, cô cạn, chiết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Chỉ ra được mối liên hệ giữa tính chất vật lí của một số chất thông thường vớ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ương pháp tách chúng ra khỏi hỗn hợp và ứng dụng của các chất trong thực tiễn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Ôn tập cuối chủ đề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I. VẬT SỐNG (53 tiết + 3 tiết ôn tập và K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. Tế bào – đơn vị cơ sở của sự số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-3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ái niệm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khái niệm tế bào, chức năng của tế bào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-3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ấu tạo và chức năng tế bào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hình dạng và kích thước của một số loại tế bà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rình bày được cấu tạo tế bào và chức năng mỗi thành phần (ba thành phần chính: màng tế bào, chất tế bào, nhân tế bào); nhận biết được lục lạp là bào quan thực hiện chức năng quang hợp ở cây xanh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Ôn tập giữa học kì I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ần chung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Ôn tập giữa học kì I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ần chung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Kiểm tra giữa học kì I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ần chung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-4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tế bào đến cơ thể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hận biết được tế bào là đơn vị cấu trúc của sự sống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Phân biệt được tế bào động vật, tế bào thực vật; tế bào nhân thực, tế bào nhân sơ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qua quan sát hình ảnh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Dựa vào sơ đồ, nhận biết được sự lớn lên và sinh sản của tế bào (từ 1 tế bào → 2 tế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ào → 4 tế bào... → n tế bào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ý nghĩa của sự lớn lên và sinh sản của tế bào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hực hành quan sát tế bào lớn bằng mắt thường và tế bào nhỏ dưới kính lúp và kí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iển vi quang học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Đa dạng thế giới số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-5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loại thế giới số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sự cần thiết của việc phân loại thế giới sống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hông qua ví dụ nhận biết được cách xây dựng khoá lưỡng phân và thực hành xây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ng được khoá lưỡng phân với đối tượng sinh vật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Dựa vào sơ đồ, nhận biết được năm giới sinh vật. Lấy được ví dụ minh hoạ cho mỗi giới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Dựa vào sơ đồ, phân biệt được các nhóm phân loại từ nhỏ tới lớn theo trật tự: loài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, họ, bộ, lớp, ngành, giới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Lấy được ví dụ chứng minh thế giới sống đa dạng về số lượng loài và đa dạng về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i trường sốn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hận biết được sinh vật có hai cách gọi tên: tên địa phương và tên khoa học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-5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rus và vi khuẩn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Quan sát hình ảnh và mô tả được hình dạng và cấu tạo đơn giản của virus (gồm vật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ất di truyền và lớp vỏ protein) và vi khuẩn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Phân biệt được virus và vi khuẩn (chưa có cấu tạo tế bào và đã có cấu tạo tế bào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Dựa vào hình thái, nhận ra được sự đa dạng của vi khuẩn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một số bệnh do virus và vi khuẩn gây ra. Trình bày được một số cách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òng và chống bệnh do virus và vi khuẩn gây ra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một số vai trò và ứng dụng virus và vi khuẩn trong thực tiễn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Vận dụng được hiểu biết về virus và vi khuẩn vào giải thích một số hiện tượng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ong thực tiễn (ví dụ: vì sao thức ăn để lâu bị ôi thiu và không nên ăn thức ăn ôi thiu; biết cách làm sữa chua, ...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hực hành quan sát và vẽ được hình vi khuẩn quan sát được dưới kính hiển v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ang học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-6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a dạng nguyên sinh vật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hận biết được một số đối tượng nguyên sinh vật thông qua quan sát hình ảnh, mẫ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ật (ví dụ: trùng roi, trùng đế giày, trùng biến hình, tảo silic, tảo lục đơn bào, ...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Dựa vào hình thái, nêu được sự đa dạng của nguyên sinh vật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một số bệnh do nguyên sinh vật gây nên. Trình bày được cách phòng v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ống bệnh do nguyên sinh vật gây 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hực hành quan sát và vẽ được hình nguyên sinh vật dưới kính lúp hoặc kính hiển vi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-6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a dạng nấm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hận biết được một số đại diện nấm thông qua quan sát hình ảnh, mẫu vật (nấm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bào, đa bào. Một số đại diện phổ biến: nấm đảm, nấm túi, ...). Dựa vào hình thái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sz w:val="24"/>
                <w:szCs w:val="24"/>
              </w:rPr>
              <w:t>trình bày được sự đa dạng của nấm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rình bày được vai trò của nấm trong tự nhiên và trong thực tiễn (nấm được trồng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àm thức ăn, dùng làm thuốc, ...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một số bệnh do nấm gây ra. Trình bày được cách phòng và chống bệnh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o nấm gây ra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Vận dụng được hiểu biết về nấm vào giải thích một số hiện tượng trong đời sống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hư kĩ thuật trồng nấm, nấm ăn được, nấm độc, ..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hông qua thực hành, quan sát và vẽ được hình nấm (quan sát bằng mắt thườ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oặc kính lúp)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-6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a dạng thực vật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Dựa vào sơ đồ, hình ảnh, mẫu vật, phân biệt được các nhóm thực vật: Thực vật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ông có mạch (Rêu); Thực vật có mạch, không có hạt (Dương xỉ); Thực vật c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ạch, có hạt (Hạt trần); Thực vật có mạch, có hạt, có hoa (Hạt kín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rình bày được vai trò của thực vật trong đời sống và trong tự nhiên: làm thực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ẩm, đồ dùng, bảo vệ môi trường (trồng và bảo vệ cây xanh trong thành phố, trồng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 gây rừng, ...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Quan sát hình ảnh, mẫu vật thực vật và phân chia được thành các nhóm thực vậ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eo các tiêu chí phân loại đã học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Ôn tập cuối học kì I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ần chung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Ôn tập cuối học kì I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ần chung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Kiểm tra cuối học kì I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ần chung</w:t>
            </w:r>
          </w:p>
        </w:tc>
      </w:tr>
      <w:tr>
        <w:trPr/>
        <w:tc>
          <w:tcPr>
            <w:tcW w:w="141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C KÌ II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-7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a dạng thực vật (tiếp)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Dựa vào sơ đồ, hình ảnh, mẫu vật, phân biệt được các nhóm thực vật: Thực vật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ông có mạch (Rêu); Thực vật có mạch, không có hạt (Dương xỉ); Thực vật c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ạch, có hạt (Hạt trần); Thực vật có mạch, có hạt, có hoa (Hạt kín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rình bày được vai trò của thực vật trong đời sống và trong tự nhiên: làm thực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ẩm, đồ dùng, bảo vệ môi trường (trồng và bảo vệ cây xanh trong thành phố, trồng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ây gây rừng, ...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Quan sát hình ảnh, mẫu vật thực vật và phân chia được thành các nhóm thực vậ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eo các tiêu chí phân loại đã học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-7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a dạng động vật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Phân biệt được hai nhóm động vật không xương sống và có xương sống. Lấy được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í dụ minh hoạ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hận biết được các nhóm động vật không xương sống dựa vào quan sát hình ảnh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ình thái (hoặc mẫu vật, mô hình) của chúng (Ruột khoang, Giun; Thân mềm, Châ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ớp). Gọi được tên một số con vật điển hình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hận biết được các nhóm động vật có xương sống dựa vào quan sát hình ảnh hình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ái (hoặc mẫu vật, mô hình) của chúng (Cá, Lưỡng cư, Bò sát, Chim, Thú). Gọi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ợc tên một số con vật điển hình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một số tác hại của động vật trong đời sống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hực hành quan sát (hoặc chụp ảnh) và kể được tên một số động vật quan sát đượ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oài thiên nhiên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-8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ai trò của đa dạng sinh học trong tự nhiên và trong thực tiễn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vai trò của đa dạng sinh học trong tự nhiên và trong thực tiễn (làm thuốc, làm thức ăn, chỗ ở, bảo vệ môi trường,...)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-8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ự cần thiết bảo vệ đa dạng sinh học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Giải thích được vì sao cần bảo vệ đa dạng sinh học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hực hiện được một số phương pháp tìm hiểu sinh vật ngoài thiên nhiên: quan sát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ằng mắt thường, kính lúp, ống nhòm; ghi chép, đo đếm, nhận xét và rút ra kết luận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hận biết được vai trò của sinh vật trong tự nhiên (Ví dụ, cây bóng mát, điều hòa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í hậu, làm sạch môi trường, làm thức ăn cho động vật, ...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Sử dụng được khoá lưỡng phân để phân loại một số nhóm sinh vật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Quan sát và phân biệt được một số nhóm thực vật ngoài thiên nhiên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Chụp ảnh và làm được bộ sưu tập ảnh về các nhóm sinh vật (thực vật, động vật c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ương sống, động vật không xương sống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Làm và trình bày được báo cáo đơn giản về kết quả tìm hiểu sinh vật ngoài thiên nhiên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V. NĂNG LƯỢNG VÀ SỰ BIẾN ĐỔI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( 35 tiết + 4 tiết ôn tập và K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1. Các phép đo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-9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o chiều dài, khối lượng và thời gian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Lấy được ví dụ chứng tỏ giác quan của chúng ta có thể cảm nhận sai một số hiện tượng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cách đo, đơn vị đo và dụng cụ thường dùng để đo khối lượng, chiều dài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ời gian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Dùng thước, cân, đồng hồ để chỉ ra một số thao tác sai khi đo và nêu được cách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ắc phục một số thao tác sai đó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Đo được chiều dài, khối lượng, thời gian bằng thước, cân, đồng hồ (thực hiện đú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ao tác, không yêu cầu tìm sai số)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-9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ang nhiệt độ Celsius, đo nhiệt độ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Phát biểu được: Nhiệt độ là số đo độ “nóng”, “lạnh” của vật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cách xác định nhiệt độ trong thang nhiệt độ Celsius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sự nở vì nhiệt của chất lỏng được dùng làm cơ sở để đo nhiệt độ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Hiểu được tầm quan trọng của việc ước lượng trước khi đo; ước lượng được khối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ượng, chiều dài, thời gian, nhiệt độ trong một số trường hợp đơn giả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Đo được nhiệt độ bằng nhiệt kế (thực hiện đúng thao tác, không yêu cầu tìm sai số)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Ôn tập giữa học kì II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Ôn tập giữa học kì II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Kiểm tra giữa học kì II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2. Lực và chuyển độ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-104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ực và tác dụng của lực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Lấy được ví dụ để chứng tỏ lực là sự đẩy hoặc sự kéo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Biểu diễn được một lực bằng một mũi tên có điểm đặt tại vật chịu tác dụng lực, có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ộ lớn và theo hướng của sự kéo hoặc đẩy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Lấy được ví dụ về tác dụng của lực làm: thay đổi tốc độ, thay đổi hướng chuyể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ộng, biến dạng vật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-10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ực tiếp xúc và lực không tiếp xúc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Đo được lực bằng lực kế lò xo, đơn vị là niu tơn (Newton, kí hiệu N) (không yêu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ầu giải thích nguyên lí đo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: Lực tiếp xúc xuất hiện khi vật (hoặc đối tượng) gây ra lực có sự tiếp xúc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ới vật (hoặc đối tượng) chịu tác dụng của lực; lấy được ví dụ về lực tiếp xúc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: Lực không tiếp xúc xuất hiện khi vật (hoặc đối tượng) gây ra lực không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ó sự tiếp xúc với vật (hoặc đối tượng) chịu tác dụng của lực; lấy được ví dụ về lự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ông tiếp xúc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-11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 sát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: Lực ma sát là lực tiếp xúc xuất hiện ở bề mặt tiếp xúc giữa hai vật; khái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iệm về lực ma sát trượt; khái niệm về lực ma sát nghỉ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Sử dụng tranh, ảnh (hình vẽ, học liệu điện tử) để nêu được: Sự tương tác giữa bề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ặt của hai vật tạo ra lực ma sát giữa chúng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-11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 lượng và trọng lượ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tác dụng cản trở và tác dụng thúc đẩy chuyển động của lực ma sát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Lấy được ví dụ về một số ảnh hưởng của lực ma sát trong an toàn giao thông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ường bộ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hực hiện được thí nghiệm chứng tỏ vật chịu tác dụng của lực cản khi chuyển độ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ong nước (hoặc không khí)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-11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iến dạng của lò xo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các khái niệm: khối lượng (số đo lượng chất của một vật), lực hấp dẫn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lực hút giữa các vật có khối lượng), trọng lượng của vật (độ lớn lực hút của Trái Đất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ác dụng lên vật)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hực hiện thí nghiệm chứng minh được độ giãn của lò xo treo thẳng đứng tỉ lệ vớ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 lượng của vật treo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3. Năng lượng và cuộc số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ái niệm về năng lượ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ừ tranh ảnh (hình vẽ, hoặc học liệu điện tử) hiện tượng trong khoa học hoặc thự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ế, lấy được ví dụ để chứng tỏ năng lượng đặc trưng cho khả năng tác dụng lực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-11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ột số dạng năng lượ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Phân loại được năng lượng theo tiêu chí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: Vật liệu giải phóng năng lượng, tạo ra nhiệt và ánh sáng khi bị đốt chá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ọi là nhiên liệu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-121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ự chuyển hoá năng lượ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sự truyền năng lượng trong một số trường hợp đơn giản trong thực tiễn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Lấy ví dụ chứng tỏ được: Năng lượng có thể chuyển từ dạng này sang dạng khác,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ừ vật này sang vật khá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định luật bảo toàn năng lượng và lấy được ví dụ minh hoạ.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-12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ăng lượng hao phí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: Năng lượng hao phí luôn xuất hiện khi năng lượng được chuyển từ dạ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ày sang dạng khác, từ vật này sang vật khác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-12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ăng lượng tái tạo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Lấy được ví dụ về một số loại năng lượng tái tạo thông dụng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iết kiệm năng lượ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Đề xuất được biện pháp để tiết kiệm năng lượng trong các hoạt động hằng ngày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Ôn tập cuối chủ đề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. TRÁI ĐẤT VÀ BẦU TRỜI (10 tiết + 3 tiết ôn tập và KT)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-13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uyển động nhìn thấy của Mặt Trời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Giải thích được một cách định tính và sơ lược: từ Trái Đất thấy Mặt Trời mọc và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ặn hằng ngày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Nêu được Mặt Trời và sao là các thiên thể phát sáng; Mặt Trăng, các hành tinh v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ao chổi phản xạ ánh sáng Mặt Trời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-133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uyển động nhìn thấy của Mặt Trăng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Thiết kế mô hình thực tế (hoặc vẽ hình) để giải thích được một số hình dạng nhì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ấy của Mặt Trăng trong Tuần Trăng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4-13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ệ Mặt Trời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Mô tả được sơ lược cấu trúc của hệ Mặt Trời, nêu được các hành tinh cách Mặ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ời các khoảng cách khác nhau và có chu kì quay khác nhau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-137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ân Hà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Sử dụng tranh ảnh (hình vẽ hoặc học liệu điện tử) chỉ ra được hệ Mặt Trời là mộ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ần nhỏ của Ngân Hà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ân môn Vật lý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Ôn tập cuối học kì II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ần chung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9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Ôn tập cuối học kì II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ọc theo lớp, học nhóm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áy tính, ti vi..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ần chung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Kiểm tra cuối học kì II</w:t>
            </w:r>
          </w:p>
        </w:tc>
        <w:tc>
          <w:tcPr>
            <w:tcW w:w="4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hần chung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990" w:gutter="0" w:header="720" w:top="1440" w:footer="720" w:bottom="144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31:00Z</dcterms:created>
  <dc:creator/>
  <dc:description/>
  <cp:keywords/>
  <dc:language>en-US</dc:language>
  <cp:lastModifiedBy/>
  <dcterms:modified xsi:type="dcterms:W3CDTF">2021-10-19T16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