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0:57:00Z</dcterms:created>
  <dc:creator>HUYNH THI TIEN</dc:creator>
  <dc:description/>
  <cp:keywords/>
  <dc:language>en-US</dc:language>
  <cp:lastModifiedBy>Tien Huynh</cp:lastModifiedBy>
  <cp:lastPrinted>2010-03-17T08:01:00Z</cp:lastPrinted>
  <dcterms:modified xsi:type="dcterms:W3CDTF">2010-09-06T16:02:00Z</dcterms:modified>
  <cp:revision>324</cp:revision>
  <dc:subject>DE TAI</dc:subject>
  <dc:title>UNG DUNG CNTT</dc:title>
</cp:coreProperties>
</file>