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Së gi¸o dôc ®µo t¹o Thanh ho¸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       </w:t>
      </w:r>
      <w:r>
        <w:rPr>
          <w:rFonts w:cs=".VnTimeH" w:ascii=".VnTimeH" w:hAnsi=".VnTimeH"/>
          <w:b/>
          <w:sz w:val="24"/>
          <w:u w:val="single"/>
        </w:rPr>
        <w:t>Tr</w:t>
        <w:softHyphen/>
        <w:t>êng THPT BØm S¬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Ò ®Ò nghÞ: </w:t>
      </w:r>
      <w:r>
        <w:rPr>
          <w:rFonts w:cs=".VnTimeH" w:ascii=".VnTimeH" w:hAnsi=".VnTimeH"/>
          <w:b/>
        </w:rPr>
        <w:t>b¶ng a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Ò thi chän  häc sinh giái tØnh m«n to¸n líp 12</w:t>
      </w:r>
    </w:p>
    <w:p>
      <w:pPr>
        <w:pStyle w:val="Normal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N¨m häc 2005 - 2006</w:t>
      </w:r>
    </w:p>
    <w:p>
      <w:pPr>
        <w:pStyle w:val="Normal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(Thêi gian lµm bµi 180 phót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8805</wp:posOffset>
                </wp:positionH>
                <wp:positionV relativeFrom="paragraph">
                  <wp:posOffset>115570</wp:posOffset>
                </wp:positionV>
                <wp:extent cx="2076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9.1pt" to="310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firstLine="43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40" w:after="0"/>
        <w:ind w:firstLine="432"/>
        <w:jc w:val="both"/>
        <w:rPr/>
      </w:pPr>
      <w:r>
        <w:rPr>
          <w:b/>
          <w:sz w:val="26"/>
          <w:szCs w:val="26"/>
          <w:u w:val="single"/>
        </w:rPr>
        <w:t>Bµi 1:</w:t>
      </w:r>
      <w:r>
        <w:rPr>
          <w:sz w:val="26"/>
          <w:szCs w:val="26"/>
        </w:rPr>
        <w:t xml:space="preserve"> (4 ®iÓm)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(§Ò 48 I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 xml:space="preserve"> trong 150 ®Ò tuyÓn sinh §¹i häc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 xml:space="preserve">T×m trªn ®å thÞ hµm sè y =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</w:rPr>
        <w:t xml:space="preserve"> hai ®iÓm A vµ B ®èi xøng nhau qua ®</w:t>
        <w:softHyphen/>
        <w:t>êng th¼ng y = x -1</w:t>
      </w:r>
    </w:p>
    <w:p>
      <w:pPr>
        <w:pStyle w:val="Normal"/>
        <w:spacing w:before="40" w:after="0"/>
        <w:ind w:firstLine="43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(Tù s¸ng t¸c)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 xml:space="preserve">Cho a, b, c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R víi 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 xml:space="preserve"> 0 vµ m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>N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tho¶ m·n: </w:t>
      </w:r>
    </w:p>
    <w:p>
      <w:pPr>
        <w:pStyle w:val="Normal"/>
        <w:spacing w:before="40" w:after="0"/>
        <w:ind w:firstLine="432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Chøng minh r»ng: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>§å thÞ hµm sè: y = ax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b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c      lu«n c¾t trôc ox t¹i Ýt nhÊt mét ®iÓm thuéc kho¶ng (0;1).</w:t>
      </w:r>
    </w:p>
    <w:p>
      <w:pPr>
        <w:pStyle w:val="Normal"/>
        <w:spacing w:before="40" w:after="0"/>
        <w:ind w:firstLine="432"/>
        <w:jc w:val="both"/>
        <w:rPr/>
      </w:pPr>
      <w:r>
        <w:rPr>
          <w:b/>
          <w:sz w:val="26"/>
          <w:szCs w:val="26"/>
          <w:u w:val="single"/>
        </w:rPr>
        <w:t>Bµi 2:</w:t>
      </w:r>
      <w:r>
        <w:rPr>
          <w:sz w:val="26"/>
          <w:szCs w:val="26"/>
        </w:rPr>
        <w:t xml:space="preserve"> (5 ®iÓm)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 xml:space="preserve">(Tù s¸ng t¸c) 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 xml:space="preserve">T×m tæng tÊt c¶ c¸c nghiÖm x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sz w:val="26"/>
          <w:szCs w:val="26"/>
        </w:rPr>
        <w:t xml:space="preserve"> [1;100] cña ph</w:t>
        <w:softHyphen/>
        <w:t>¬ng tr×nh:</w:t>
      </w:r>
    </w:p>
    <w:p>
      <w:pPr>
        <w:pStyle w:val="Normal"/>
        <w:spacing w:before="40" w:after="0"/>
        <w:ind w:firstLine="432"/>
        <w:jc w:val="center"/>
        <w:rPr>
          <w:sz w:val="26"/>
          <w:szCs w:val="26"/>
        </w:rPr>
      </w:pPr>
      <w:r>
        <w:rPr>
          <w:sz w:val="26"/>
          <w:szCs w:val="26"/>
        </w:rPr>
        <w:t>Si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x + Si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( x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) + Si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(x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( To¸n häc tuæi trÎ n¨m 2003)</w:t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Cho tam gi¸c ABC  kh«ng cã gãc tï tho¶ m·n hÖ thøc:</w:t>
      </w:r>
    </w:p>
    <w:p>
      <w:pPr>
        <w:pStyle w:val="Normal"/>
        <w:spacing w:before="40" w:after="0"/>
        <w:ind w:firstLine="432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H·y tÝnh c¸c gãc cña tam gi¸c ®ã.</w:t>
      </w:r>
    </w:p>
    <w:p>
      <w:pPr>
        <w:pStyle w:val="Normal"/>
        <w:spacing w:before="40" w:after="0"/>
        <w:ind w:firstLine="432"/>
        <w:jc w:val="both"/>
        <w:rPr/>
      </w:pPr>
      <w:r>
        <w:rPr>
          <w:b/>
          <w:sz w:val="26"/>
          <w:szCs w:val="26"/>
          <w:u w:val="single"/>
        </w:rPr>
        <w:t>Bµi 3:</w:t>
      </w:r>
      <w:r>
        <w:rPr>
          <w:sz w:val="26"/>
          <w:szCs w:val="26"/>
        </w:rPr>
        <w:t xml:space="preserve"> (4 ®iÓm)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(To¸n Båi d</w:t>
        <w:softHyphen/>
        <w:t>ìng gi¶i tÝch tæ hîp cña Hµn Liªn H¶i - Phan Huy Kh¶i)</w:t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×m hä nguyªn hµm cña hµm sè f(x) =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spacing w:before="4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Tù s¸ng t¸c)</w:t>
      </w:r>
    </w:p>
    <w:p>
      <w:pPr>
        <w:pStyle w:val="Normal"/>
        <w:spacing w:before="40" w:after="0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  <w:t>Gi¶i ph</w:t>
        <w:softHyphen/>
        <w:t>¬ng tr×nh:    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 + log</w:t>
      </w:r>
      <w:r>
        <w:rPr>
          <w:sz w:val="26"/>
          <w:szCs w:val="26"/>
          <w:vertAlign w:val="subscript"/>
        </w:rPr>
        <w:t>200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before="40" w:after="0"/>
        <w:ind w:firstLine="432"/>
        <w:jc w:val="both"/>
        <w:rPr/>
      </w:pPr>
      <w:r>
        <w:rPr>
          <w:b/>
          <w:sz w:val="26"/>
          <w:szCs w:val="26"/>
          <w:u w:val="single"/>
        </w:rPr>
        <w:t>Bµi 4:</w:t>
      </w:r>
      <w:r>
        <w:rPr>
          <w:sz w:val="26"/>
          <w:szCs w:val="26"/>
        </w:rPr>
        <w:t xml:space="preserve"> (4 ®iÓm)</w:t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Trong mÆt ph¼ng to¹ ®é Oxy</w:t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i/>
          <w:sz w:val="26"/>
          <w:szCs w:val="26"/>
        </w:rPr>
        <w:t>( §Ò thi tuyÓn sinh vµo §HXD - Hµ Néi n¨m häc 2000-2001)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>Cho ®iÓm A(4;0) vµ ®</w:t>
        <w:softHyphen/>
        <w:t xml:space="preserve">êng th¼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: 4x - 9 = 0. Chøng minh r»ng tËp hîp c¸c ®iÓm M cã tû sè kho¶ng c¸ch tõ ®ã ®Õn ®iÓm A vµ tõ ®ã ®Õn ®</w:t>
        <w:softHyphen/>
        <w:t xml:space="preserve">êng th¼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b»ng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lµ mét Hypebol. H·y viÕt ph</w:t>
        <w:softHyphen/>
        <w:t>¬ng tr×nh cña Hypebol ®ã.</w:t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>) ( Chuyªn ®Ò vÒ h×nh häc gi¶i tÝch cña Cam Duy LÔ - TrÇn Kh¾c B¶o)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>Cho Parabol 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2px (p &gt; 0) vµ ®</w:t>
        <w:softHyphen/>
        <w:t>êng th¼ng d di ®éng nh</w:t>
        <w:softHyphen/>
        <w:t>ng lu«n ®i qua tiªu ®iÓm F cña Parabol. Gäi M, N lµ c¸c giao ®iÓm cña parabol víi ®</w:t>
        <w:softHyphen/>
        <w:t>êng th¼ng d. Chøng minh r»ng ®</w:t>
        <w:softHyphen/>
        <w:t>êng trßn ®</w:t>
        <w:softHyphen/>
        <w:t>êng kÝnh MN lu«n tiÕp xóc víi mét ®</w:t>
        <w:softHyphen/>
        <w:t>êng th¼ng cè ®Þnh.</w:t>
      </w:r>
    </w:p>
    <w:p>
      <w:pPr>
        <w:pStyle w:val="Normal"/>
        <w:spacing w:before="40" w:after="0"/>
        <w:ind w:firstLine="432"/>
        <w:jc w:val="both"/>
        <w:rPr/>
      </w:pPr>
      <w:r>
        <w:rPr>
          <w:b/>
          <w:sz w:val="26"/>
          <w:szCs w:val="26"/>
          <w:u w:val="single"/>
        </w:rPr>
        <w:t>Bµi 5:</w:t>
      </w:r>
      <w:r>
        <w:rPr>
          <w:sz w:val="26"/>
          <w:szCs w:val="26"/>
        </w:rPr>
        <w:t xml:space="preserve"> (3 ®iÓm)  (</w:t>
      </w:r>
      <w:r>
        <w:rPr>
          <w:i/>
          <w:sz w:val="26"/>
          <w:szCs w:val="26"/>
        </w:rPr>
        <w:t>500 Bµi to¸n vÒ bÊt ®¼ng thøccña Phan Huy Kh¶i -TËp II)</w:t>
      </w:r>
    </w:p>
    <w:p>
      <w:pPr>
        <w:pStyle w:val="Normal"/>
        <w:spacing w:before="40" w:after="0"/>
        <w:ind w:firstLine="432"/>
        <w:jc w:val="both"/>
        <w:rPr/>
      </w:pPr>
      <w:r>
        <w:rPr>
          <w:sz w:val="26"/>
          <w:szCs w:val="26"/>
        </w:rPr>
        <w:t>Cho h×nh chãp SABCD cã ®¸y lµ h×nh b×nh  hµnh. Gäi K lµ trung ®iÓm     cña SC. MÆt ph¼ng qua AK c¾t c¸c c¹nh SB, SD lÇn l</w:t>
        <w:softHyphen/>
        <w:t>ît t¹i M vµ N. Gäi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V thø tù lµ thÓ tÝch cña khèi chãp SAMKN vµ khèi chãp SABCD. T×m gi¸ trÞ nhá nhÊt vµ gi¸ trÞ lín nhÊt cña tû sè 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¸p ¸n - thang ®iÓm</w:t>
      </w:r>
    </w:p>
    <w:p>
      <w:pPr>
        <w:pStyle w:val="Normal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kú thi chän läc häc sinh giái tØnh - m«n to¸n LíP12</w:t>
      </w:r>
    </w:p>
    <w:p>
      <w:pPr>
        <w:pStyle w:val="Normal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</w:r>
    </w:p>
    <w:tbl>
      <w:tblPr>
        <w:tblW w:w="1024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1308"/>
      </w:tblGrid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µi 1: (4 ®iÓ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(2 ®iÓm)</w:t>
            </w:r>
          </w:p>
          <w:p>
            <w:pPr>
              <w:pStyle w:val="Normal"/>
              <w:rPr/>
            </w:pPr>
            <w:r>
              <w:rPr/>
              <w:t>Hai ®iÓm A, B ®èi xøng nhau qua ®</w:t>
              <w:softHyphen/>
              <w:t>êng th¼ng y = x -1  nªn ®</w:t>
              <w:softHyphen/>
              <w:t>êng th¼ng AB cã pt: y = -x + m</w:t>
            </w:r>
          </w:p>
          <w:p>
            <w:pPr>
              <w:pStyle w:val="Normal"/>
              <w:rPr/>
            </w:pPr>
            <w:r>
              <w:rPr/>
              <w:t>=&gt;Hoµnh ®é c¸c ®iÓm A, B lµ x</w:t>
            </w:r>
            <w:r>
              <w:rPr>
                <w:vertAlign w:val="subscript"/>
              </w:rPr>
              <w:t>A</w:t>
            </w:r>
            <w:r>
              <w:rPr/>
              <w:t>, x</w:t>
            </w:r>
            <w:r>
              <w:rPr>
                <w:vertAlign w:val="subscript"/>
              </w:rPr>
              <w:t>B</w:t>
            </w:r>
            <w:r>
              <w:rPr/>
              <w:t xml:space="preserve"> chÝnh lµ nghiÖm pt: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=-x +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g(x) = 2x</w:t>
            </w:r>
            <w:r>
              <w:rPr>
                <w:vertAlign w:val="superscript"/>
              </w:rPr>
              <w:t>2</w:t>
            </w:r>
            <w:r>
              <w:rPr/>
              <w:t xml:space="preserve"> - (m + 1)x + m =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I lµ trung ®iÓm cña AB ta cã x</w:t>
            </w:r>
            <w:r>
              <w:rPr>
                <w:vertAlign w:val="subscript"/>
              </w:rPr>
              <w:t>I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Ta ph¶i cã ®iÓm I thuéc ®</w:t>
              <w:softHyphen/>
              <w:t xml:space="preserve">êng th¼ng y =x -1 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m = 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®ã g(x) = 2x</w:t>
            </w:r>
            <w:r>
              <w:rPr>
                <w:vertAlign w:val="superscript"/>
              </w:rPr>
              <w:t>2</w:t>
            </w:r>
            <w:r>
              <w:rPr/>
              <w:t xml:space="preserve"> - 1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/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i x</w:t>
            </w:r>
            <w:r>
              <w:rPr>
                <w:vertAlign w:val="subscript"/>
              </w:rPr>
              <w:t>A</w:t>
            </w:r>
            <w:r>
              <w:rPr/>
              <w:t xml:space="preserve"> = -</w:t>
            </w:r>
            <w:r>
              <w:rPr/>
              <w:drawing>
                <wp:inline distT="0" distB="0" distL="0" distR="0">
                  <wp:extent cx="266700" cy="43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=&gt; y</w:t>
            </w:r>
            <w:r>
              <w:rPr>
                <w:vertAlign w:val="subscript"/>
              </w:rPr>
              <w:t>A</w:t>
            </w:r>
            <w:r>
              <w:rPr/>
              <w:t xml:space="preserve"> = -x</w:t>
            </w:r>
            <w:r>
              <w:rPr>
                <w:vertAlign w:val="subscript"/>
              </w:rPr>
              <w:t>A</w:t>
            </w:r>
            <w:r>
              <w:rPr/>
              <w:t>-1 = -1+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Víi x</w:t>
            </w:r>
            <w:r>
              <w:rPr>
                <w:vertAlign w:val="subscript"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&gt; y</w:t>
            </w:r>
            <w:r>
              <w:rPr>
                <w:vertAlign w:val="subscript"/>
              </w:rPr>
              <w:t>B</w:t>
            </w:r>
            <w:r>
              <w:rPr/>
              <w:t xml:space="preserve"> = -1-</w:t>
            </w:r>
            <w:r>
              <w:rPr/>
              <w:drawing>
                <wp:inline distT="0" distB="0" distL="0" distR="0">
                  <wp:extent cx="266700" cy="431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Ëy hai ®iÓm cÇn t×m lµ A(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-1+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 vµ B (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; -1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1313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(2 ®iÓm)</w:t>
            </w:r>
          </w:p>
          <w:p>
            <w:pPr>
              <w:pStyle w:val="Normal"/>
              <w:rPr/>
            </w:pPr>
            <w:r>
              <w:rPr/>
              <w:t xml:space="preserve">XÐt hµm sè f(x) = </w:t>
            </w:r>
            <w:r>
              <w:rPr/>
              <w:drawing>
                <wp:inline distT="0" distB="0" distL="0" distR="0">
                  <wp:extent cx="1384300" cy="419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víi a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vµ m N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Lµ hµm sè liªn tôc vµ cã ®¹o hµm lµ: </w:t>
            </w:r>
          </w:p>
          <w:p>
            <w:pPr>
              <w:pStyle w:val="Normal"/>
              <w:rPr/>
            </w:pPr>
            <w:r>
              <w:rPr/>
              <w:t>f’(x) = ax</w:t>
            </w:r>
            <w:r>
              <w:rPr>
                <w:vertAlign w:val="superscript"/>
              </w:rPr>
              <w:t>m+3</w:t>
            </w:r>
            <w:r>
              <w:rPr/>
              <w:t xml:space="preserve"> + bx</w:t>
            </w:r>
            <w:r>
              <w:rPr>
                <w:vertAlign w:val="superscript"/>
              </w:rPr>
              <w:t>m+1</w:t>
            </w:r>
            <w:r>
              <w:rPr>
                <w:vertAlign w:val="subscript"/>
              </w:rPr>
              <w:t xml:space="preserve"> </w:t>
            </w:r>
            <w:r>
              <w:rPr/>
              <w:t>+ cx</w:t>
            </w:r>
            <w:r>
              <w:rPr>
                <w:vertAlign w:val="superscript"/>
              </w:rPr>
              <w:t>m-1</w:t>
            </w:r>
            <w:r>
              <w:rPr/>
              <w:t xml:space="preserve"> víi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>x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1313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Ýnh ®</w:t>
              <w:softHyphen/>
              <w:t xml:space="preserve">îc f(0) = 0 vµ f(1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(do gi¶ thiÕt)</w:t>
            </w:r>
          </w:p>
          <w:p>
            <w:pPr>
              <w:pStyle w:val="Normal"/>
              <w:rPr/>
            </w:pPr>
            <w:r>
              <w:rPr/>
              <w:t>Theo ®Þnh lý Lagr¨ng: tån t¹i x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(0;1) sao cho f’(x</w:t>
            </w:r>
            <w:r>
              <w:rPr>
                <w:vertAlign w:val="subscript"/>
              </w:rPr>
              <w:t>0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67945</wp:posOffset>
                      </wp:positionV>
                      <wp:extent cx="69215" cy="3429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6.25pt;margin-top:5.35pt;width:5.4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=&gt; ax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>= 0</w:t>
            </w:r>
          </w:p>
          <w:p>
            <w:pPr>
              <w:pStyle w:val="Normal"/>
              <w:rPr/>
            </w:pPr>
            <w:r>
              <w:rPr/>
              <w:t>=&gt; x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=&gt; ax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0</w:t>
            </w:r>
            <w:r>
              <w:rPr/>
              <w:t xml:space="preserve"> + bx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0</w:t>
            </w:r>
            <w:r>
              <w:rPr/>
              <w:t xml:space="preserve"> + c =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øc lµ pt: a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+ b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+ c = 0 cã nghiÖm x</w:t>
            </w:r>
            <w:r>
              <w:rPr>
                <w:vertAlign w:val="sub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(0;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Hay ®å thÞ hµm sè: y = ax</w:t>
            </w:r>
            <w:r>
              <w:rPr>
                <w:vertAlign w:val="superscript"/>
              </w:rPr>
              <w:t>4</w:t>
            </w:r>
            <w:r>
              <w:rPr/>
              <w:t xml:space="preserve"> + bx</w:t>
            </w:r>
            <w:r>
              <w:rPr>
                <w:vertAlign w:val="superscript"/>
              </w:rPr>
              <w:t>2</w:t>
            </w:r>
            <w:r>
              <w:rPr/>
              <w:t xml:space="preserve"> + c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lu«n c¾t ox t¹i Ýt nhÊt 1 ®iÓm thuéc (0;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36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µi 2: (5 ®iÓm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 (3 ®iÓm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</w:t>
              <w:softHyphen/>
              <w:t>íc hÕt biÕn ®æi vÕ tr¸i cña pt: Sö dông c«ng thøc Sin (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) = cos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a ®</w:t>
              <w:softHyphen/>
              <w:t>îc: VT = Sin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x + cos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>x + Sin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x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>) + Cos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x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= (Sin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x +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x) - 2Sin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x 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x + 1 - 2Sin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x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).Cos(x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= 1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2x +1 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(2x 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)  = 2 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2x 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2x  = 2 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Nªn pt ®· cho viÕt thµnh: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Sin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4x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Sin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4x = 1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 Cos 4x =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x 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+ k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 x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 w:eastAsia="en-US"/>
              </w:rPr>
              <w:t xml:space="preserve">+ k.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  víi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§Ó x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[1; 100] ta ph¶i cã: 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 w:eastAsia="en-US"/>
              </w:rPr>
              <w:t xml:space="preserve">+ k.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8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2k+1)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800</w:t>
            </w:r>
          </w:p>
          <w:p>
            <w:pPr>
              <w:pStyle w:val="Normal"/>
              <w:rPr/>
            </w:pPr>
            <w:r>
              <w:rPr/>
              <w:t xml:space="preserve">mµ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 nªn k = 1, 2, 3 </w:t>
            </w:r>
            <w:r>
              <w:rPr>
                <w:rFonts w:cs="Arial" w:ascii="Arial" w:hAnsi="Arial"/>
              </w:rPr>
              <w:t>……</w:t>
            </w:r>
            <w:r>
              <w:rPr/>
              <w:t>.,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ªn tæng c¸c nghiÖm cÇn t×m lµ: S = </w:t>
            </w:r>
            <w:r>
              <w:rPr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a cã </w:t>
            </w:r>
            <w:r>
              <w:rPr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lang w:val="en-US" w:eastAsia="en-US"/>
              </w:rPr>
              <w:t>lµ tæng cña 126 sè h¹ng cña cÊp sè céng cã u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= 3 vµ u</w:t>
            </w:r>
            <w:r>
              <w:rPr>
                <w:vertAlign w:val="subscript"/>
                <w:lang w:val="en-US" w:eastAsia="en-US"/>
              </w:rPr>
              <w:t>126</w:t>
            </w:r>
            <w:r>
              <w:rPr>
                <w:lang w:val="en-US" w:eastAsia="en-US"/>
              </w:rPr>
              <w:t xml:space="preserve"> = 253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Ëy S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 (2 ®iÓm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a cã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(Cos 3A + Cos 3B) 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(Cos 2A + Cos 2B) + Cos A +CosB 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 w:eastAsia="en-US"/>
              </w:rPr>
              <w:t xml:space="preserve">   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4 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A - 3 CosA + 4 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B - 3CosB) -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(2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A-1+2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B-1)+CosA+CosB 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A - 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A) + (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B - 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B) =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 w:eastAsia="en-US"/>
              </w:rPr>
              <w:t xml:space="preserve">  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Ðt  hµm sè f(t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>t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- t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víi t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[0;1] ta cã: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55245</wp:posOffset>
                      </wp:positionV>
                      <wp:extent cx="69215" cy="34290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3.55pt;margin-top:4.35pt;width:5.4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f’(t) = 4t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- 2t; f’(t) = 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            t = 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08915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16.45pt" to="45.55pt,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t xml:space="preserve">t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. Ta cã b»ng biÕn thiªn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4295</wp:posOffset>
                      </wp:positionV>
                      <wp:extent cx="2630170" cy="16319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163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t         0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f’(t)     0      -     0     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f(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pt;height:128.5pt;mso-wrap-distance-left:9.05pt;mso-wrap-distance-right:9.05pt;mso-wrap-distance-top:0pt;mso-wrap-distance-bottom:0pt;margin-top:5.85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4" w:leader="none"/>
                              </w:tabs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  <w:r>
                              <w:rPr/>
                              <w:t xml:space="preserve">t         0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4" w:leader="none"/>
                              </w:tabs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/>
                              <w:t>f’(t)     0      -     0     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/>
                              <w:t>f(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4" w:leader="none"/>
                              </w:tabs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t xml:space="preserve">=&gt; Víi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lang w:val="en-US" w:eastAsia="en-US"/>
              </w:rPr>
              <w:t xml:space="preserve">t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[0;1] th× f(t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f(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) = 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494030</wp:posOffset>
                      </wp:positionV>
                      <wp:extent cx="22148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-38.9pt" to="189.75pt,-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235585</wp:posOffset>
                      </wp:positionV>
                      <wp:extent cx="22148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-18.55pt" to="190.9pt,-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09855</wp:posOffset>
                      </wp:positionV>
                      <wp:extent cx="484505" cy="342900"/>
                      <wp:effectExtent l="3175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-8.65pt" to="100.6pt,18.3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46050</wp:posOffset>
                      </wp:positionV>
                      <wp:extent cx="553720" cy="457200"/>
                      <wp:effectExtent l="3175" t="0" r="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-11.5pt" to="175.25pt,24.4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6040</wp:posOffset>
                      </wp:positionV>
                      <wp:extent cx="69215" cy="342900"/>
                      <wp:effectExtent l="127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9.9pt;margin-top:5.2pt;width:5.4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V×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ABC kh«ng cã gãc tï nªn    0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CosA &lt;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lang w:val="en-US" w:eastAsia="en-US"/>
              </w:rPr>
              <w:t xml:space="preserve">                                                     </w:t>
            </w:r>
            <w:r>
              <w:rPr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Cos B &lt;1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6350</wp:posOffset>
                      </wp:positionV>
                      <wp:extent cx="196850" cy="809625"/>
                      <wp:effectExtent l="0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09640"/>
                              </a:xfrm>
                              <a:custGeom>
                                <a:avLst/>
                                <a:gdLst>
                                  <a:gd name="textAreaLeft" fmla="*/ 71280 w 111600"/>
                                  <a:gd name="textAreaRight" fmla="*/ 111960 w 1116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0.5pt;width:15.45pt;height:6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181610</wp:posOffset>
                      </wp:positionV>
                      <wp:extent cx="134620" cy="586105"/>
                      <wp:effectExtent l="0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586080"/>
                              </a:xfrm>
                              <a:custGeom>
                                <a:avLst/>
                                <a:gdLst>
                                  <a:gd name="textAreaLeft" fmla="*/ 48960 w 76320"/>
                                  <a:gd name="textAreaRight" fmla="*/ 76320 w 76320"/>
                                  <a:gd name="textAreaTop" fmla="*/ 8640 h 332280"/>
                                  <a:gd name="textAreaBottom" fmla="*/ 323640 h 3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55pt;margin-top:14.3pt;width:10.55pt;height:46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A - 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>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B - Co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B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 w:eastAsia="en-US"/>
              </w:rPr>
              <w:t xml:space="preserve">              =&gt; VT </w:t>
            </w:r>
            <w:r>
              <w:rPr>
                <w:vertAlign w:val="subscript"/>
                <w:lang w:val="en-US" w:eastAsia="en-US"/>
              </w:rPr>
              <w:t>(2)</w:t>
            </w:r>
            <w:r>
              <w:rPr>
                <w:vertAlign w:val="superscript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-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 w:eastAsia="en-US"/>
              </w:rPr>
              <w:t xml:space="preserve">            (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827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560955</wp:posOffset>
                      </wp:positionH>
                      <wp:positionV relativeFrom="paragraph">
                        <wp:posOffset>-8135620</wp:posOffset>
                      </wp:positionV>
                      <wp:extent cx="196850" cy="809625"/>
                      <wp:effectExtent l="0" t="5080" r="127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09640"/>
                              </a:xfrm>
                              <a:custGeom>
                                <a:avLst/>
                                <a:gdLst>
                                  <a:gd name="textAreaLeft" fmla="*/ 71280 w 111600"/>
                                  <a:gd name="textAreaRight" fmla="*/ 111960 w 1116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65pt;margin-top:-640.6pt;width:15.45pt;height:6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491740</wp:posOffset>
                      </wp:positionH>
                      <wp:positionV relativeFrom="paragraph">
                        <wp:posOffset>-8249920</wp:posOffset>
                      </wp:positionV>
                      <wp:extent cx="196850" cy="809625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09640"/>
                              </a:xfrm>
                              <a:custGeom>
                                <a:avLst/>
                                <a:gdLst>
                                  <a:gd name="textAreaLeft" fmla="*/ 71280 w 111600"/>
                                  <a:gd name="textAreaRight" fmla="*/ 111960 w 1116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6.2pt;margin-top:-649.6pt;width:15.45pt;height:6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560955</wp:posOffset>
                      </wp:positionH>
                      <wp:positionV relativeFrom="paragraph">
                        <wp:posOffset>-8021320</wp:posOffset>
                      </wp:positionV>
                      <wp:extent cx="196850" cy="809625"/>
                      <wp:effectExtent l="0" t="5080" r="127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809640"/>
                              </a:xfrm>
                              <a:custGeom>
                                <a:avLst/>
                                <a:gdLst>
                                  <a:gd name="textAreaLeft" fmla="*/ 71280 w 111600"/>
                                  <a:gd name="textAreaRight" fmla="*/ 111960 w 1116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65pt;margin-top:-631.6pt;width:15.45pt;height:6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37795</wp:posOffset>
                      </wp:positionV>
                      <wp:extent cx="69215" cy="541655"/>
                      <wp:effectExtent l="1270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418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7920 h 307080"/>
                                  <a:gd name="textAreaBottom" fmla="*/ 299160 h 30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15pt;margin-top:10.85pt;width:5.4pt;height:42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Do ®ã (2) ®</w:t>
              <w:softHyphen/>
              <w:t xml:space="preserve">îc tho¶ m·n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(3) x¶y ra dÊu “=”  =&gt;           Cos A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Cos B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350</wp:posOffset>
                      </wp:positionV>
                      <wp:extent cx="69215" cy="3429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pt;margin-top:0.5pt;width:5.4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=&gt;     A = 60</w:t>
            </w:r>
            <w:r>
              <w:rPr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B = 6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 xml:space="preserve">            =&gt; C = 60</w:t>
            </w:r>
            <w:r>
              <w:rPr>
                <w:vertAlign w:val="superscript"/>
                <w:lang w:val="en-US" w:eastAsia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µi 3: ( 4 ®iÓ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 (2 ®iÓm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Ta cã: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v× x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+ 3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 = (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 ) (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1)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§Æt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 w:eastAsia="en-US"/>
              </w:rPr>
              <w:t xml:space="preserve"> Víi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2x = (Ax + B) (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1) + (Cx + D) (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) Víi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lang w:val="en-US" w:eastAsia="en-US"/>
              </w:rPr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y 3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2x = (A+C)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+ (B + D)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(A + 2C)x + B + 2D Víi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lang w:val="en-US" w:eastAsia="en-US"/>
              </w:rPr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3180</wp:posOffset>
                      </wp:positionV>
                      <wp:extent cx="69850" cy="90741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0756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13320 h 514440"/>
                                  <a:gd name="textAreaBottom" fmla="*/ 501120 h 51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.4pt;width:5.45pt;height:7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26035</wp:posOffset>
                      </wp:positionV>
                      <wp:extent cx="68580" cy="78613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86240"/>
                              </a:xfrm>
                              <a:custGeom>
                                <a:avLst/>
                                <a:gdLst>
                                  <a:gd name="textAreaLeft" fmla="*/ 24840 w 38880"/>
                                  <a:gd name="textAreaRight" fmla="*/ 39240 w 38880"/>
                                  <a:gd name="textAreaTop" fmla="*/ 11520 h 445680"/>
                                  <a:gd name="textAreaBottom" fmla="*/ 434160 h 44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7pt;margin-top:2.05pt;width:5.35pt;height:61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=&gt;    A + C = 3                       B = D =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B + D = 0            =&gt;       C = -1          tøc lµ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A + 2C = 2                      A = 4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B + 2D = 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=&gt;  f(x) = x -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=&gt; </w:t>
            </w:r>
            <w:r>
              <w:rPr>
                <w:rFonts w:eastAsia="Symbol" w:cs="Symbol" w:ascii="Symbol" w:hAnsi="Symbol"/>
                <w:lang w:val="en-US" w:eastAsia="en-US"/>
              </w:rPr>
              <w:t></w:t>
            </w:r>
            <w:r>
              <w:rPr>
                <w:lang w:val="en-US" w:eastAsia="en-US"/>
              </w:rPr>
              <w:t xml:space="preserve">f(x)dx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Ëy </w:t>
            </w:r>
            <w:r>
              <w:rPr>
                <w:rFonts w:eastAsia="Symbol" w:cs="Symbol" w:ascii="Symbol" w:hAnsi="Symbol"/>
                <w:lang w:val="en-US" w:eastAsia="en-US"/>
              </w:rPr>
              <w:t></w:t>
            </w:r>
            <w:r>
              <w:rPr>
                <w:lang w:val="en-US" w:eastAsia="en-US"/>
              </w:rPr>
              <w:t xml:space="preserve"> f(x)dx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en-US" w:eastAsia="en-US"/>
              </w:rPr>
              <w:t xml:space="preserve"> víi k lµ h»ng sè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) (2 ®iÓm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PT ®· cho viÕt thµnh: log</w:t>
            </w:r>
            <w:r>
              <w:rPr>
                <w:vertAlign w:val="subscript"/>
                <w:lang w:val="en-US" w:eastAsia="en-US"/>
              </w:rPr>
              <w:t>200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 w:eastAsia="en-US"/>
              </w:rPr>
              <w:t xml:space="preserve"> = 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- 3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- 1       (1)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6515</wp:posOffset>
                      </wp:positionV>
                      <wp:extent cx="69215" cy="45720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4.45pt;width:5.4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§Æt:            u = 4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 &gt; 0     ta ®</w:t>
              <w:softHyphen/>
              <w:t>îc pt: log</w:t>
            </w:r>
            <w:r>
              <w:rPr>
                <w:vertAlign w:val="subscript"/>
                <w:lang w:val="en-US" w:eastAsia="en-US"/>
              </w:rPr>
              <w:t>2006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en-US" w:eastAsia="en-US"/>
              </w:rPr>
              <w:t xml:space="preserve"> = v - 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v = 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+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1&gt; 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eastAsia=".VnTim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log</w:t>
            </w:r>
            <w:r>
              <w:rPr>
                <w:vertAlign w:val="subscript"/>
                <w:lang w:val="en-US" w:eastAsia="en-US"/>
              </w:rPr>
              <w:t>2006</w:t>
            </w:r>
            <w:r>
              <w:rPr>
                <w:lang w:val="en-US" w:eastAsia="en-US"/>
              </w:rPr>
              <w:t>u - log</w:t>
            </w:r>
            <w:r>
              <w:rPr>
                <w:vertAlign w:val="subscript"/>
                <w:lang w:val="en-US" w:eastAsia="en-US"/>
              </w:rPr>
              <w:t>2006</w:t>
            </w:r>
            <w:r>
              <w:rPr>
                <w:lang w:val="en-US" w:eastAsia="en-US"/>
              </w:rPr>
              <w:t xml:space="preserve">v = v- u (*)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NÕu u &gt; v th× VT (*) &gt; 0 &gt; VP (*) nªn kh«ng tho¶ m·n. 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NÕu u &lt; v th× VT (*) &lt; 0 &lt; VP (*) nªn kh«ng tho¶ m·n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XÐt u = v th× VT (*) = 0 VP (*) 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>Do ®ã pt (*)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+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1 = 4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+ 2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x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- 3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- 1= 0 (2)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US" w:eastAsia="en-US"/>
              </w:rPr>
              <w:t>§Æt t =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0 ta ®</w:t>
              <w:softHyphen/>
              <w:t>îc pt: f(t) = t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- 3t - 1 = 0                (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59385</wp:posOffset>
                      </wp:positionV>
                      <wp:extent cx="69215" cy="342900"/>
                      <wp:effectExtent l="571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4308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5pt;margin-top:12.55pt;width:5.4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Ta cã f’(x) = 3t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- 3; f’(t) = 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  t = -1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                        </w:t>
            </w:r>
            <w:r>
              <w:rPr>
                <w:lang w:val="en-US" w:eastAsia="en-US"/>
              </w:rPr>
              <w:t>t = 1.         Ta cã b¶ng biÕn thi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283210</wp:posOffset>
                      </wp:positionV>
                      <wp:extent cx="0" cy="9144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5pt,22.3pt" to="152.45pt,9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69240</wp:posOffset>
                      </wp:positionV>
                      <wp:extent cx="3200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2pt" to="258.9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67690</wp:posOffset>
                      </wp:positionV>
                      <wp:extent cx="32004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44.7pt" to="259.85pt,4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95885</wp:posOffset>
                      </wp:positionV>
                      <wp:extent cx="0" cy="11430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7.55pt" to="35.35pt,9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</w:t>
            </w:r>
            <w:r>
              <w:rPr/>
              <w:t>t   -</w:t>
            </w:r>
            <w:r>
              <w:rPr>
                <w:rFonts w:cs="Lucida Console" w:ascii="Lucida Console" w:hAnsi="Lucida Console"/>
              </w:rPr>
              <w:t xml:space="preserve">∞     </w:t>
            </w:r>
            <w:r>
              <w:rPr/>
              <w:t>-1             0          1            +</w:t>
            </w:r>
            <w:r>
              <w:rPr>
                <w:rFonts w:cs="Lucida Console" w:ascii="Lucida Console" w:hAnsi="Lucida Console"/>
              </w:rPr>
              <w:t>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679450</wp:posOffset>
                      </wp:positionV>
                      <wp:extent cx="457200" cy="27432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3.5pt;mso-position-vertical-relative:text;margin-left:1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f’(t)         +       0          -              0      +                      h¬n n÷a f(2) = 1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133985</wp:posOffset>
                      </wp:positionV>
                      <wp:extent cx="548640" cy="365760"/>
                      <wp:effectExtent l="3175" t="0" r="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5pt,10.55pt" to="252.9pt,39.3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48285</wp:posOffset>
                      </wp:positionV>
                      <wp:extent cx="969010" cy="228600"/>
                      <wp:effectExtent l="1270" t="5080" r="0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9.55pt" to="185.3pt,37.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f (t)                   1                                           +</w:t>
            </w:r>
            <w:r>
              <w:rPr>
                <w:rFonts w:cs="Lucida Console" w:ascii="Lucida Console" w:hAnsi="Lucida Console"/>
              </w:rPr>
              <w:t>∞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24765</wp:posOffset>
                      </wp:positionV>
                      <wp:extent cx="640080" cy="365760"/>
                      <wp:effectExtent l="2540" t="0" r="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1.95pt" to="94pt,26.8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40970</wp:posOffset>
                      </wp:positionV>
                      <wp:extent cx="457200" cy="27432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.1pt;mso-position-vertical-relative:text;margin-left:1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-</w:t>
            </w:r>
            <w:r>
              <w:rPr>
                <w:rFonts w:cs="Lucida Console" w:ascii="Lucida Console" w:hAnsi="Lucida Console"/>
              </w:rPr>
              <w:t>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Do ®ã pt (3) cã nghiÖm víi t 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0 vµ lµ nghiÖm duy nhÊt t 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lang w:val="en-US" w:eastAsia="en-US"/>
              </w:rPr>
              <w:t>(0;2)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 xml:space="preserve">§Æt t = 2 cos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víi 0 &lt;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&lt;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ta ®</w:t>
              <w:softHyphen/>
              <w:t>îc 8 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- 6 Cos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- 1 = 0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Cos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- 3 Cos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 hay cos 3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(Do 0  &lt;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&lt;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=&gt;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US" w:eastAsia="en-US"/>
              </w:rPr>
              <w:t xml:space="preserve"> ta cã t =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 Cos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en-US" w:eastAsia="en-US"/>
              </w:rPr>
              <w:t xml:space="preserve">. VËy pt ®· cho cã 2 nghiÖm x = 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µi 4: (4 ®iÓ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) (2 ®iÓm): Gi¶ sö ®iÓm M (x;y) khi ®ã AM = 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ho¶ng c¸ch tõ M ®Õn ®</w:t>
              <w:softHyphen/>
              <w:t xml:space="preserve">êng th¼ng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>: 4x - 9 = 0 lµ d(M;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cã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- 9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63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Ëy tËp hîp c¸c ®iÓm M cÇn t×m lµ Hypebol cã ph</w:t>
              <w:softHyphen/>
              <w:t xml:space="preserve">¬ng tr×nh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450215</wp:posOffset>
                      </wp:positionV>
                      <wp:extent cx="0" cy="22860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35.45pt" to="239.7pt,2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450215</wp:posOffset>
                      </wp:positionV>
                      <wp:extent cx="0" cy="2286000"/>
                      <wp:effectExtent l="57150" t="0" r="571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pt,35.45pt" to="268.5pt,215.4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945515</wp:posOffset>
                      </wp:positionV>
                      <wp:extent cx="15544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74.45pt" to="362.05pt,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638935</wp:posOffset>
                      </wp:positionV>
                      <wp:extent cx="1188720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129.05pt" to="333.25pt,129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2279015</wp:posOffset>
                      </wp:positionV>
                      <wp:extent cx="82677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pt,179.45pt" to="304.45pt,1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450215</wp:posOffset>
                      </wp:positionV>
                      <wp:extent cx="1005840" cy="18288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35.45pt" to="383.65pt,17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)( 2 ®iÓm): Parabol y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2px ®</w:t>
              <w:softHyphen/>
              <w:t>ê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358775</wp:posOffset>
                      </wp:positionV>
                      <wp:extent cx="457200" cy="36576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8.25pt;mso-position-vertical-relative:text;margin-left:2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656330</wp:posOffset>
                      </wp:positionH>
                      <wp:positionV relativeFrom="paragraph">
                        <wp:posOffset>2266950</wp:posOffset>
                      </wp:positionV>
                      <wp:extent cx="457200" cy="36576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78.5pt;mso-position-vertical-relative:text;margin-left:2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1857375</wp:posOffset>
                      </wp:positionV>
                      <wp:extent cx="457200" cy="36576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6.25pt;mso-position-vertical-relative:text;margin-left:3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1519555</wp:posOffset>
                      </wp:positionV>
                      <wp:extent cx="457200" cy="36576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9.65pt;mso-position-vertical-relative:text;margin-left:3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342900</wp:posOffset>
                      </wp:positionV>
                      <wp:extent cx="457200" cy="36576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7pt;mso-position-vertical-relative:text;margin-left:3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851025</wp:posOffset>
                      </wp:positionV>
                      <wp:extent cx="457200" cy="36576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5.75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1631315</wp:posOffset>
                      </wp:positionV>
                      <wp:extent cx="457200" cy="58801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6.3pt;mso-wrap-distance-left:9.05pt;mso-wrap-distance-right:9.05pt;mso-wrap-distance-top:0pt;mso-wrap-distance-bottom:0pt;margin-top:128.45pt;mso-position-vertical-relative:text;margin-left:24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800735</wp:posOffset>
                      </wp:positionV>
                      <wp:extent cx="457200" cy="36576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63.05pt;mso-position-vertical-relative:text;margin-left:2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172335</wp:posOffset>
                      </wp:positionV>
                      <wp:extent cx="457200" cy="36576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71.05pt;mso-position-vertical-relative:text;margin-left:2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486535</wp:posOffset>
                      </wp:positionV>
                      <wp:extent cx="457200" cy="365760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7.05pt;mso-position-vertical-relative:text;margin-left:2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46990" distR="114935" simplePos="0" locked="0" layoutInCell="1" allowOverlap="1" relativeHeight="201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425450</wp:posOffset>
                      </wp:positionV>
                      <wp:extent cx="1769110" cy="1299845"/>
                      <wp:effectExtent l="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040" cy="12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7" h="1620">
                                    <a:moveTo>
                                      <a:pt x="200" y="1620"/>
                                    </a:moveTo>
                                    <a:cubicBezTo>
                                      <a:pt x="100" y="1485"/>
                                      <a:pt x="0" y="1350"/>
                                      <a:pt x="418" y="1080"/>
                                    </a:cubicBezTo>
                                    <a:cubicBezTo>
                                      <a:pt x="836" y="810"/>
                                      <a:pt x="2326" y="180"/>
                                      <a:pt x="27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7,1620" path="m200,1620c100,1485,0,1350,418,1080c836,810,2326,180,2707,0e" stroked="t" o:allowincell="t" style="position:absolute;margin-left:264.05pt;margin-top:33.5pt;width:139.25pt;height:102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huÈn lµ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>: x = -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. §</w:t>
              <w:softHyphen/>
              <w:t xml:space="preserve">êng trßn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®</w:t>
              <w:softHyphen/>
              <w:t xml:space="preserve">êng kÝnh MN cã t©m lµ trung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242570</wp:posOffset>
                      </wp:positionV>
                      <wp:extent cx="13843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35pt,19.1pt" to="355.2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®iÓm I cña MN vµ b¸n kÝnh R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Gäi M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; N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, H thø tù lµ h×nh chiÕu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19380</wp:posOffset>
                      </wp:positionV>
                      <wp:extent cx="2284095" cy="0"/>
                      <wp:effectExtent l="0" t="57150" r="635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9.4pt" to="400.65pt,9.4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41275" simplePos="0" locked="0" layoutInCell="1" allowOverlap="1" relativeHeight="200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46990</wp:posOffset>
                      </wp:positionV>
                      <wp:extent cx="1960880" cy="1123950"/>
                      <wp:effectExtent l="5080" t="508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112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8" h="1770">
                                    <a:moveTo>
                                      <a:pt x="0" y="0"/>
                                    </a:moveTo>
                                    <a:cubicBezTo>
                                      <a:pt x="100" y="225"/>
                                      <a:pt x="200" y="450"/>
                                      <a:pt x="654" y="720"/>
                                    </a:cubicBezTo>
                                    <a:cubicBezTo>
                                      <a:pt x="1108" y="990"/>
                                      <a:pt x="2362" y="1470"/>
                                      <a:pt x="2725" y="1620"/>
                                    </a:cubicBezTo>
                                    <a:cubicBezTo>
                                      <a:pt x="3088" y="1770"/>
                                      <a:pt x="2961" y="1695"/>
                                      <a:pt x="2834" y="16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88,1770" path="m0,0c100,225,200,450,654,720c1108,990,2362,1470,2725,1620c3088,1770,2961,1695,2834,1620e" stroked="t" o:allowincell="t" style="position:absolute;margin-left:267.1pt;margin-top:3.7pt;width:154.35pt;height:8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Cña c¸c ®iÓm M, N vµ I.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o ®/n cña Parabol cã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61595</wp:posOffset>
                      </wp:positionV>
                      <wp:extent cx="69215" cy="45720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4.85pt;width:5.4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MM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= MF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.VnTime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NN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= NF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=&gt; MM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+ NN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MF + NF = MN.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µ trong h×nh thang vu«ng MM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N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N th× MM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+ NN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2 IH. Do ®ã IH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Ëy ®</w:t>
              <w:softHyphen/>
              <w:t>êng trßn ®</w:t>
              <w:softHyphen/>
              <w:t>êng kÝnh MN lu«n tiÕp xóc víi ®</w:t>
              <w:softHyphen/>
              <w:t>êng chuÈn cña Parabo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</w:tc>
      </w:tr>
      <w:tr>
        <w:trPr>
          <w:trHeight w:val="458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µi 5: (3 ®iÓm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60655</wp:posOffset>
                      </wp:positionV>
                      <wp:extent cx="3410585" cy="2329815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0585" cy="232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5800" cy="2237105"/>
                                        <wp:effectExtent l="0" t="0" r="0" b="0"/>
                                        <wp:docPr id="5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0" cy="223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5pt;height:183.45pt;mso-wrap-distance-left:9.05pt;mso-wrap-distance-right:9.05pt;mso-wrap-distance-top:0pt;mso-wrap-distance-bottom:0pt;margin-top:12.65pt;mso-position-vertical-relative:text;margin-left:1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223710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× ABCD lµ h×nh b×nh hµn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 V</w:t>
            </w:r>
            <w:r>
              <w:rPr>
                <w:vertAlign w:val="subscript"/>
                <w:lang w:val="en-US" w:eastAsia="en-US"/>
              </w:rPr>
              <w:t>SABC</w:t>
            </w:r>
            <w:r>
              <w:rPr>
                <w:lang w:val="en-US" w:eastAsia="en-US"/>
              </w:rPr>
              <w:t xml:space="preserve"> = V</w:t>
            </w:r>
            <w:r>
              <w:rPr>
                <w:vertAlign w:val="subscript"/>
                <w:lang w:val="en-US" w:eastAsia="en-US"/>
              </w:rPr>
              <w:t>SADC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SABCD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V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§Æt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×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M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M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 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V</w:t>
            </w:r>
            <w:r>
              <w:rPr>
                <w:vertAlign w:val="subscript"/>
                <w:lang w:val="en-US" w:eastAsia="en-US"/>
              </w:rPr>
              <w:t>SAMK</w:t>
            </w:r>
            <w:r>
              <w:rPr>
                <w:lang w:val="en-US" w:eastAsia="en-US"/>
              </w:rPr>
              <w:t xml:space="preserve"> + V</w:t>
            </w:r>
            <w:r>
              <w:rPr>
                <w:vertAlign w:val="subscript"/>
                <w:lang w:val="en-US" w:eastAsia="en-US"/>
              </w:rPr>
              <w:t>SANK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 (x + y) (1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Æt kh¸c 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V</w:t>
            </w:r>
            <w:r>
              <w:rPr>
                <w:vertAlign w:val="subscript"/>
                <w:lang w:val="en-US" w:eastAsia="en-US"/>
              </w:rPr>
              <w:t>SAMN</w:t>
            </w:r>
            <w:r>
              <w:rPr>
                <w:lang w:val="en-US" w:eastAsia="en-US"/>
              </w:rPr>
              <w:t xml:space="preserve"> + V</w:t>
            </w:r>
            <w:r>
              <w:rPr>
                <w:vertAlign w:val="subscript"/>
                <w:lang w:val="en-US" w:eastAsia="en-US"/>
              </w:rPr>
              <w:t>SMNK</w:t>
            </w:r>
            <w:r>
              <w:rPr>
                <w:lang w:val="en-US" w:eastAsia="en-US"/>
              </w:rPr>
              <w:t xml:space="preserve"> =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= x.y.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+ x.y.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=&gt; 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 (2)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õ (1) (2) =&gt; x + y = 3xy =&gt; y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n-US" w:eastAsia="en-US"/>
              </w:rPr>
              <w:t xml:space="preserve">  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x &gt; 0 vµ y &gt; 0 nªn tõ (3) =&gt; x &gt;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Vµ y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D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2x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- 1 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0 (v× 3x-1) 0 =&gt; x 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do ®ã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x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õ (1) =&gt;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 w:eastAsia="en-US"/>
              </w:rPr>
              <w:t xml:space="preserve"> (x + y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XÐt hµm sè f(x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 w:eastAsia="en-US"/>
              </w:rPr>
              <w:t xml:space="preserve"> víi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 w:eastAsia="en-US"/>
              </w:rPr>
              <w:t xml:space="preserve">. Ta cã f’(x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66370</wp:posOffset>
                      </wp:positionV>
                      <wp:extent cx="69215" cy="457200"/>
                      <wp:effectExtent l="5715" t="5080" r="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13.1pt;width:5.4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f’(x) = 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 xml:space="preserve">   x = 0    kh«ng thuéc ®o¹n   [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 w:eastAsia="en-US"/>
              </w:rPr>
              <w:t xml:space="preserve">]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 xml:space="preserve">x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                      =&gt;  B¶ng biÕn thiª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65100</wp:posOffset>
                      </wp:positionV>
                      <wp:extent cx="0" cy="14859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3pt" to="130.85pt,1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 xml:space="preserve">x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                   1</w:t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12395</wp:posOffset>
                      </wp:positionV>
                      <wp:extent cx="283781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8.85pt" to="321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f’(x)                -         0          +</w:t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9220</wp:posOffset>
                      </wp:positionV>
                      <wp:extent cx="283781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5pt,8.6pt" to="321.1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27635</wp:posOffset>
                      </wp:positionV>
                      <wp:extent cx="763905" cy="456565"/>
                      <wp:effectExtent l="2540" t="0" r="63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9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10.05pt" to="294.3pt,45.95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f(x)      3/8                                        3/8</w:t>
            </w:r>
          </w:p>
          <w:p>
            <w:pPr>
              <w:pStyle w:val="Normal"/>
              <w:rPr>
                <w:rFonts w:eastAsia=".VnTim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45720</wp:posOffset>
                      </wp:positionV>
                      <wp:extent cx="692150" cy="342900"/>
                      <wp:effectExtent l="2540" t="4445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5pt,3.6pt" to="207.1pt,30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f(x) 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 w:eastAsia="en-US"/>
              </w:rPr>
              <w:t xml:space="preserve"> víi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lang w:val="en-US" w:eastAsia="en-US"/>
              </w:rPr>
              <w:t xml:space="preserve">x 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lang w:val="en-US" w:eastAsia="en-US"/>
              </w:rPr>
              <w:t xml:space="preserve"> [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en-US" w:eastAsia="en-US"/>
              </w:rPr>
              <w:t xml:space="preserve">] hay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VËy Min (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en-US" w:eastAsia="en-US"/>
              </w:rPr>
              <w:t xml:space="preserve">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khi x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hay SM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 xml:space="preserve"> S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µ Max (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en-US" w:eastAsia="en-US"/>
              </w:rPr>
              <w:t xml:space="preserve">)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en-US" w:eastAsia="en-US"/>
              </w:rPr>
              <w:t xml:space="preserve"> khi </w:t>
            </w: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43180</wp:posOffset>
                      </wp:positionV>
                      <wp:extent cx="1868805" cy="571500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µ trung ®iÓm cña S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45pt;mso-wrap-distance-left:9.05pt;mso-wrap-distance-right:9.05pt;mso-wrap-distance-top:0pt;mso-wrap-distance-bottom:0pt;margin-top:3.4pt;mso-position-vertical-relative:text;margin-left:18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µ trung ®iÓm cña S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®iÓ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28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7:00Z</dcterms:created>
  <dc:creator>VnTeach.Com</dc:creator>
  <dc:description/>
  <cp:keywords>VnTeach.Com</cp:keywords>
  <dc:language>en-US</dc:language>
  <cp:lastModifiedBy/>
  <cp:lastPrinted>1988-01-01T04:34:00Z</cp:lastPrinted>
  <dcterms:modified xsi:type="dcterms:W3CDTF">2009-04-03T02:47:00Z</dcterms:modified>
  <cp:revision>0</cp:revision>
  <dc:subject/>
  <dc:title/>
</cp:coreProperties>
</file>