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nl-NL"/>
        </w:rPr>
        <w:t>CHỦ ĐỀ 15: PHƯƠNG TRÌNH BẬC HAI MỘT 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A/ LÝ TH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/ Dạng phương trìn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nl-NL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/ Công thức nghiệm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có biệt thức (Đenta):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1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 +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; b = 3 ; c = 3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9 – 12 = - 3 &l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vô ng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2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x - 5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1 ; c = - 5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1 + 20 = 21 &g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Phương trình có hai nghiệm phân biệt: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761009086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763655423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3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054818405" r:id="rId6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>x + 2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340630352" r:id="rId8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c = 2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có nghiệm kép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627934165" r:id="rId1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ÔNG THỨC NGHIỆM THU GỌ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Dùng khi hệ số b = 2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96482376" r:id="rId1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ac ( b = 2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I/ Hệ thức Vi-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a) Định lí Vi-ét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thì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) Tổng hai ngiệm: S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) Tích hai nghiệm: P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) Ứng dụ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1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+ b + c = 0 thì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2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– b + c = 0 thì 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) Định lí: </w:t>
      </w:r>
      <w:r>
        <w:rPr>
          <w:rFonts w:cs="Times New Roman" w:ascii="Times New Roman" w:hAnsi="Times New Roman"/>
          <w:color w:val="000000"/>
          <w:szCs w:val="28"/>
          <w:lang w:val="nl-NL"/>
        </w:rPr>
        <w:t>(đảo Vi-é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bậc hai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  <w:tab/>
        <w:tab/>
        <w:t>(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ồn tại khi ∆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hú ý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Định lí Vi-ét chỉ áp dụng được khi phương trình có nghiệm (tức là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≥ 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Nếu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a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rái dấu thì phương trình luôn có 2 nghiệm trái dấ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B. CÁC DẠNG BÀI TẬP CƠ BẢ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1: GIẢI PHƯƠNG TRÌNH BẬC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Liệt kê các hệ số a, b, c của phương trình bậc hai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có: a + b + c = 0 ; a – b + c = 0 </w:t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&gt; Áp dụng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Hệ quả Vie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uy ra nghiệm của phương tr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không có (1) thì tính </w:t>
      </w:r>
      <w:r>
        <w:rPr>
          <w:rFonts w:cs="Cambria Math" w:ascii="Cambria Math" w:hAnsi="Cambria Math"/>
          <w:color w:val="000000"/>
          <w:szCs w:val="28"/>
          <w:lang w:val="nl-NL"/>
        </w:rPr>
        <w:t>∆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=&gt; Áp dụng công thức nghiệm (Công thức nghiệm thu gọn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Xác định các hệ số a, b, c và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phương trình bậc hai sau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a)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49x - 50 = 0 </w:t>
        <w:tab/>
        <w:t>b)  (2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–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- 10 = 0 </w:t>
        <w:tab/>
        <w:t>b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3x + 2 = 0 </w:t>
        <w:tab/>
        <w:t>c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3 = 0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d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)x +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</w:t>
        <w:tab/>
        <w:t>e)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 – 1 = 0</w:t>
        <w:tab/>
        <w:t>f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x – 5 = 0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g) (2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  <w:tab/>
        <w:tab/>
        <w:t>h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6 = 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2: TÌM HAI SỐ KHI BIẾT TỔNG VÀ TÍC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* Áp dụng định lý (đảo Viet)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thể là hai nghiệm của phương trình bậc ha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Tính ∆ = (-S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&lt; 0 thì không tồn tại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thì tồn tại hai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ính theo công thức nghiệ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hai số u và v biết:  u + v = 42 và u.v = 441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u + v = 42 và u.v = 441 nên u và v có thể là nghiệm của phương trình bậc hai: </w:t>
      </w:r>
    </w:p>
    <w:p>
      <w:pPr>
        <w:pStyle w:val="Normal"/>
        <w:tabs>
          <w:tab w:val="left" w:pos="720" w:leader="none"/>
          <w:tab w:val="left" w:pos="216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2x + 441 = 0 </w:t>
        <w:tab/>
        <w:t>(*)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- 21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 441 = 0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u = v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ìm hai số u và v biết: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a)  u + v = - 42 và u.v = - 400         </w:t>
        <w:tab/>
        <w:t xml:space="preserve">b)  u - v = 5 và u.v = 24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c)  u + v = 3 và u.v = - 8                </w:t>
        <w:tab/>
        <w:t xml:space="preserve">d)  u - v = -5 và u.v = -10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kích thước mảnh vườn hình chữ nhật biết chu vi bằng 22m và diện tích bằng 30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3: PHƯƠNG TRÌNH QUY VỀ PHƯƠNG TRÌNH BẬC HAI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Xác định điều kiện của phương trình nếu có (Mẫu thức </w:t>
      </w:r>
      <w:r>
        <w:rPr>
          <w:rFonts w:cs="Cambria Math" w:ascii="Cambria Math" w:hAnsi="Cambria Math"/>
          <w:color w:val="000000"/>
          <w:szCs w:val="28"/>
          <w:lang w:val="nl-NL"/>
        </w:rPr>
        <w:t>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và Điều kiện biểu thức trong căn bậc hai không âm hoặc dương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- Quy đồng, biến đổi, đặt ẩn phụ...để đưa về phương trình bậc hai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</w:t>
        <w:tab/>
        <w:tab/>
        <w:t xml:space="preserve">b) 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c)  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16 = 10 –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d)   3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2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1 = 0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a) Giải phương trình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 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(1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2)(x + 3) = 0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 + 3) =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- 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phương trình (1) có nghiệm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; x = -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b)  Giải phương trình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Với ĐK: x≠ -1; x≠ 4 thì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(2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2x(x- 4) =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x + 8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– 8 = 0 (*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Do a – b + c = 1- (-7) + (- 8) = 0 nên phương trình 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(không thoả mãn ĐK)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8 (thoả mãn ĐK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 </w:t>
        <w:tab/>
        <w:t>Vậy phương trình (2) có nghiệm x = 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1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>+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+3x+2 = 0</w:t>
        <w:tab/>
        <w:t>2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2x -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x +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3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4 = 0</w:t>
        <w:tab/>
        <w:t>4.   0,3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8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5 = 0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5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x - 3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-1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2</w:t>
        <w:tab/>
        <w:t xml:space="preserve">6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7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– 4x + 2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x - 4 = 0</w:t>
        <w:tab/>
        <w:t xml:space="preserve">8.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9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10.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1818727422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70" w:top="907" w:footer="33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Mystic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Arial NarrowH" w:hAnsi=".VnArial NarrowH" w:cs=".VnArial Narrow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.VnMysticalH" w:hAnsi=".VnMysticalH" w:cs=".VnMysticalH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Arial Narrow" w:hAnsi=".VnArial Narrow" w:cs=".VnArial Narrow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4:00Z</dcterms:created>
  <dc:creator>VnTeach.Com</dc:creator>
  <dc:description/>
  <cp:keywords>VnTeach.Com</cp:keywords>
  <dc:language>en-US</dc:language>
  <cp:lastModifiedBy/>
  <dcterms:modified xsi:type="dcterms:W3CDTF">2019-08-15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