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ẦN TH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99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 Zalo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: 0339981186) 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709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TRẮC NGHIỆM (7,0 điểm: gồm 35 câu, từ câu 1 đến câu 35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correct answer to each 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The government h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ssential things for the people in the flooded area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e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re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rovide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lights when you do not use them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urn 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I would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bicyc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o hav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__________ </w:t>
      </w:r>
      <w:r>
        <w:rPr>
          <w:rFonts w:cs="Times New Roman" w:ascii="Times New Roman" w:hAnsi="Times New Roman"/>
          <w:sz w:val="24"/>
          <w:szCs w:val="24"/>
        </w:rPr>
        <w:t>English for five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ve lear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lea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present three days ag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giv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oa never goes to the movi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 is very bu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parents like sports. They love swimm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ying tenn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hildren are excited abou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lorful k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Parents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kids to help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courag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y used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shing with their parents when they were you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Many schools in Viet Nam are nam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u Van An, a famous teacher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fter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br/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If the we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, we'll have the party outsid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We have prepared for the test carefully, so now we fee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onfi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rvou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am t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tud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me last nigh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friend dr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ar than I do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re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most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The old build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behind the local church attracts a lot of visitors every ye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ost women like to shopping whenever they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ys to keep our school clean and beautiful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scus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u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discuss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re discussing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y don't want to stop the work. They st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ow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um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go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word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 one really knows where rice came from. Some scientists think it started to grow i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that one kind of rive grow in southern Asia thousands of years ago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China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it almost 5,000 years ago. O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ink rice 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India, and the Ind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lers took i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arts of the world. There are two main way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 rice. Upland rice grows in dry soil. Most r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s in wet soit. People in many countries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work by hand. Some countries now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in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ir rice farm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ners all use fertilizer. Some insects are enemies of rice. People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part of the rice p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y make food for animal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rice oil from it. They also make baske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gs, sand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oofs for thei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They bum dry plants for co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r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ritt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cienti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f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c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nd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rm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phras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lth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festyl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s a definition of how you should live if you want to ge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iest body you can- one that both looks good and feels good. You know the obvious behaviors that descri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 who is healthy and takes care of themselves. A healthy pers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, cats healthy f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lenty of fruits, vegetables and fiber and, of course, exerci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ly. A healthy person also kno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o manage stress, gets good quality sleep each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 drink 100 much, doesn't sit too mu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everything in moderation all the time.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ook at everything that could possibly mak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festyle, you can see just how hard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 things are in our current worl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such thing as a "bad" food, but there are some foods you should try not to have regular basis. Fast food ref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ood that can be prepared and served quickly. It is popular a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is inexpensive, conveni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es good. Because fast food is high in sodium, trans fa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lesterol. it isn't something you 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 oft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od news is you don't have to change everything at the same time. In fact, the trick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ving is making small changes-taking more steps cach day, adding fruit to your cerea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ing an extra glass of water, or saying no to that second helping of buttery mashed potatoes. One </w:t>
      </w:r>
      <w:r>
        <w:rPr>
          <w:rFonts w:cs="Times New Roman" w:ascii="Times New Roman" w:hAnsi="Times New Roman"/>
          <w:sz w:val="24"/>
          <w:szCs w:val="24"/>
        </w:rPr>
        <w:t>thing you can do right now to make your lifestyle healthier is to move mo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 to manage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ays to live a healthy lif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behaviors to describe a healthy per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me healthy foods to ea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word "it" in paragraph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ast food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oleste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ns f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dium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statements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 food has a lot of sodium, trans fat and cholestero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should eat healthy foo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healthy person exercises regular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e should avoid eating fib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trick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led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s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eth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can we do right now to have healthier lifesty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Moving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ing 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eeping more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tting mo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pronounced differently from the other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fr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pave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cholarship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the position of the primary stres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l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banana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u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te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yph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du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your answer sheet to indicate the option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ch of the following exchange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Phu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just helped Lan do her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you for your help, Phuong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uo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sounds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on't forge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have done it wel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Quang and Tuan ut talking about their plan for this week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e are free this weekend. How about going on a picnic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u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When will we start to go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at's a good idea</w:t>
        <w:br/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ẢN TỰ LUẬN (3,0 điểm; gồm 12 câu, từ câu 1 đến câu 12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: Complete the following sentences with the correct forms of the words in capitals,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affects our health negativel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My grandparents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</w:rPr>
        <w:t xml:space="preserve">the 40th wedding anniversar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My brother draws very</w:t>
      </w:r>
      <w:r>
        <w:rPr>
          <w:rFonts w:cs="Times New Roman" w:ascii="Times New Roman" w:hAnsi="Times New Roman"/>
          <w:sz w:val="24"/>
          <w:szCs w:val="24"/>
          <w:lang w:val="en-US"/>
        </w:rPr>
        <w:t>________.</w:t>
      </w:r>
      <w:r>
        <w:rPr>
          <w:rFonts w:cs="Times New Roman" w:ascii="Times New Roman" w:hAnsi="Times New Roman"/>
          <w:sz w:val="24"/>
          <w:szCs w:val="24"/>
        </w:rPr>
        <w:t xml:space="preserve"> He wants to become a famous artist.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People have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 ideas about the use of smartphones in cla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IFFERENCE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Complete the second sentence so that it has the same meaning as the first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are far away from each other, but we still keep in touch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hough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 doesn't catch the bus because he gets up late.</w:t>
        <w:br/>
        <w:t>→ If he didn't get up late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bought this book two days ago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boo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"I will visit Cat Ba island after the exam”, he said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e sai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Make meaningful sentences using the words given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She /meet / him/yesterda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Nam/not see / parents / recentl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Hoa / be / very kind, and always help / other people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Our governm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/people/follow the principles / the Five-K message to</w:t>
        <w:br/>
        <w:t>preven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c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ẦN TH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99"/>
            <w:sz w:val="26"/>
            <w:szCs w:val="26"/>
            <w:u w:val="none"/>
          </w:rPr>
          <w:t>tailieutienganhc123.quangnguyen@gmail.com</w:t>
        </w:r>
      </w:hyperlink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>/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 Zalo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0099"/>
          <w:sz w:val="26"/>
          <w:szCs w:val="26"/>
        </w:rPr>
        <w:t xml:space="preserve">: 0339981186) </w:t>
      </w:r>
      <w:r>
        <w:rPr>
          <w:rFonts w:cs="Times New Roman" w:ascii="Times New Roman" w:hAnsi="Times New Roman"/>
          <w:i/>
          <w:color w:val="000099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709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ẢN TRẮC NGHIỆM (7,0 điểm: gồm 35 câu, từ câu 1 đến câu 35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on your answer sheet to indicate the correct answer to each of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The government ha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essential things for the people in the flooded areas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edi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tec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re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cyan"/>
        </w:rPr>
        <w:t>provid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Remember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ll the lights when you do not use them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en-US"/>
        </w:rPr>
        <w:t>turn on</w:t>
      </w:r>
      <w:r>
        <w:rPr>
          <w:rFonts w:cs="Times New Roman" w:ascii="Times New Roman" w:hAnsi="Times New Roman"/>
          <w:b/>
          <w:color w:val="000099"/>
          <w:sz w:val="24"/>
          <w:szCs w:val="24"/>
          <w:lang w:val="en-US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turn of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ake 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ake off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I would li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 new bicycl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av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 hav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__________ </w:t>
      </w:r>
      <w:r>
        <w:rPr>
          <w:rFonts w:cs="Times New Roman" w:ascii="Times New Roman" w:hAnsi="Times New Roman"/>
          <w:sz w:val="24"/>
          <w:szCs w:val="24"/>
        </w:rPr>
        <w:t>English for five yea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ear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ve lear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m learn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ear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h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e a present three days ag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i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giv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s giv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oa never goes to the movi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he is very bus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g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My parents like sports. They love swimm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playing tenni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lthoug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The children are excited abou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 colorful kit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mak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ak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Parents shoul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ir kids to help street childre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elie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o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racti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ncourag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hey used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ishing with their parents when they were you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go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Many schools in Viet Nam are nam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hu Van An, a famous teacher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f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bo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fter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br/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If the weather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nice, we'll have the party outside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ll b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We have prepared for the test carefully, so now we fee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riend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nfid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on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rvou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I am talk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the studen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lled me last night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ich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My friend driv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car than I do.</w:t>
        <w:br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s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99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re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most 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99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arefully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The old building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s behind the local church attracts a lot of visitors every year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Most women like to shopping whenever they can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ak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e ways to keep our school clean and beautiful right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iscus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cu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ere discuss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re discussin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They don't want to stop the work. They stil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row awa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rum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go 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ok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 word that best fits each of the numbered blank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o one really knows where rice came from. Some scientists think it started to grow in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ces. Th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nk that one kind of rive grow in southern Asia thousands of years ago. Howev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in China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bout it almost 5,000 years ago. Othe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ink rice c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 India, and the Indi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vellers took it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 parts of the world. There are two main ways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 rice. Upland rice grows in dry soil. Most ri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s in wet soit. People in many countries 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of the work by hand. Some countries now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ine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ir rice farms,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ners all use fertilizer. Some insects are enemies of rice. People u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ry part of the rice pla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y make food for animal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rice oil from it. They also make basket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gs, sandal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roofs for thei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They bum dry plants for co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r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 wri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ro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ritten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cientis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cientif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ientific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cienc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iel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nimal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ous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farms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mark the letter A, B, C or D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following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The phrase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ealth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lifestyl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is a definition of how you should live if you want to ge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iest body you can- one that both looks good and feels good. You know the obvious behaviors that describ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eone who is healthy and takes care of themselves. A healthy person does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oke, cats healthy foo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plenty of fruits, vegetables and fiber and, of course, exercis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rly. A healthy person also know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to manage stress, gets good quality sleep each night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n't drink 100 much, doesn't sit too mu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es everything in moderation all the time. W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 look at everything that could possibly make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festyle, you can see just how hard a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ose things are in our current worl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 is no such thing as a "bad" food, but there are some foods you should try not to have regular basis. Fast food refe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food that can be prepared and served quickly. It is popular a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od is inexpensive, convenien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stes good. Because fast food is high in sodium, trans fat,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lesterol. it isn't something you shoul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 ofte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 good news is you don't have to change everything at the same time. In fact, the trick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lthy living is making small changes-taking more steps cach day, adding fruit to your cereal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ving an extra glass of water, or saying no to that second helping of buttery mashed potatoes. One </w:t>
      </w:r>
      <w:r>
        <w:rPr>
          <w:rFonts w:cs="Times New Roman" w:ascii="Times New Roman" w:hAnsi="Times New Roman"/>
          <w:sz w:val="24"/>
          <w:szCs w:val="24"/>
        </w:rPr>
        <w:t>thing you can do right now to make your lifestyle healthier is to move more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 phrase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healthy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lifestyl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is a definition of how you should live if you want to get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ealthiest body you can- one that both looks good and feels good. You know the obvious behaviors that descr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omeone who is healthy and takes care of themselves. A healthy person doesn'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smoke, cats healthy fo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with plenty of fruits, vegetables and fiber and, of course, exercis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regularly. A healthy person also kn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ow to manage stress, gets good quality sleep each nigh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oesn't drink 100 much, doesn't sit too much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does everything in moderation all the time. W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you look at everything that could possibly make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ealthy lifestyle, you can see just how hard 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of those things are in our current world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here is no such thing as a "bad" food, but there are some foods you should try not to have regular basis. Fast food refer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o food that can be prepared and served quickly. It is popular as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food is inexpensive, convenient,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tastes good. Because fast food is high in sodium, trans fat,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holesterol. it isn't something you 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cat oft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he good news is you don't have to change everything at the same time. In fact, the trick 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healthy living is making small changes-taking more steps cach day, adding fruit to your cere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ing an extra glass of water, or saying no to that second helping of buttery mashed potatoes. One </w:t>
      </w:r>
      <w:r>
        <w:rPr>
          <w:rFonts w:cs="Times New Roman" w:ascii="Times New Roman" w:hAnsi="Times New Roman"/>
          <w:sz w:val="24"/>
          <w:szCs w:val="24"/>
          <w:lang w:val="vi-VN"/>
        </w:rPr>
        <w:t>thing you can do right now to make your lifestyle healthier is to move mor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Question 25: What is the main idea of the passage?</w:t>
        <w:br/>
        <w:t xml:space="preserve">A.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H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ow to manage stress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B. Ways to live a healthy life</w:t>
        <w:br/>
        <w:t xml:space="preserve">C. The behaviors to describe a healthy person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D. Some healthy foods to eat</w:t>
        <w:br/>
        <w:t>Question 26: The word "it" in paragraph 2 refers to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A. fast food</w:t>
        <w:tab/>
        <w:tab/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B. cholesterol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C. trans fat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D. sodium</w:t>
        <w:br/>
        <w:t>Question 27: According to the passage, which of the following statements is NOT true?</w:t>
        <w:br/>
        <w:t>A. Fast food has a lot of sodium, trans fat and cholesterol</w:t>
        <w:br/>
        <w:t>B. We should eat healthy foods</w:t>
        <w:br/>
        <w:t>C. A healthy person exercises regularly.</w:t>
        <w:br/>
        <w:t>D. We should avoid eating fibers</w:t>
        <w:br/>
        <w:t>Question 28: The word "trick" in paragraph 3 is closest in meaning to</w:t>
        <w:br/>
        <w:t>A. Knowledge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ab/>
        <w:tab/>
        <w:t>B. stress</w:t>
        <w:tab/>
        <w:tab/>
        <w:t>C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 xml:space="preserve">. method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D. time</w:t>
        <w:br/>
        <w:t>Question 29: What can we do right now to have healthier lifestyle?</w:t>
        <w:br/>
        <w:t>A. Moving more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 xml:space="preserve">B. Drinking more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 xml:space="preserve">C. Sleeping more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ab/>
        <w:tab/>
        <w:t>D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vi-VN"/>
        </w:rPr>
        <w:t>. Sitting more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en-US"/>
              </w:rPr>
              <w:t>1.B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en-US"/>
              </w:rPr>
              <w:t>2.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en-US"/>
              </w:rPr>
              <w:t>3.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en-US"/>
              </w:rPr>
              <w:t>4.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66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6600"/>
                <w:sz w:val="24"/>
                <w:szCs w:val="24"/>
                <w:lang w:val="en-US"/>
              </w:rPr>
              <w:t>5.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ow to manage stres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ys to live a healthy lif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behaviors to describe a healthy perso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me healthy foods to ea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6:</w:t>
      </w:r>
      <w:r>
        <w:rPr>
          <w:rFonts w:cs="Times New Roman" w:ascii="Times New Roman" w:hAnsi="Times New Roman"/>
          <w:sz w:val="24"/>
          <w:szCs w:val="24"/>
        </w:rPr>
        <w:t xml:space="preserve"> The word "it" in paragraph 2 refers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fast 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holester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ans f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sodium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which of the following statements is NOT tru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Fast food has a lot of sodium, trans fat and cholesterol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 should eat healthy foo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 healthy person exercises regularl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e should avoid eating fibers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The word "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trick</w:t>
      </w:r>
      <w:r>
        <w:rPr>
          <w:rFonts w:cs="Times New Roman" w:ascii="Times New Roman" w:hAnsi="Times New Roman"/>
          <w:sz w:val="24"/>
          <w:szCs w:val="24"/>
        </w:rPr>
        <w:t>" in paragraph 3 is closest in meaning t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Knowled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ress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etho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ime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can we do right now to have healthier lifestyl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ving mo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nking mo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leeping more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itting mor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has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underlined part pronounced differently from the other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frai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ve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cholarship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mportant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topp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highlight w:val="cyan"/>
        </w:rPr>
        <w:t>a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ed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on your answer sheet to indicate the word which differs from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others in the position of the primary stress in each of the following question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qualit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rri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anan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3</w:t>
      </w:r>
      <w:r>
        <w:rPr>
          <w:rFonts w:cs="Times New Roman" w:ascii="Times New Roman" w:hAnsi="Times New Roman"/>
          <w:b/>
          <w:color w:val="006600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usic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rotec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yph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duce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ark the letter A, B, C or D your answer sheet to indicate the option that best complete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ach of the following exchanges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4:</w:t>
      </w:r>
      <w:r>
        <w:rPr>
          <w:rFonts w:cs="Times New Roman" w:ascii="Times New Roman" w:hAnsi="Times New Roman"/>
          <w:sz w:val="24"/>
          <w:szCs w:val="24"/>
        </w:rPr>
        <w:t xml:space="preserve"> Phuo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 just helped Lan do her homework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L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Thankyou for your help, Phuong!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huo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“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You're welc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It sounds interesting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 won't forget i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ou have done it well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5:</w:t>
      </w:r>
      <w:r>
        <w:rPr>
          <w:rFonts w:cs="Times New Roman" w:ascii="Times New Roman" w:hAnsi="Times New Roman"/>
          <w:sz w:val="24"/>
          <w:szCs w:val="24"/>
        </w:rPr>
        <w:t xml:space="preserve"> Quang and Tuan ut talking about their plan for this week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Qua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We are free this weekend. How about going on a picnic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Tuan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“__________. </w:t>
      </w:r>
      <w:r>
        <w:rPr>
          <w:rFonts w:cs="Times New Roman" w:ascii="Times New Roman" w:hAnsi="Times New Roman"/>
          <w:sz w:val="24"/>
          <w:szCs w:val="24"/>
        </w:rPr>
        <w:t>When will we start to go?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t's nice of you to say s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You're righ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Yes, plea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at's a good idea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B. PHẢN TỰ LUẬN (3,0 điểm; gồm 12 câu, từ câu 1 đến câu 12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1: Complete the following sentences with the correct forms of the words in capitals,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Ai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pollu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ffects our health negativel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POLLUTE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My grandparents will</w:t>
      </w:r>
      <w:r>
        <w:rPr>
          <w:color w:val="222222"/>
          <w:shd w:fill="FFFFFF" w:val="clear"/>
        </w:rPr>
        <w:t> 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cyan"/>
          <w:shd w:fill="FFFFFF" w:val="clear"/>
        </w:rPr>
        <w:t>celebr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40th wedding anniversary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ELEBRATION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My brother draws ve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He wants to become a famous artist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GOOD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People hav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diferent</w:t>
      </w:r>
      <w:r>
        <w:rPr>
          <w:rFonts w:cs="Times New Roman" w:ascii="Times New Roman" w:hAnsi="Times New Roman"/>
          <w:sz w:val="24"/>
          <w:szCs w:val="24"/>
        </w:rPr>
        <w:t xml:space="preserve"> ideas about the use of smartphones in clas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IFFERENCE</w:t>
      </w:r>
      <w:r>
        <w:rPr>
          <w:rFonts w:cs="Times New Roman" w:ascii="Times New Roman" w:hAnsi="Times New Roman"/>
          <w:sz w:val="24"/>
          <w:szCs w:val="24"/>
        </w:rPr>
        <w:t>)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2: Complete the second sentence so that it has the same meaning as the first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We are far away from each other, but we still keep in touch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hough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e are far away from each other, we still keep in touch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/>
        <w:ind w:right="-424" w:hanging="0"/>
        <w:rPr/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He doesn't catch the bus because he gets up late.</w:t>
        <w:br/>
        <w:t>→ If he didn't get up late,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e would catch the bu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She bought this book two days ago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 b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as bought two days ag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"I will visit Cat Ba island after the exam”, he said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He said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(that) he would visit Cat Ba island after the exam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3: Make meaningful sentences using the words given.</w:t>
        <w:br/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She /meet / him/yesterda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She met him yesterda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Nam/not see / parents / recently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Nam hasn't seen his parents recentl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Hoa / be / very kind, and always help / other people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oa is very kind, and she always helps other peopl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Our government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gest/people/follow the principles / the Five-K message to</w:t>
        <w:br/>
        <w:t>prevent the Covid-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c.</w:t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Our government suggests that people should follow the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  <w:lang w:val="en-US"/>
        </w:rPr>
        <w:t xml:space="preserve"> principles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 xml:space="preserve"> of the Five-K message to prevent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the Covid-19 pandem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Zalo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033998118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Fb: Quang Nguyễn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Nhóm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“TÀI LIỆU TIẾNG ANH CẤP 1,2,3 QUANG NGUYỄN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7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lieutienganhc123.quangnguyen@gmail.com" TargetMode="External"/><Relationship Id="rId3" Type="http://schemas.openxmlformats.org/officeDocument/2006/relationships/hyperlink" Target="mailto:tailieutienganhc123.quangnguyen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ADMIN</cp:lastModifiedBy>
  <dcterms:modified xsi:type="dcterms:W3CDTF">2022-05-14T14:21:00Z</dcterms:modified>
  <cp:revision>548</cp:revision>
  <dc:subject/>
  <dc:title/>
</cp:coreProperties>
</file>