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58445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44540" cy="1567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1. TỰ HÀO VỀ TRUYỀN THỐNG DÂN TỘC VIỆT NAM</w:t>
      </w:r>
    </w:p>
    <w:p>
      <w:pPr>
        <w:pStyle w:val="Normal"/>
        <w:spacing w:lineRule="auto" w:line="240" w:before="0" w:after="0"/>
        <w:ind w:firstLine="720"/>
        <w:jc w:val="center"/>
        <w:rPr/>
      </w:pPr>
      <w:r>
        <w:rPr>
          <w:rFonts w:cs="Times New Roman" w:ascii="Times New Roman" w:hAnsi="Times New Roman"/>
          <w:b/>
          <w:sz w:val="26"/>
          <w:szCs w:val="26"/>
          <w:lang w:val="pt-BR"/>
        </w:rPr>
        <w:t>( Bộ Cánh Diều Và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pacing w:val="2"/>
          <w:sz w:val="26"/>
          <w:szCs w:val="26"/>
          <w:shd w:fill="FFFFFF" w:val="clear"/>
          <w:lang w:val="vi-VN"/>
        </w:rPr>
      </w:pPr>
      <w:r>
        <w:rPr>
          <w:rFonts w:cs="Times New Roman" w:ascii="Times New Roman" w:hAnsi="Times New Roman"/>
          <w:color w:val="000000"/>
          <w:spacing w:val="2"/>
          <w:sz w:val="26"/>
          <w:szCs w:val="26"/>
          <w:shd w:fill="FFFFFF" w:val="clear"/>
          <w:lang w:val="vi-VN"/>
        </w:rPr>
        <w:t xml:space="preserve">- Nêu được một số truyền thống của dân tộc Việt Nam. </w:t>
      </w:r>
    </w:p>
    <w:p>
      <w:pPr>
        <w:pStyle w:val="Normal"/>
        <w:spacing w:lineRule="auto" w:line="240" w:before="0" w:after="0"/>
        <w:ind w:firstLine="567"/>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 xml:space="preserve">- Nhận biết được giá trị các truyền thống của dân tộc Việt Nam. </w:t>
      </w:r>
    </w:p>
    <w:p>
      <w:pPr>
        <w:pStyle w:val="Normal"/>
        <w:spacing w:lineRule="auto" w:line="240" w:before="0" w:after="0"/>
        <w:ind w:firstLine="567"/>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 Kể được một số biểu hiện của lòng tự hào về truyền thống dân tộc Việt Nam.</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Về năng lự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chu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tự học để có những kiến thức cơ bản về truyền thống dân tộ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trong làm việc nhóm để thực hiện các nhiệm vụ được phân công.</w:t>
      </w:r>
    </w:p>
    <w:p>
      <w:pPr>
        <w:pStyle w:val="Normal"/>
        <w:spacing w:lineRule="auto" w:line="240" w:before="0" w:after="0"/>
        <w:ind w:firstLine="567"/>
        <w:jc w:val="both"/>
        <w:rPr/>
      </w:pPr>
      <w:r>
        <w:rPr>
          <w:rFonts w:cs="Times New Roman" w:ascii="Times New Roman" w:hAnsi="Times New Roman"/>
          <w:color w:val="000000"/>
          <w:sz w:val="26"/>
          <w:szCs w:val="26"/>
        </w:rPr>
        <w:t>+ Giải quyết vấn đề và sáng tạo ở những tình huống liên quan đến truyền thống dân tộ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đặc th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Về phẩm chất</w:t>
      </w:r>
    </w:p>
    <w:p>
      <w:pPr>
        <w:pStyle w:val="ListParagraph"/>
        <w:tabs>
          <w:tab w:val="clear" w:pos="720"/>
          <w:tab w:val="left" w:pos="1384" w:leader="none"/>
        </w:tabs>
        <w:spacing w:lineRule="auto" w:line="240" w:before="0" w:after="0"/>
        <w:ind w:left="0" w:firstLine="567"/>
        <w:contextualSpacing/>
        <w:rPr>
          <w:rFonts w:ascii="Times New Roman" w:hAnsi="Times New Roman" w:cs="Times New Roman"/>
          <w:color w:val="000000"/>
          <w:spacing w:val="-6"/>
          <w:sz w:val="26"/>
          <w:szCs w:val="26"/>
          <w:lang w:val="en-US" w:eastAsia="en-US"/>
        </w:rPr>
      </w:pPr>
      <w:r>
        <w:rPr>
          <w:rFonts w:cs="Times New Roman" w:ascii="Times New Roman" w:hAnsi="Times New Roman"/>
          <w:color w:val="000000"/>
          <w:spacing w:val="-6"/>
          <w:sz w:val="26"/>
          <w:szCs w:val="26"/>
          <w:lang w:val="en-US" w:eastAsia="en-US"/>
        </w:rPr>
        <w:t>- Yêu nước: Tích cực, chủ động tham gia các hoạt động tìm hiểu truyền thống của dân tộc; tích cực học tập, rèn luyện để phát huy truyền thống dân tộc</w:t>
      </w:r>
    </w:p>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 GV có thể mở video bài hát) để các học sinh lắng nghe, suy nghĩ và thực hiện yêu cầu sách giáo khoa đặt ra:</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iáo viên cho học sinh lắng nghe bài hát: Hào khí Việt Nam của nhạc sỹ Vũ Quốc Thắng và trả lời câu hỏi</w:t>
      </w:r>
    </w:p>
    <w:p>
      <w:pPr>
        <w:pStyle w:val="Normal"/>
        <w:spacing w:lineRule="auto" w:line="240" w:before="0" w:after="0"/>
        <w:ind w:firstLine="567"/>
        <w:jc w:val="both"/>
        <w:rPr/>
      </w:pPr>
      <w:r>
        <w:rPr>
          <w:rFonts w:cs="Arial" w:ascii="Arial" w:hAnsi="Arial"/>
          <w:color w:val="333333"/>
          <w:sz w:val="14"/>
          <w:szCs w:val="14"/>
          <w:shd w:fill="FFFFFF" w:val="clear"/>
          <w:lang w:val="vi-VN"/>
        </w:rPr>
        <w:t> </w:t>
      </w:r>
      <w:r>
        <w:rPr>
          <w:rFonts w:cs="Times New Roman" w:ascii="Times New Roman" w:hAnsi="Times New Roman"/>
          <w:i/>
          <w:sz w:val="26"/>
          <w:szCs w:val="26"/>
          <w:lang w:val="vi-VN"/>
        </w:rPr>
        <w:t>Em hãy tìm trong đoạn trích trên những ca từ thể hiện niềm tự hào về truyền thống của dân tộc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biểu hiện về truyền thống dân tộc Việt Nam</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Những ca từ thể hiện niềm tự hào về truyền thống của dân tộc Việt Nam trong đoạn trích trên:</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giống hùng thiêng, ngàn năm lưu danh sử sách</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Mẹ Âu Cơ, bố Lạc Long Quân, cùng trăm con, xây cơ đồ.</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Giặc bao phen, khiếp vía chùn tâm can, đất nước ngoan cường, một dải gấm hoa.</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Sông Hát, hồn thiêng ơi, ngàn sau cháu con ghi lòng.</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Sóng lớn Bạch Đằng giang ơi, vùi thây bao quân xâm lấn.</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Lớp lớp người chung tay, dựng xây gấm son san hà.</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 GV có thể mở video bài hát) để các học sinh lắng nghe, suy nghĩ và thực hiện yêu cầu sách giáo khoa đặt ra:</w:t>
      </w:r>
    </w:p>
    <w:p>
      <w:pPr>
        <w:pStyle w:val="Normal"/>
        <w:spacing w:lineRule="auto" w:line="240" w:before="0" w:after="0"/>
        <w:ind w:firstLine="567"/>
        <w:jc w:val="both"/>
        <w:rPr/>
      </w:pPr>
      <w:r>
        <w:rPr>
          <w:rFonts w:cs="Arial" w:ascii="Arial" w:hAnsi="Arial"/>
          <w:color w:val="333333"/>
          <w:sz w:val="14"/>
          <w:szCs w:val="14"/>
          <w:shd w:fill="FFFFFF" w:val="clear"/>
          <w:lang w:val="vi-VN"/>
        </w:rPr>
        <w:t> </w:t>
      </w:r>
      <w:r>
        <w:rPr>
          <w:rFonts w:cs="Times New Roman" w:ascii="Times New Roman" w:hAnsi="Times New Roman"/>
          <w:sz w:val="26"/>
          <w:szCs w:val="26"/>
          <w:lang w:val="vi-VN"/>
        </w:rPr>
        <w:t>Giáo viên cho học sinh lắng nghe bài hát: Hào khí Việt Nam của nhạc sỹ Vũ Quốc Thắng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tìm trong đoạn trích trên những ca từ thể hiện niềm tự hào về truyền thống của dân tộc Việt Nam.</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Lịch sử hàng nghìn năm dựng nước, xây dựng và bảo vệ Tổ quốc, dân tộc Việt Nam đã viết lên những trang sử hào hùng. Trong tiến trình lịch sử của dân tộc đã tạo nên nhân cách con người Việt Nam với các giá trị đạo đức vô cùng phong phú. Cùng với thời gian, các giá trị đạo đức này được lưu truyền qua các thế hệ, trở thành truyền thống tốt đẹp, là sức mạnh và động lực của dân tộc</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Truyền thống của dân tộc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một số truyền thống tốt đẹp của dân tộc Việt Nam, cũng như những giá trị to lớn mà các truyền thống đó mang lạ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và tìm hiểu 1 thông tin và trả lời câu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Em hãy cho biết những truyền thống nào của dân tộc Việt Nam được nói đến trong các thông tin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Hãy chia sẻ về những truyền thống khác của dân tộc Việt Nam mà em biế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 Theo em, truyền thống của dân tộc Việt Nam có giá trị như thế nào đối với cá nhân, gia đình, quê hương, đất nước?</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Những truyền thống của dân tộc Việt Nam được nói đến trong các thông tin trên: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hông tin 1: Truyền thống đoàn kết, nhân ái, yêu nước.</w:t>
      </w:r>
    </w:p>
    <w:p>
      <w:pPr>
        <w:pStyle w:val="Normal"/>
        <w:shd w:fill="FFFFFF" w:val="clear"/>
        <w:spacing w:lineRule="auto" w:line="240" w:before="0" w:after="0"/>
        <w:ind w:firstLine="567"/>
        <w:rPr/>
      </w:pPr>
      <w:r>
        <w:rPr>
          <w:rFonts w:eastAsia="Batang;Malgun Gothic" w:cs="Times New Roman" w:ascii="Times New Roman" w:hAnsi="Times New Roman"/>
          <w:sz w:val="26"/>
          <w:szCs w:val="26"/>
          <w:lang w:val="vi-VN" w:eastAsia="ko-KR"/>
        </w:rPr>
        <w:t>Thông tin 2: Truyền thống hiếu học</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Các truyền thống tốt đẹp khác của dân tộc Việt Nam đó là: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uyền thống tôn sư trọng đạo</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uyền thống nhân nghĩa</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uyền thống hiếu thảo</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uyền thống bất khuất chống giặc ngoại xâm</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 Truyền thống của dân tộc Việt Nam là nền tảng tạo nên bản sắc văn hóa của dân tộc, là nguồn sức mạnh để dân tộc Việt Nam vượt qua mọi khó khăn, thử thách trong công cuộc xây dựng và bảo vệ Tổ quốc, là tiền đề quan trọng để mỗi cá nhân sống tốt, có ích hơn cho cộng đồng,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HS làm việc theo nhóm, mỗi nhóm đọc và tìm hiểu 1 thông tin và trả lời câu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Em hãy cho biết những truyền thống nào của dân tộc Việt Nam được nói đến trong các thông tin trên?</w:t>
            </w:r>
          </w:p>
          <w:p>
            <w:pPr>
              <w:pStyle w:val="Normal"/>
              <w:shd w:fill="FFFFFF" w:val="clear"/>
              <w:spacing w:lineRule="auto" w:line="240" w:before="0" w:after="0"/>
              <w:ind w:firstLine="567"/>
              <w:rPr/>
            </w:pPr>
            <w:r>
              <w:rPr>
                <w:rFonts w:cs="Times New Roman" w:ascii="Times New Roman" w:hAnsi="Times New Roman"/>
                <w:i/>
                <w:sz w:val="26"/>
                <w:szCs w:val="26"/>
                <w:lang w:val="vi-VN"/>
              </w:rPr>
              <w:t>b) Hãy chia sẻ về những truyền thống khác của dân tộc Việt Nam mà em biết.</w:t>
            </w:r>
          </w:p>
          <w:p>
            <w:pPr>
              <w:pStyle w:val="Normal"/>
              <w:shd w:fill="FFFFFF" w:val="clear"/>
              <w:spacing w:lineRule="auto" w:line="240" w:before="0" w:after="0"/>
              <w:ind w:firstLine="567"/>
              <w:rPr/>
            </w:pPr>
            <w:r>
              <w:rPr>
                <w:rFonts w:cs="Times New Roman" w:ascii="Times New Roman" w:hAnsi="Times New Roman"/>
                <w:i/>
                <w:sz w:val="26"/>
                <w:szCs w:val="26"/>
                <w:lang w:val="vi-VN"/>
              </w:rPr>
              <w:t>c) Theo em, truyền thống của dân tộc Việt Nam có giá trị như thế nào đối với cá nhân, gia đình, quê hương, đất nướ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các truyền thống tốt đẹp của dân tộc được thể hiện qua từng thông tin cũng như khẳng định được giá trị to lớn mà các truyền thống đó mang lạ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eastAsia="en-US"/>
              </w:rPr>
              <w:t>Truyền thống bất khuất, kiên chung chống giặc ngoại xâm; chắc hẳn trong chúng ta ít nhất đã đã từng nghe đến những tấm gương anh dũng hi sinh trong các cuộc chiến bảo vệ chủ quyền dân tộc như anh hùng Phan Đình Giót, anh hùng Bế Văn Đàn, chị Võ Thị Sáu … Những vị ấy đã không quản ngại khó khăn, cống hiến cả tinh thần lẫn thể xác vì nền độc lập và hòa bình của dân tộ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Style w:val="StrongEmphasis"/>
                <w:rFonts w:cs="Times New Roman" w:ascii="Times New Roman" w:hAnsi="Times New Roman"/>
                <w:color w:val="333333"/>
                <w:sz w:val="26"/>
                <w:szCs w:val="26"/>
                <w:shd w:fill="FFFFFF" w:val="clear"/>
                <w:lang w:val="vi-VN"/>
              </w:rPr>
              <w:t>1</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Truyền thống của dân tộc Việt Nam.</w:t>
            </w:r>
          </w:p>
          <w:p>
            <w:pPr>
              <w:pStyle w:val="Vnbnnidung1"/>
              <w:spacing w:lineRule="auto" w:line="240" w:before="0" w:after="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 xml:space="preserve">- Dân tộc Việt Nam có rất nhiều truyền thống tốt đẹp như: yêu nước, kiên cường; đoàn kết, nhân nghĩa, yêu chuộng hoà bình; cần cù, sáng tạo, vượt khó vươn lên; tôn sư trọng đạo, hiếu học,...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Truyền thống của dân tộc Việt Nam là nền tảng tạo nên bản sắc văn hoá của dân tộc; là nguồn sức mạnh để dân tộc Việt Nam vượt qua mọi khó khăn, thử thách trong công cuộc xây dựng và bảo vệ Tổ quốc; là tiền đề quan trọng để mỗi cá nhân sống tốt, có ích hơn cho cộng đồng, xã hội.</w:t>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Biểu hiện của lòng tự hào về truyền thống của dân tộc Việt Nam.</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Những biểu hiện cơ bản của truyền thống tốt đẹp của dân tộc Việt Nam.</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các nhóm cùng quan sát 4 bức tranh trong sách giáo khoa đưa ra và trả lời câu hỏi</w:t>
      </w:r>
    </w:p>
    <w:p>
      <w:pPr>
        <w:pStyle w:val="Normal"/>
        <w:shd w:fill="FFFFFF" w:val="clear"/>
        <w:spacing w:lineRule="auto" w:line="240" w:before="0" w:after="0"/>
        <w:ind w:firstLine="567"/>
        <w:rPr/>
      </w:pPr>
      <w:r>
        <w:rPr>
          <w:rFonts w:cs="Times New Roman" w:ascii="Times New Roman" w:hAnsi="Times New Roman"/>
          <w:i/>
          <w:sz w:val="26"/>
          <w:szCs w:val="26"/>
          <w:lang w:val="vi-VN"/>
        </w:rPr>
        <w:t>a) Em hãy mô tả những hành động, việc làm của các nhân vật trong mỗi hình ảnh trên. Những hành động, việc làm đó đã thể hiện lòng tự hào về truyền thống dân tộc Việt Nam như thế nào?</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Hãy kể tên những biểu hiện khác của lòng tự hào về truyền thống dân tộc Việt Nam mà em biế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Hình ảnh 1: công dân Việt Nam sáng tạo và biểu diễn các tác phẩm nghệ thuật về truyền thống "Uống nước nhớ nguồn"</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Hình ảnh 2: thanh niên sẵn sàng tham gia và thực hiện nghĩa vụ bảo vệ Tổ quốc</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Hình ảnh 3: đội cứu hộ cứu nạn giúp đỡ những người dân, những người đồng bào bị thiệt hại do thiên tai, bão lũ</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Hình ảnh 4: đội tình nguyện đắp đường đá ở suối để người dân đi lại thuận tiễn, dễ dàng hơn.</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Những hành động, việc làm đó đã thể hiện lòng tự hào về truyền thống dân tộc Việt Nam một cách bình dị, gần gũi, thông qua lời nói, hành động, thái độ, cảm xúc và được biểu hiện trên các lĩnh vực chính trị, kinh tế, văn hóa, xã hội, đều xuất phát từ tinh thần tự nguyện và cống hiến của tất cả mọi người.</w:t>
      </w:r>
    </w:p>
    <w:p>
      <w:pPr>
        <w:pStyle w:val="Normal"/>
        <w:shd w:fill="FFFFFF" w:val="clear"/>
        <w:spacing w:lineRule="auto" w:line="240" w:before="0" w:after="0"/>
        <w:ind w:firstLine="720"/>
        <w:rPr/>
      </w:pPr>
      <w:r>
        <w:rPr>
          <w:rFonts w:cs="Times New Roman" w:ascii="Times New Roman" w:hAnsi="Times New Roman"/>
          <w:i/>
          <w:sz w:val="26"/>
          <w:szCs w:val="26"/>
          <w:lang w:val="vi-VN"/>
        </w:rPr>
        <w:t>b) Những biểu hiện khác của lòng tự hào về truyền thống dân tộc Việt Nam: tích cực, sáng tạo trong học tập và lao động sản xuất; chủ động tham gia các hoạt động cộng đồng; yêu quý, trân trọng, bảo vệ các di sản, các giá trị văn hóa của dân tộc,...</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HS làm việc theo nhóm, các nhóm cùng quan sát 4 bức tranh trong sách giáo khoa đưa ra và trả lời câu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Em hãy mô tả những hành động, việc làm của các nhân vật trong mỗi hình ảnh trên. Những hành động, việc làm đó đã thể hiện lòng tự hào về truyền thống dân tộc Việt Nam như thế nào?</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Hãy kể tên những biểu hiện khác của lòng tự hào về truyền thống dân tộc Việt Nam mà em biế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hiểu rõ được những việc cần làm để góp phần giữ gìn và phát huy truyền thống tốt đẹp của dân tộc cũng như có thái độ phê phán với những hành vi chưa phù hơ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ững việc làm cụ thể để giữ gìn và phát huy truyền thống dân tộc như tìm hiểu về truyền thống, phong tục, tập quán dân tộc, có thái độ tôn trọng, trân quý, giữ gìn và phát huy nghệ thuật truyền thống, biết ơn những người có công với đất nước, tham gia các hoạt động đền ơn đáp nghĩa, các sinh hoạt văn hóa dân tộc, dân gian. ... Đồng thời, chúng ta cũng cần biết đánh giá và phê phán những hành vi, việc làm gây tổn hại đến truyền thống dân tộ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vi-VN"/>
              </w:rPr>
              <w:t>2. Biểu hiện của lòng tự hào về truyền thống dân tộc Việt Nam</w:t>
            </w:r>
            <w:r>
              <w:rPr>
                <w:rFonts w:cs="Times New Roman" w:ascii="Times New Roman" w:hAnsi="Times New Roman"/>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òng tự hào về các truyền thống đó được thể hiện thông qua lời nói, hành động, thái độ, cảm xúc,... và được biểu hiện trên các lĩnh vực chính trị, kinh tế, văn hoá, xã hội như: sẵn sàng thực hiện nghĩa vụ bảo vệ Tổ quốc; tích cực, sáng tạo trong học tập, lao động và sản xuất; chủ động tham gia các hoạt động cộng đồng; yêu quý, trân trọng, bảo vệ các di sản, các giá trị văn hoá của dân tộc; hợp tác, đoàn kết, giúp dỡ nhau trong cuộc sống</w:t>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3: Tìm hiểu nội dung: </w:t>
      </w:r>
      <w:r>
        <w:rPr>
          <w:rFonts w:cs="Times New Roman" w:ascii="Times New Roman" w:hAnsi="Times New Roman"/>
          <w:b/>
          <w:bCs/>
          <w:sz w:val="26"/>
          <w:szCs w:val="26"/>
          <w:lang w:val="vi-VN"/>
        </w:rPr>
        <w:t>Giữ gìn và phát huy truyền thống của dân tộc Việt Nam.</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Những việc làm cụ thể trong việc giữ gìn và phát huy  truyền thống tốt đẹp của dân tộc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các nhóm cùng đọc thông tin 1,2 trong sách giáo khoa đưa ra và trả lời câu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Trong trường hợp 1, cô giáo Đoàn Thị Liệp đã thể hiện lòng tự hào về truyền thống của dân tộc như thế nào?</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Em hãy nhận xét suy nghĩ và hành động của Minh trong trường hợp 2.</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 Em học được điều gì từ việc làm của cô giáo Liệp và bạn M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Trong trường hợp 1, cô giáo Đoàn Thị Liệp đã thể hiện lòng tự hào về truyền thống của dân tộc bằng cách sáng tạo những chiếc áo dài thành những bài giảng trực quan, sinh động, thấm đẫm tình yêu đất nướ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Hành động của Minh trong trường hợp 2 thể hiện lòng tự hào về truyền thống tôn sự trọng đạo của dân tộc thật rõ nét và sâu sắc. Bởi là một người trẻ, việc giữ gìn và tự hào về truyền thống của dân tộc thật đáng quý, đáng ngưỡng mộ và trân trọ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 Từ việc làm của cô giáo Liên và bạn Minh, em đã học được rất nhiều điều đáng quý về lòng tự hào về truyền thống dân tộc. Đó là, mỗi người cần tìm hiểu, tôn trọng, giữ gìn và phát huy truyền thống của dân tộc bằng những việc làm cụ thể và phù hợp với bản thân.</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Trong trường hợp 1, cô giáo Đoàn Thị Liệp đã thể hiện lòng tự hào về truyền thống của dân tộc như thế nào?</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Em hãy nhận xét suy nghĩ và hành động của Minh trong trường hợp 2.</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lang w:val="vi-VN"/>
              </w:rPr>
              <w:t>c) Em học được điều gì từ việc làm của cô giáo Liệp và bạn M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pPr>
            <w:r>
              <w:rPr>
                <w:rFonts w:cs="Times New Roman" w:ascii="Times New Roman" w:hAnsi="Times New Roman"/>
                <w:sz w:val="26"/>
                <w:szCs w:val="26"/>
                <w:lang w:val="vi-VN"/>
              </w:rPr>
              <w:t>- Giáo viên chốt kiến thức giúp học sinh hiểu rõ được những việc cần làm để góp phần giữ gìn và phát huy truyền thống tốt đẹp của dân tộc cũng như có thái độ phê phán với những hành vi chưa phù hơ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Mỗi người cần tìm hiểu, tôn trọng, giữ gìn, phát huy truyền thống của dân tộc bằng những việc làm cụ thể và phù hợ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3. Giữ gìn và phát huy truyền thống của dân tộc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Mỗi người cần tìm hiểu, tôn trọng, giữ gìn, phát huy truyền thống của dân tộc bằng những việc làm cụ thể và phù hợp như:</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ự giác, sáng tạo trong học tập và lao động; đoàn kết với mọi người và giúp đỡ nhau trong cuộc sống; tích cực vận động bạn bè, người thân tham gia hoạt động cộng đồng, hoạt động tuyên truyền, quảng bá các giá trị văn hoá, lịch sử của dân tộ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ê phán, đấu tranh với những hành vi làm tổn hại đến truyền thống tốt đẹp của dân tộc.</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đồng ý hay không đồng ý với nhận định nào dưới đây? </w:t>
      </w:r>
      <w:r>
        <w:rPr>
          <w:rFonts w:cs="Times New Roman" w:ascii="Times New Roman" w:hAnsi="Times New Roman"/>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biết giữ gìn và phát huy truyền thống dân tộc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b/>
          <w:bCs/>
          <w:sz w:val="26"/>
          <w:szCs w:val="26"/>
          <w:lang w:val="vi-VN"/>
        </w:rPr>
        <w:t>- Ý kiến a) </w:t>
      </w:r>
      <w:r>
        <w:rPr>
          <w:sz w:val="26"/>
          <w:szCs w:val="26"/>
          <w:lang w:val="vi-VN"/>
        </w:rPr>
        <w:t>Đồng tình. Vì: yêu nước, bất khuất đấu tranh chống ngoại xâm là truyền thống quý báu của dân tộc Việt Nam. Một trong những biểu hiện của truyền thống yêu nước là việc: các thế hệ người Việt luôn có ý thức cảnh giác, thực hiện việc giữ nước từ sớm, từ xa, từ khi nước chưa nguy.</w:t>
      </w:r>
    </w:p>
    <w:p>
      <w:pPr>
        <w:pStyle w:val="NormalWeb"/>
        <w:spacing w:before="0" w:after="0"/>
        <w:ind w:firstLine="567"/>
        <w:jc w:val="both"/>
        <w:rPr/>
      </w:pPr>
      <w:r>
        <w:rPr>
          <w:b/>
          <w:bCs/>
          <w:sz w:val="26"/>
          <w:szCs w:val="26"/>
          <w:lang w:val="vi-VN"/>
        </w:rPr>
        <w:t>- Ý kiến b) </w:t>
      </w:r>
      <w:r>
        <w:rPr>
          <w:sz w:val="26"/>
          <w:szCs w:val="26"/>
          <w:lang w:val="vi-VN"/>
        </w:rPr>
        <w:t>Đồng tình. Vì: truyền thống dân tộc là những giá trị vật chất và tinh thần (tư tưởng, tính cách, lối sống, cách ứng xử tốt đẹp, ...) hình thành trong quá trình lịch sử lâu dài của dân tộc, được truyền từ thế hệ này sang thế hệ khác.</w:t>
      </w:r>
    </w:p>
    <w:p>
      <w:pPr>
        <w:pStyle w:val="NormalWeb"/>
        <w:spacing w:before="0" w:after="0"/>
        <w:ind w:firstLine="567"/>
        <w:jc w:val="both"/>
        <w:rPr/>
      </w:pPr>
      <w:r>
        <w:rPr>
          <w:b/>
          <w:bCs/>
          <w:sz w:val="26"/>
          <w:szCs w:val="26"/>
          <w:lang w:val="vi-VN"/>
        </w:rPr>
        <w:t>- Ý kiến c) </w:t>
      </w:r>
      <w:r>
        <w:rPr>
          <w:sz w:val="26"/>
          <w:szCs w:val="26"/>
          <w:lang w:val="vi-VN"/>
        </w:rPr>
        <w:t>Đồng tình. Vì: gia đình, dòng họ của mỗi cá nhân là một phần của Tổ quốc. Do đó, tự hào về tổ tiên, tự hào về truyền thống của gia đình, dòng họ cũng chính là tự hào về truyền thống của dân tộc Việt Nam.</w:t>
      </w:r>
    </w:p>
    <w:p>
      <w:pPr>
        <w:pStyle w:val="NormalWeb"/>
        <w:spacing w:before="0" w:after="0"/>
        <w:ind w:firstLine="567"/>
        <w:jc w:val="both"/>
        <w:rPr/>
      </w:pPr>
      <w:r>
        <w:rPr>
          <w:b/>
          <w:bCs/>
          <w:sz w:val="26"/>
          <w:szCs w:val="26"/>
          <w:lang w:val="vi-VN"/>
        </w:rPr>
        <w:t>- Ý kiến d) </w:t>
      </w:r>
      <w:r>
        <w:rPr>
          <w:sz w:val="26"/>
          <w:szCs w:val="26"/>
          <w:lang w:val="vi-VN"/>
        </w:rPr>
        <w:t>Không đồng tình. Vì: chúng ta nên tích cực quảng bá, giới thiệu những truyền</w:t>
      </w:r>
      <w:r>
        <w:rPr>
          <w:rFonts w:cs="Arial" w:ascii="Arial" w:hAnsi="Arial"/>
          <w:color w:val="000000"/>
          <w:sz w:val="14"/>
          <w:szCs w:val="14"/>
        </w:rPr>
        <w:t xml:space="preserve"> </w:t>
      </w:r>
      <w:r>
        <w:rPr>
          <w:sz w:val="26"/>
          <w:szCs w:val="26"/>
          <w:lang w:val="vi-VN"/>
        </w:rPr>
        <w:t>thống tốt đẹp của dân tộc Việt Nam tới bạn bè quốc tế.</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ững hành vi cần tránh trong việc phát huy truyền thống dân tộc</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Em hãy nêu những việc em đã làm được, những việc em chưa làm được và khắc phục để giữ gìn, phát huy truyền thống của dân tộc Việt Nam theo gợi ý sa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những việc làm phù hợp để giữ gìn và phát huy truyền thống dân tộc.</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có thể tổ chức trò chơi giữa các nhóm, các nhóm sẽ lần lượt kể tên các truyền thống cũng như đưa ra được những biểu hiện thực hiện tốt và chỉ ra một số biểu hiện chưa tốt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tbl>
      <w:tblPr>
        <w:tblW w:w="10284" w:type="dxa"/>
        <w:jc w:val="left"/>
        <w:tblInd w:w="-38" w:type="dxa"/>
        <w:tblLayout w:type="fixed"/>
        <w:tblCellMar>
          <w:top w:w="0" w:type="dxa"/>
          <w:left w:w="0" w:type="dxa"/>
          <w:bottom w:w="0" w:type="dxa"/>
          <w:right w:w="0" w:type="dxa"/>
        </w:tblCellMar>
      </w:tblPr>
      <w:tblGrid>
        <w:gridCol w:w="1908"/>
        <w:gridCol w:w="3960"/>
        <w:gridCol w:w="4416"/>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eastAsia="vi-VN"/>
              </w:rPr>
              <w:t>T</w:t>
            </w:r>
            <w:r>
              <w:rPr>
                <w:rFonts w:cs="Times New Roman" w:ascii="Times New Roman" w:hAnsi="Times New Roman"/>
                <w:b/>
                <w:bCs/>
                <w:color w:val="000000"/>
                <w:sz w:val="26"/>
                <w:szCs w:val="26"/>
                <w:lang w:val="vi-VN" w:eastAsia="vi-VN"/>
              </w:rPr>
              <w:t>ên</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ruyền thố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Việc đã làm được</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Việc chưa làm được và</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cách khắc phục</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iếu thảo</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ễ phép, kính trọng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Quan tâm, chăm sóc, yêu thương ông bà, cha mẹ.</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ôi khi còn lười biếng, ỷ lại vào ông bà, bố mẹ.</w:t>
            </w:r>
          </w:p>
          <w:p>
            <w:pPr>
              <w:pStyle w:val="Normal"/>
              <w:spacing w:lineRule="auto" w:line="240" w:before="0" w:after="0"/>
              <w:jc w:val="both"/>
              <w:rPr/>
            </w:pPr>
            <w:r>
              <w:rPr>
                <w:rFonts w:cs="Times New Roman" w:ascii="Times New Roman" w:hAnsi="Times New Roman"/>
                <w:b/>
                <w:bCs/>
                <w:color w:val="000000"/>
                <w:sz w:val="26"/>
                <w:szCs w:val="26"/>
                <w:lang w:val="vi-VN" w:eastAsia="vi-VN"/>
              </w:rPr>
              <w:t>=&gt; Khắc phục: </w:t>
            </w:r>
            <w:r>
              <w:rPr>
                <w:rFonts w:cs="Times New Roman" w:ascii="Times New Roman" w:hAnsi="Times New Roman"/>
                <w:color w:val="000000"/>
                <w:sz w:val="26"/>
                <w:szCs w:val="26"/>
                <w:lang w:val="vi-VN" w:eastAsia="vi-VN"/>
              </w:rPr>
              <w:t>dành ít nhất 30 phút mỗi ngày để giúp đỡ ông bà, cha mẹ.</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iếu học</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ích cực, tự giác trong học tập.</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ập trung chú ý nghe thầy cô giáo giảng.</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uôn nỗ lực để hoàn thành tốt nhất nhiệm vụ được gia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ụ động, chưa chịu tìm tòi, học hỏi kiến thức mới.</w:t>
            </w:r>
          </w:p>
          <w:p>
            <w:pPr>
              <w:pStyle w:val="Normal"/>
              <w:spacing w:lineRule="auto" w:line="240" w:before="0" w:after="0"/>
              <w:jc w:val="both"/>
              <w:rPr/>
            </w:pPr>
            <w:r>
              <w:rPr>
                <w:rFonts w:cs="Times New Roman" w:ascii="Times New Roman" w:hAnsi="Times New Roman"/>
                <w:b/>
                <w:bCs/>
                <w:color w:val="000000"/>
                <w:sz w:val="26"/>
                <w:szCs w:val="26"/>
                <w:lang w:val="vi-VN" w:eastAsia="vi-VN"/>
              </w:rPr>
              <w:t>=&gt; Khắc phục: </w:t>
            </w:r>
            <w:r>
              <w:rPr>
                <w:rFonts w:cs="Times New Roman" w:ascii="Times New Roman" w:hAnsi="Times New Roman"/>
                <w:color w:val="000000"/>
                <w:sz w:val="26"/>
                <w:szCs w:val="26"/>
                <w:lang w:val="vi-VN" w:eastAsia="vi-VN"/>
              </w:rPr>
              <w:t>xác định mục tiêu học tập đúng đắn; nỗ lực, kiên trì và tích cực hơn nữa trong học tập.</w:t>
            </w:r>
          </w:p>
        </w:tc>
      </w:tr>
    </w:tbl>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theo nhóm, có thể tổ chức trò chơi giữa các nhóm, các nhóm sẽ lần lượt kể tên các truyền thống cũng như đưa ra được những biểu hiện thực hiện tốt và chỉ ra một số biểu hiện chưa tốt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 đã phân cô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nhóm đưa ra kết quả của nhóm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để phát huy truyền thống dân tộc.</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 Em hãy xử lí các tình huống sau:</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giữ gìn và phát huy truyền thống dân tộc Việt Na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Em không đồng ý với ý kiến của Q. Bởi vì, bạn Q không có lòng tự hào về truyền thống dân tộc và bạn không hiểu về truyền thống dân tộc. Truyền thống dân tộ bắt nguồn từ cả truyền thống của gia đình, dòng họ và của cả địa phương.</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Ý kiến của các bạn trong lớp của Giang không đúng. Bởi vì, biểu hiện của lòng tự hào về truyền thống dân tộc là tích cực, sáng tạo trong học tập. Việc Giang đạt giải cao trong cuộc thi Tin học Văn phòng là thể hiện lòng tự hào về truyền thống dân tộc, phát huy truyền thống hiếu học tốt đẹp của dân tộc Việt Na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các hành vi được làm và hành vi không được làm trong giữ gìn và phát huy truyền thống dân tộ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shd w:fill="FFFFFF" w:val="clear"/>
          <w:lang w:val="vi-VN"/>
        </w:rPr>
        <w:t>Câu 1:</w:t>
      </w:r>
      <w:r>
        <w:rPr>
          <w:rFonts w:cs="Times New Roman" w:ascii="Times New Roman" w:hAnsi="Times New Roman"/>
          <w:sz w:val="26"/>
          <w:szCs w:val="26"/>
          <w:shd w:fill="FFFFFF" w:val="clear"/>
          <w:lang w:val="vi-VN"/>
        </w:rPr>
        <w:t xml:space="preserve"> Em hãy vẽ tranh hoặc sáng tác thơ, viết truyện, viết kịch,... về chủ đề: Việt Nam trong trái tim em.</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nhóm tại nhà, suy nghĩ và hoàn thành bài viết theo yêu cầu với chủ đề</w:t>
      </w:r>
      <w:r>
        <w:rPr>
          <w:sz w:val="26"/>
          <w:szCs w:val="26"/>
          <w:shd w:fill="FFFFFF" w:val="clear"/>
          <w:lang w:val="vi-VN"/>
        </w:rPr>
        <w:t>: Việt Nam trong trái tim em</w:t>
      </w:r>
      <w:r>
        <w:rPr>
          <w:sz w:val="26"/>
          <w:szCs w:val="26"/>
          <w:lang w:val="vi-VN"/>
        </w:rPr>
        <w:t>. Bài viết cần thể hiện những ý kiến, quan điểm của bản thân về vấn đề đặt ra</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Bước đầu </w:t>
      </w:r>
      <w:r>
        <w:rPr>
          <w:rFonts w:cs="Times New Roman" w:ascii="Times New Roman" w:hAnsi="Times New Roman"/>
          <w:sz w:val="26"/>
          <w:szCs w:val="26"/>
        </w:rPr>
        <w:t>hiểu được giá trị của truyền thống dân tộc cũng như cách thức để giữ gìn và phát huy truyền thống đó</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nhóm tại nhà, suy nghĩ và hoàn thành bài viết theo yêu cầu. Bài viết cần thể hiện những ý kiến, quan điểm của bản thân về vấn đề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uyền thống dân tộc.</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shd w:fill="FFFFFF" w:val="clear"/>
          <w:lang w:val="vi-VN"/>
        </w:rPr>
        <w:t xml:space="preserve">Câu </w:t>
      </w:r>
      <w:r>
        <w:rPr>
          <w:rFonts w:cs="Times New Roman" w:ascii="Times New Roman" w:hAnsi="Times New Roman"/>
          <w:b/>
          <w:sz w:val="26"/>
          <w:szCs w:val="26"/>
          <w:shd w:fill="FFFFFF" w:val="clear"/>
        </w:rPr>
        <w:t>2</w:t>
      </w:r>
      <w:r>
        <w:rPr>
          <w:rFonts w:cs="Times New Roman" w:ascii="Times New Roman" w:hAnsi="Times New Roman"/>
          <w:b/>
          <w:sz w:val="26"/>
          <w:szCs w:val="26"/>
          <w:shd w:fill="FFFFFF" w:val="clear"/>
          <w:lang w:val="vi-VN"/>
        </w:rPr>
        <w:t>:</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Em hãy tham gia một hoạt động giới thiêu về truyền thống dân tộc Việt Nam do nhà trường, địa phương tổ chức và ghi lại cảm xúc, bài học rút ra cho bản thân từ hoạt động đó.</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sz w:val="26"/>
          <w:szCs w:val="26"/>
          <w:lang w:val="vi-VN"/>
        </w:rPr>
      </w:pPr>
      <w:r>
        <w:rPr>
          <w:b/>
          <w:sz w:val="26"/>
          <w:szCs w:val="26"/>
          <w:lang w:val="vi-VN"/>
        </w:rPr>
        <w:t>b) Nội dung.</w:t>
      </w:r>
      <w:r>
        <w:rPr>
          <w:sz w:val="26"/>
          <w:szCs w:val="26"/>
          <w:lang w:val="vi-VN"/>
        </w:rPr>
        <w:t xml:space="preserve"> HS làm việc theo cá nhân, suy nghĩ về một hoạt động mà mình đã tham gia để giới thiệu về truyền thống dân tộc Việt Nam. Từ hoạt động đó ghi lại cảm xúc và rút ra bài học cho bản thân</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hiểu được giá trị của truyền thống dân tộc cũng như cách thức để giữ gìn và phát huy truyền thống đó</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cá nhân, suy nghĩ về một hoạt động mà mình đã tham gia để giới thiệu về truyền thống dân tộc Việt Nam. Từ hoạt động đó ghi lại cảm xúc và rút ra bài học cho bản thân</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uyền thống dân tộ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06-19T02:14:00Z</dcterms:modified>
  <cp:revision>106</cp:revision>
  <dc:subject/>
  <dc:title/>
</cp:coreProperties>
</file>