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.VnTime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Ngµy so¹n:  21/1/2022                                               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gµy gi¶ng:             2/2022</w:t>
      </w:r>
      <w:r>
        <w:rPr>
          <w:rFonts w:cs=".VnTimeH" w:ascii=".VnTimeH" w:hAnsi=".VnTimeH"/>
          <w:b/>
          <w:sz w:val="28"/>
          <w:szCs w:val="28"/>
          <w:lang w:val="es-ES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TiÕt 42</w:t>
      </w:r>
      <w:r>
        <w:rPr>
          <w:rFonts w:cs=".VnAristoteH" w:ascii=".VnAristoteH" w:hAnsi=".VnAristoteH"/>
          <w:b/>
          <w:sz w:val="28"/>
          <w:szCs w:val="28"/>
          <w:lang w:val="es-ES"/>
        </w:rPr>
        <w:t xml:space="preserve">: </w:t>
      </w:r>
      <w:r>
        <w:rPr>
          <w:rFonts w:cs=".VnTimeH" w:ascii=".VnTimeH" w:hAnsi=".VnTimeH"/>
          <w:b/>
          <w:sz w:val="28"/>
          <w:szCs w:val="28"/>
          <w:lang w:val="es-ES"/>
        </w:rPr>
        <w:t>Gãc t¹o bëi tia tiÕp tuyÕn vµ d©y cung</w:t>
      </w:r>
    </w:p>
    <w:p>
      <w:pPr>
        <w:pStyle w:val="Normal"/>
        <w:tabs>
          <w:tab w:val="clear" w:pos="720"/>
          <w:tab w:val="left" w:pos="6825" w:leader="none"/>
        </w:tabs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AristoteH" w:ascii=".VnAristoteH" w:hAnsi=".VnAristoteH"/>
          <w:b/>
          <w:sz w:val="28"/>
          <w:szCs w:val="28"/>
          <w:lang w:val="es-ES"/>
        </w:rPr>
        <w:tab/>
      </w:r>
    </w:p>
    <w:p>
      <w:pPr>
        <w:pStyle w:val="Normal"/>
        <w:rPr/>
      </w:pPr>
      <w:r>
        <w:rPr>
          <w:rFonts w:eastAsia=".VnTime"/>
          <w:sz w:val="28"/>
          <w:szCs w:val="28"/>
          <w:lang w:val="es-ES"/>
        </w:rPr>
        <w:t xml:space="preserve"> </w:t>
      </w:r>
      <w:r>
        <w:rPr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>.Môc tiªu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KiÕn Thø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 HS nhËn biÕt ®</w:t>
        <w:softHyphen/>
        <w:t>îc gãc t¹o bëi tia tiÕp tuyÕn vµ d©y c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BiÕt ®</w:t>
        <w:softHyphen/>
        <w:t>îc ®Þnh lÝ vµ hÖ qu¶ cña gãc t¹o bëi tiÕp tuyÕn vµ d©y cung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b/>
          <w:sz w:val="28"/>
          <w:szCs w:val="28"/>
        </w:rPr>
        <w:t>2. KÜ n¨ng</w:t>
      </w:r>
      <w:r>
        <w:rPr>
          <w:i/>
          <w:sz w:val="28"/>
          <w:szCs w:val="28"/>
        </w:rPr>
        <w:t xml:space="preserve"> :</w:t>
      </w:r>
      <w:r>
        <w:rPr>
          <w:sz w:val="28"/>
          <w:szCs w:val="28"/>
        </w:rPr>
        <w:t>VËn dông ®</w:t>
        <w:softHyphen/>
        <w:t>îc ®Þnh lÝ vµ hÖ qu¶ cña gãc t¹o bëi tiÕp tuyÕn vµ d©y cung ®Ó gi¶i bµi tËp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b/>
          <w:sz w:val="28"/>
          <w:szCs w:val="28"/>
        </w:rPr>
        <w:t>3. Th¸i ®é</w:t>
      </w:r>
      <w:r>
        <w:rPr>
          <w:i/>
          <w:sz w:val="28"/>
          <w:szCs w:val="28"/>
        </w:rPr>
        <w:t xml:space="preserve"> : </w:t>
      </w:r>
      <w:r>
        <w:rPr>
          <w:sz w:val="28"/>
          <w:szCs w:val="28"/>
        </w:rPr>
        <w:t>cÈn thËn, chÝnh x¸c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. ChuÈn bÞ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>GV : Th</w:t>
        <w:softHyphen/>
        <w:t>íc th¼ng, com pa, th</w:t>
        <w:softHyphen/>
        <w:t>íc ®o gãc.</w:t>
      </w:r>
    </w:p>
    <w:p>
      <w:pPr>
        <w:pStyle w:val="Normal"/>
        <w:rPr/>
      </w:pPr>
      <w:r>
        <w:rPr>
          <w:sz w:val="28"/>
          <w:szCs w:val="28"/>
        </w:rPr>
        <w:tab/>
        <w:t>HS :  Th</w:t>
        <w:softHyphen/>
        <w:t>íc kÎ, com pa, th</w:t>
        <w:softHyphen/>
        <w:t>íc ®o gãc.</w:t>
      </w:r>
    </w:p>
    <w:p>
      <w:pPr>
        <w:pStyle w:val="Normal"/>
        <w:rPr/>
      </w:pPr>
      <w:r>
        <w:rPr>
          <w:sz w:val="28"/>
          <w:szCs w:val="28"/>
          <w:u w:val="single"/>
        </w:rPr>
        <w:t>III</w:t>
      </w:r>
      <w:r>
        <w:rPr>
          <w:b/>
          <w:sz w:val="28"/>
          <w:szCs w:val="28"/>
          <w:u w:val="single"/>
        </w:rPr>
        <w:t>.Ph</w:t>
        <w:softHyphen/>
        <w:t>¬ng ph¸p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TÝch cùc lÊy häc sinh lµm trung t©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V.  TiÕn tr×nh giê hä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æn ®Þnh( 1')</w:t>
      </w:r>
    </w:p>
    <w:p>
      <w:pPr>
        <w:pStyle w:val="Normal"/>
        <w:rPr/>
      </w:pPr>
      <w:r>
        <w:rPr>
          <w:b/>
          <w:sz w:val="28"/>
          <w:szCs w:val="28"/>
        </w:rPr>
        <w:t>2. Khëi ®éng</w:t>
      </w:r>
      <w:r>
        <w:rPr>
          <w:b/>
          <w:i/>
          <w:sz w:val="28"/>
          <w:szCs w:val="28"/>
        </w:rPr>
        <w:t xml:space="preserve"> : ( 10 phót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GV: Cho các hình vẽ sau</w:t>
      </w:r>
      <w:r>
        <w:rPr/>
        <w:t xml:space="preserve">: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001520" cy="1654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78940" cy="209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2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791335" cy="190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0835" cy="1493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731645" cy="1857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5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Em hãy đọc số đo góc nội tiếp ở hình 1 và hình 2 nêu nội dung kiến thức mà em đã vận dụng?</w:t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Em hãy so sánh các góc nội tiếp hoặc các cung bị chắn ở  hình 4 và hình 5 nêu nội dung kiến thức mà em đã vận dụng?</w:t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Em hãy so sánh </w:t>
      </w:r>
      <w:r>
        <w:rPr>
          <w:rFonts w:cs="Times New Roman" w:ascii="Times New Roman" w:hAnsi="Times New Roman"/>
          <w:spacing w:val="4"/>
          <w:sz w:val="28"/>
          <w:szCs w:val="28"/>
        </w:rPr>
        <w:object w:dxaOrig="4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20pt" filled="f" o:ole="">
            <v:imagedata r:id="rId8" o:title=""/>
          </v:shape>
          <o:OLEObject Type="Embed" ProgID="" ShapeID="ole_rId7" DrawAspect="Content" ObjectID="_1185456670" r:id="rId7"/>
        </w:objec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ình 3 nêu nội dung kiến thức mà em đã vận dụng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 HS ®øng t¹i tr¶ lêi </w:t>
      </w:r>
      <w:r>
        <w:rPr>
          <w:rFonts w:cs="Times New Roman" w:ascii="Times New Roman" w:hAnsi="Times New Roman"/>
          <w:sz w:val="28"/>
          <w:szCs w:val="28"/>
        </w:rPr>
        <w:t>và chia s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¹t ®éng 1</w:t>
      </w:r>
      <w:r>
        <w:rPr>
          <w:b/>
          <w:i/>
          <w:sz w:val="28"/>
          <w:szCs w:val="28"/>
        </w:rPr>
        <w:t xml:space="preserve"> : ( 10 phót)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- Môc tiªu: </w:t>
      </w:r>
      <w:r>
        <w:rPr>
          <w:sz w:val="28"/>
          <w:szCs w:val="28"/>
        </w:rPr>
        <w:t>nhËn biÕt ®</w:t>
        <w:softHyphen/>
        <w:t>îc gãc t¹o bëi tia tiÕp tuyÕn vµ d©y cung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Ph</w:t>
        <w:softHyphen/>
        <w:t xml:space="preserve">¬ng ph¸p: </w:t>
      </w:r>
      <w:r>
        <w:rPr>
          <w:sz w:val="28"/>
          <w:szCs w:val="28"/>
        </w:rPr>
        <w:t>Qui n¹p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§ cña thÇy vµ trß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vÏ h×nh 50 SGK lªn b¶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hãy nghiên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ứu thông t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ạt động B B mục 1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GK trang 9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à cho biết góc nào là góc tạo bởi tiếp t</w:t>
            </w:r>
            <w:r>
              <w:rPr>
                <w:sz w:val="28"/>
                <w:szCs w:val="28"/>
              </w:rPr>
              <w:t>uyÕn vµ d©y cung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rả lời và chia s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: Gãc t¹o bëi tia tiÕp tuyÕn vµ d©y cung lµ gãc nh</w:t>
              <w:softHyphen/>
              <w:t xml:space="preserve"> thÕ nµ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rả lời và chia s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Đọc 1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dụng hãy hoạt động cặp đôi thực hiện 1c trong 2 phú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 sánh 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ự giống và khác nhau giữa góc nội tiếp và góc tạo bởi tiếp tuyến và dây cung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Kh¸i niÖm gãc t¹o bëi tia tiÕp tuyÕn vµ d©y cung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object w:dxaOrig="2378" w:dyaOrig="25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8.9pt;height:129.7pt" filled="f" o:ole="">
                  <v:imagedata r:id="rId10" o:title=""/>
                </v:shape>
                <o:OLEObject Type="Embed" ProgID="" ShapeID="ole_rId9" DrawAspect="Content" ObjectID="_31505670" r:id="rId9"/>
              </w:objec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×nh bªn: x¢B  ch¾n cung </w:t>
            </w:r>
            <w:r>
              <w:rPr>
                <w:sz w:val="28"/>
                <w:szCs w:val="28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  <w:lang w:val="pt-BR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y¢B ch¾n cung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µ 2 gãc t¹o bëi tia tiÕp tuyÕn vµ d©y cung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77"/>
        <w:gridCol w:w="2314"/>
        <w:gridCol w:w="286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24635" cy="1598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36065" cy="1971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25575" cy="1857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00225" cy="1687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Ho¹t ®éng 2</w:t>
      </w:r>
      <w:r>
        <w:rPr>
          <w:b/>
          <w:i/>
          <w:sz w:val="28"/>
          <w:szCs w:val="28"/>
        </w:rPr>
        <w:t xml:space="preserve"> : ( 23 phót)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- Môc tiªu</w:t>
      </w:r>
      <w:r>
        <w:rPr>
          <w:sz w:val="28"/>
          <w:szCs w:val="28"/>
        </w:rPr>
        <w:t>- BiÕt ®</w:t>
        <w:softHyphen/>
        <w:t>îc ®Þnh lÝ vµ hÖ qu¶ cña gãc t¹o bëi tiÕp tuyÕn vµ d©y c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Ph</w:t>
        <w:softHyphen/>
        <w:t xml:space="preserve">¬ng ph¸p: </w:t>
      </w:r>
      <w:r>
        <w:rPr>
          <w:sz w:val="28"/>
          <w:szCs w:val="28"/>
        </w:rPr>
        <w:t>Qui n¹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§ cña thÇy vµ tr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 hãy nghiên 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ứu 2a và cho biết góc tạo bởi tiếp tuyến và dây cung có quan hệ thế nào 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ớ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 cung bị chắ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rả lớ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ốt nội dung định lý. Nội dung này đúng trong mọi trường hợp. Các em về nghiên cứu thêm trang 9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iên cứu 2c trang 93 ứng với hình 55. Em có nhận xét gì về góc nội tiếp và góc tạo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ởi tiếp tuyến và dây c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ùng chắn một cung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§Þnh lý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162810" cy="1976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*§Þnh lý:</w:t>
            </w:r>
            <w:r>
              <w:rPr>
                <w:sz w:val="28"/>
                <w:szCs w:val="28"/>
              </w:rPr>
              <w:t xml:space="preserve">  SGK tr.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78" w:dyaOrig="25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8.9pt;height:129.7pt" filled="f" o:ole="">
                  <v:imagedata r:id="rId17" o:title=""/>
                </v:shape>
                <o:OLEObject Type="Embed" ProgID="" ShapeID="ole_rId16" DrawAspect="Content" ObjectID="_584082087" r:id="rId1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T: x¢B lµ gãc t¹o bëi tiÕp tuyÕn vµ d©y cung ch¾n cung AnB cña ®</w:t>
              <w:softHyphen/>
              <w:t>êng trßn t©m 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L: x¢B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s®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  <w:tbl>
            <w:tblPr>
              <w:tblW w:w="967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8"/>
            </w:tblGrid>
            <w:tr>
              <w:trPr>
                <w:trHeight w:val="603" w:hRule="atLeast"/>
              </w:trPr>
              <w:tc>
                <w:tcPr>
                  <w:tcW w:w="9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 HÖ qu¶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SGK-79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H</w:t>
        <w:softHyphen/>
        <w:t xml:space="preserve">íng dÉn häc ë nhµ </w:t>
      </w:r>
      <w:r>
        <w:rPr>
          <w:rFonts w:cs="Times New Roman" w:ascii="Times New Roman" w:hAnsi="Times New Roman"/>
          <w:i/>
          <w:sz w:val="28"/>
          <w:szCs w:val="28"/>
        </w:rPr>
        <w:t>(1’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Về nhà ôn lại về góc ở tâm; góc nội tiếp; góc tạo bởi tia tiếp tuyến và dây cung; vẽ hình minh họa cho từng trường hợp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BTVN : 1;2;3 hoạt động luyện tập  SGK tr.93; 94.</w:t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Ngµy so¹n:  21/1/2022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s-ES"/>
        </w:rPr>
        <w:t>Ngµy gi¶ng:             2/2022</w:t>
      </w:r>
      <w:r>
        <w:rPr>
          <w:rFonts w:cs=".VnTimeH" w:ascii=".VnTimeH" w:hAnsi=".VnTimeH"/>
          <w:b/>
          <w:sz w:val="28"/>
          <w:szCs w:val="28"/>
          <w:lang w:val="es-ES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TiÕt 43:</w:t>
      </w:r>
      <w:r>
        <w:rPr>
          <w:rFonts w:cs=".VnAristoteH" w:ascii=".VnAristoteH" w:hAnsi=".VnAristoteH"/>
          <w:b/>
          <w:sz w:val="28"/>
          <w:szCs w:val="28"/>
          <w:lang w:val="es-ES"/>
        </w:rPr>
        <w:t xml:space="preserve"> </w:t>
      </w:r>
      <w:r>
        <w:rPr>
          <w:rFonts w:cs=".VnTimeH" w:ascii=".VnTimeH" w:hAnsi=".VnTimeH"/>
          <w:b/>
          <w:sz w:val="28"/>
          <w:szCs w:val="28"/>
          <w:lang w:val="es-ES"/>
        </w:rPr>
        <w:t>Gãc t¹o bëi tia tiÕp tuyÕn vµ d©y cung</w:t>
      </w:r>
    </w:p>
    <w:p>
      <w:pPr>
        <w:pStyle w:val="Normal"/>
        <w:tabs>
          <w:tab w:val="clear" w:pos="720"/>
          <w:tab w:val="left" w:pos="6825" w:leader="none"/>
        </w:tabs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AristoteH" w:ascii=".VnAristoteH" w:hAnsi=".VnAristoteH"/>
          <w:b/>
          <w:sz w:val="28"/>
          <w:szCs w:val="28"/>
          <w:lang w:val="es-ES"/>
        </w:rPr>
        <w:tab/>
      </w:r>
    </w:p>
    <w:p>
      <w:pPr>
        <w:pStyle w:val="Normal"/>
        <w:rPr/>
      </w:pPr>
      <w:r>
        <w:rPr>
          <w:rFonts w:eastAsia=".VnTime"/>
          <w:sz w:val="28"/>
          <w:szCs w:val="28"/>
          <w:lang w:val="es-ES"/>
        </w:rPr>
        <w:t xml:space="preserve"> </w:t>
      </w:r>
      <w:r>
        <w:rPr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>.Môc tiªu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KiÕn Thø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 HS nhËn biÕt ®</w:t>
        <w:softHyphen/>
        <w:t>îc gãc t¹o bëi tia tiÕp tuyÕn vµ d©y c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BiÕt ®</w:t>
        <w:softHyphen/>
        <w:t>îc ®Þnh lÝ vµ hÖ qu¶ cña gãc t¹o bëi tiÕp tuyÕn vµ d©y cung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b/>
          <w:sz w:val="28"/>
          <w:szCs w:val="28"/>
        </w:rPr>
        <w:t>2. KÜ n¨ng</w:t>
      </w:r>
      <w:r>
        <w:rPr>
          <w:i/>
          <w:sz w:val="28"/>
          <w:szCs w:val="28"/>
        </w:rPr>
        <w:t xml:space="preserve"> :</w:t>
      </w:r>
      <w:r>
        <w:rPr>
          <w:sz w:val="28"/>
          <w:szCs w:val="28"/>
        </w:rPr>
        <w:t>VËn dông ®</w:t>
        <w:softHyphen/>
        <w:t>îc ®Þnh lÝ vµ hÖ qu¶ cña gãc t¹o bëi tiÕp tuyÕn vµ d©y cung ®Ó gi¶i bµi tËp</w:t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b/>
          <w:sz w:val="28"/>
          <w:szCs w:val="28"/>
        </w:rPr>
        <w:t>3. Th¸i ®é</w:t>
      </w:r>
      <w:r>
        <w:rPr>
          <w:i/>
          <w:sz w:val="28"/>
          <w:szCs w:val="28"/>
        </w:rPr>
        <w:t xml:space="preserve"> : </w:t>
      </w:r>
      <w:r>
        <w:rPr>
          <w:sz w:val="28"/>
          <w:szCs w:val="28"/>
        </w:rPr>
        <w:t>cÈn thËn, chÝnh x¸c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. ChuÈn bÞ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V : Th</w:t>
        <w:softHyphen/>
        <w:t>íc th¼ng, com pa, th</w:t>
        <w:softHyphen/>
        <w:t>íc ®o gã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S :  Th</w:t>
        <w:softHyphen/>
        <w:t>íc kÎ, com pa, th</w:t>
        <w:softHyphen/>
        <w:t>íc ®o gãc.</w:t>
      </w:r>
    </w:p>
    <w:p>
      <w:pPr>
        <w:pStyle w:val="Normal"/>
        <w:rPr/>
      </w:pPr>
      <w:r>
        <w:rPr>
          <w:sz w:val="28"/>
          <w:szCs w:val="28"/>
          <w:u w:val="single"/>
        </w:rPr>
        <w:t>III</w:t>
      </w:r>
      <w:r>
        <w:rPr>
          <w:b/>
          <w:sz w:val="28"/>
          <w:szCs w:val="28"/>
          <w:u w:val="single"/>
        </w:rPr>
        <w:t>.Ph</w:t>
        <w:softHyphen/>
        <w:t>¬ng ph¸p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TÝch cùc lÊy häc sinh lµm trung t©m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V.  TiÕn tr×nh giê hä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hëi ®éng: GV giíi thiÖu bµi(1'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Ho¹t ®éng 1: LuyÖn tËp</w:t>
      </w:r>
      <w:r>
        <w:rPr>
          <w:b/>
          <w:i/>
          <w:sz w:val="28"/>
          <w:szCs w:val="28"/>
          <w:lang w:val="fr-FR"/>
        </w:rPr>
        <w:t xml:space="preserve"> : (28 phót)</w:t>
      </w:r>
    </w:p>
    <w:p>
      <w:pPr>
        <w:pStyle w:val="Normal"/>
        <w:rPr/>
      </w:pPr>
      <w:r>
        <w:rPr>
          <w:b/>
          <w:i/>
          <w:sz w:val="28"/>
          <w:szCs w:val="28"/>
          <w:lang w:val="fr-FR"/>
        </w:rPr>
        <w:tab/>
      </w:r>
      <w:r>
        <w:rPr>
          <w:b/>
          <w:i/>
          <w:sz w:val="28"/>
          <w:szCs w:val="28"/>
        </w:rPr>
        <w:t>- Môc tiªu:</w:t>
      </w:r>
      <w:r>
        <w:rPr>
          <w:sz w:val="28"/>
          <w:szCs w:val="28"/>
        </w:rPr>
        <w:t xml:space="preserve"> VËn dông c¸c kiÕn thøc vÒ gãc t¹o bëi tiÕp tuyÕn vµ d©y cung, gãc néi tiÕp vµo gi¶i c¸c bµi tËp 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Ph</w:t>
        <w:softHyphen/>
        <w:softHyphen/>
        <w:t xml:space="preserve">¬ng ph¸p: </w:t>
      </w:r>
      <w:r>
        <w:rPr/>
        <w:t>VÊn ®¸p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.VnTime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§ cña thÇy vµ tr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b¶ng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µi tËp 1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ªu cÇu 1 HS yÕu  ®äc to ®Çu bµ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ªu cÇu 1 HS yÕu lªn b¶ng vÏ h×nh ghi gi¶ thiÕt kÕt luËn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S nêu cách là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em hãy hoạt động cá nhân thực hiện vào vở. 1 HS lên bảng trình bãy bài. Trong quá trình thực hiện nếu có gì vướng mắc các em có thể thực hiện cặp đô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chia s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èt l¹i kÕt qu¶ ®ó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Yªu cÇu HS  TB ®äc ®Çu bµ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 xml:space="preserve">H·y vÏ h×nh ghi gi¶ thiÕt kÕt luË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</w:t>
              <w:softHyphen/>
              <w:t>íng dÉn HS ph©n tÝch bµi to¸n theo s¬ ®å ®i lªn 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T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MA.M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21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13.95pt" filled="f" o:ole="">
                  <v:imagedata r:id="rId19" o:title=""/>
                </v:shape>
                <o:OLEObject Type="Embed" ProgID="" ShapeID="ole_rId18" DrawAspect="Content" ObjectID="_226187160" r:id="rId1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object w:dxaOrig="2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6pt" filled="f" o:ole="">
                  <v:imagedata r:id="rId21" o:title=""/>
                </v:shape>
                <o:OLEObject Type="Embed" ProgID="" ShapeID="ole_rId20" DrawAspect="Content" ObjectID="_1222431180" r:id="rId2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object w:dxaOrig="11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pt;height:31pt" filled="f" o:ole="">
                  <v:imagedata r:id="rId23" o:title=""/>
                </v:shape>
                <o:OLEObject Type="Embed" ProgID="" ShapeID="ole_rId22" DrawAspect="Content" ObjectID="_1615594104" r:id="rId2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object w:dxaOrig="2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6pt" filled="f" o:ole="">
                  <v:imagedata r:id="rId25" o:title=""/>
                </v:shape>
                <o:OLEObject Type="Embed" ProgID="" ShapeID="ole_rId24" DrawAspect="Content" ObjectID="_217761933" r:id="rId2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7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13pt" filled="f" o:ole="">
                  <v:imagedata r:id="rId27" o:title=""/>
                </v:shape>
                <o:OLEObject Type="Embed" ProgID="" ShapeID="ole_rId26" DrawAspect="Content" ObjectID="_516337105" r:id="rId26"/>
              </w:objec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®ång d¹ng </w:t>
            </w:r>
            <w:r>
              <w:rPr>
                <w:sz w:val="28"/>
                <w:szCs w:val="28"/>
              </w:rPr>
              <w:object w:dxaOrig="63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13pt" filled="f" o:ole="">
                  <v:imagedata r:id="rId29" o:title=""/>
                </v:shape>
                <o:OLEObject Type="Embed" ProgID="" ShapeID="ole_rId28" DrawAspect="Content" ObjectID="_1291014369" r:id="rId2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Ëy ph¶i chøng minh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13pt" filled="f" o:ole="">
                  <v:imagedata r:id="rId31" o:title=""/>
                </v:shape>
                <o:OLEObject Type="Embed" ProgID="" ShapeID="ole_rId30" DrawAspect="Content" ObjectID="_107212433" r:id="rId30"/>
              </w:object>
            </w: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®ång d¹ng   </w:t>
            </w:r>
            <w:r>
              <w:rPr>
                <w:sz w:val="28"/>
                <w:szCs w:val="28"/>
              </w:rPr>
              <w:object w:dxaOrig="639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.95pt;height:13pt" filled="f" o:ole="">
                  <v:imagedata r:id="rId33" o:title=""/>
                </v:shape>
                <o:OLEObject Type="Embed" ProgID="" ShapeID="ole_rId32" DrawAspect="Content" ObjectID="_1296424174" r:id="rId3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d</w:t>
              <w:softHyphen/>
              <w:t>íi líp nhËn xÐt kÕt qu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èt l¹i kÕt qu¶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1 HS  TB chøng minh trªn b¶ng, d</w:t>
              <w:softHyphen/>
              <w:t>íi líp tù lµ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Õu hÕt thêi gian GV h</w:t>
              <w:softHyphen/>
              <w:t>íng dÉn yªu cÇu HS vÒ nhµ chøng mi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êu cầu học sinh đọc, nghiên cứu GHD trang 94 và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: Thảo luận nhóm tự nghiên cứ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cà giúp đỡ HS kịp thờ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hèt : </w:t>
            </w:r>
            <w:r>
              <w:rPr>
                <w:sz w:val="28"/>
                <w:szCs w:val="28"/>
              </w:rPr>
              <w:t>GV chèt l¹i c¸c gãc liªn quan tíi ®</w:t>
              <w:softHyphen/>
              <w:t xml:space="preserve">êng trßn vµ mèi liªn hÖ gi÷a gãc vµ cung bÞ ch¾n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µi tËp 1</w:t>
            </w:r>
            <w:r>
              <w:rPr>
                <w:sz w:val="28"/>
                <w:szCs w:val="28"/>
              </w:rPr>
              <w:t>.trang 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82495" cy="2406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a/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70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pt;height:13.95pt" filled="f" o:ole="">
                  <v:imagedata r:id="rId36" o:title=""/>
                </v:shape>
                <o:OLEObject Type="Embed" ProgID="" ShapeID="ole_rId35" DrawAspect="Content" ObjectID="_1421703903" r:id="rId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đều=&gt;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18pt" filled="f" o:ole="">
                  <v:imagedata r:id="rId38" o:title=""/>
                </v:shape>
                <o:OLEObject Type="Embed" ProgID="" ShapeID="ole_rId37" DrawAspect="Content" ObjectID="_1094411074" r:id="rId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&gt; sd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8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pt;height:18pt" filled="f" o:ole="">
                  <v:imagedata r:id="rId40" o:title=""/>
                </v:shape>
                <o:OLEObject Type="Embed" ProgID="" ShapeID="ole_rId39" DrawAspect="Content" ObjectID="_782435490" r:id="rId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( định lý góc ở tâm) =&gt;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99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.95pt;height:20pt" filled="f" o:ole="">
                  <v:imagedata r:id="rId42" o:title=""/>
                </v:shape>
                <o:OLEObject Type="Embed" ProgID="" ShapeID="ole_rId41" DrawAspect="Content" ObjectID="_1237004448" r:id="rId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 định lý góc tạo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ởi tiếp tuyến và dây cu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/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pt;height:18pt" filled="f" o:ole="">
                  <v:imagedata r:id="rId44" o:title=""/>
                </v:shape>
                <o:OLEObject Type="Embed" ProgID="" ShapeID="ole_rId43" DrawAspect="Content" ObjectID="_1945106334" r:id="rId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Góc nội tiếp chắn nửa đường tròn). Mà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8pt;height:18pt" filled="f" o:ole="">
                  <v:imagedata r:id="rId46" o:title=""/>
                </v:shape>
                <o:OLEObject Type="Embed" ProgID="" ShapeID="ole_rId45" DrawAspect="Content" ObjectID="_499617769" r:id="rId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70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5pt;height:13.95pt" filled="f" o:ole="">
                  <v:imagedata r:id="rId48" o:title=""/>
                </v:shape>
                <o:OLEObject Type="Embed" ProgID="" ShapeID="ole_rId47" DrawAspect="Content" ObjectID="_1968281023" r:id="rId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đều)=&gt;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pt;height:18pt" filled="f" o:ole="">
                  <v:imagedata r:id="rId50" o:title=""/>
                </v:shape>
                <o:OLEObject Type="Embed" ProgID="" ShapeID="ole_rId49" DrawAspect="Content" ObjectID="_814183800" r:id="rId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. Do đó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8pt;height:18pt" filled="f" o:ole="">
                  <v:imagedata r:id="rId52" o:title=""/>
                </v:shape>
                <o:OLEObject Type="Embed" ProgID="" ShapeID="ole_rId51" DrawAspect="Content" ObjectID="_1178495123" r:id="rId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99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.95pt;height:20pt" filled="f" o:ole="">
                  <v:imagedata r:id="rId54" o:title=""/>
                </v:shape>
                <o:OLEObject Type="Embed" ProgID="" ShapeID="ole_rId53" DrawAspect="Content" ObjectID="_1483041677" r:id="rId5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µi tËp 2 SGK tr.94</w:t>
            </w:r>
          </w:p>
          <w:p>
            <w:pPr>
              <w:pStyle w:val="Normal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9745" cy="2359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Gi¶i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7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13pt" filled="f" o:ole="">
                  <v:imagedata r:id="rId57" o:title=""/>
                </v:shape>
                <o:OLEObject Type="Embed" ProgID="" ShapeID="ole_rId56" DrawAspect="Content" ObjectID="_1931611618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7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pt;height:13pt" filled="f" o:ole="">
                  <v:imagedata r:id="rId59" o:title=""/>
                </v:shape>
                <o:OLEObject Type="Embed" ProgID="" ShapeID="ole_rId58" DrawAspect="Content" ObjectID="_650951605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32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7pt" filled="f" o:ole="">
                  <v:imagedata r:id="rId61" o:title=""/>
                </v:shape>
                <o:OLEObject Type="Embed" ProgID="" ShapeID="ole_rId60" DrawAspect="Content" ObjectID="_269877902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hu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126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pt;height:17pt" filled="f" o:ole="">
                  <v:imagedata r:id="rId63" o:title=""/>
                </v:shape>
                <o:OLEObject Type="Embed" ProgID="" ShapeID="ole_rId62" DrawAspect="Content" ObjectID="_912941892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 Hệ quả góc tạo bởi tiếp tuyến và dây cun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7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7pt;height:13pt" filled="f" o:ole="">
                  <v:imagedata r:id="rId65" o:title=""/>
                </v:shape>
                <o:OLEObject Type="Embed" ProgID="" ShapeID="ole_rId64" DrawAspect="Content" ObjectID="_1541902357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đồng dạng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70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pt;height:13pt" filled="f" o:ole="">
                  <v:imagedata r:id="rId67" o:title=""/>
                </v:shape>
                <o:OLEObject Type="Embed" ProgID="" ShapeID="ole_rId66" DrawAspect="Content" ObjectID="_1603971450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(g-g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=&gt;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object w:dxaOrig="19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9pt;height:31pt" filled="f" o:ole="">
                  <v:imagedata r:id="rId69" o:title=""/>
                </v:shape>
                <o:OLEObject Type="Embed" ProgID="" ShapeID="ole_rId68" DrawAspect="Content" ObjectID="_1072993772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= MA.M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µi tËp 3 SGK tr.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ách h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ướng dẫ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Óm tra 15 phót</w:t>
      </w:r>
    </w:p>
    <w:p>
      <w:pPr>
        <w:pStyle w:val="Normal"/>
        <w:rPr/>
      </w:pPr>
      <w:r>
        <w:rPr>
          <w:rFonts w:eastAsia=".VnTime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§Ò bµi :</w:t>
      </w:r>
      <w:r>
        <w:rPr>
          <w:sz w:val="28"/>
          <w:szCs w:val="28"/>
        </w:rPr>
        <w:t xml:space="preserve"> Cho hai ®</w:t>
        <w:softHyphen/>
        <w:t>êng trßn (O) vµ (O’) c¾t nhau t¹i A vµ B. TiÕp tuyÕn kÎ tõ B ®èi víi ®</w:t>
        <w:softHyphen/>
        <w:t>êng trßn (O’) c¾t (O) t¹i C, ®èi víi ®</w:t>
        <w:softHyphen/>
        <w:t xml:space="preserve">êng trßn (O) c¾t (O’) t¹i 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øng minh   C¢B = D¢B    </w:t>
        <w:tab/>
        <w:tab/>
        <w:tab/>
      </w:r>
    </w:p>
    <w:p>
      <w:pPr>
        <w:pStyle w:val="Normal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b/>
          <w:sz w:val="28"/>
          <w:szCs w:val="28"/>
        </w:rPr>
        <w:t>§¸p ¸n + thang ®iÓm</w:t>
      </w:r>
      <w:r>
        <w:rPr>
          <w:sz w:val="28"/>
          <w:szCs w:val="28"/>
        </w:rPr>
        <w:t xml:space="preserve"> : </w:t>
      </w:r>
    </w:p>
    <w:p>
      <w:pPr>
        <w:pStyle w:val="Normal"/>
        <w:rPr/>
      </w:pPr>
      <w:r>
        <w:rPr>
          <w:sz w:val="28"/>
          <w:szCs w:val="28"/>
        </w:rPr>
        <w:t xml:space="preserve">VÏ h×nh ghi GT- KL ®óng </w:t>
      </w:r>
      <w:r>
        <w:rPr>
          <w:sz w:val="28"/>
          <w:szCs w:val="28"/>
        </w:rPr>
        <w:drawing>
          <wp:inline distT="0" distB="0" distL="0" distR="0">
            <wp:extent cx="3336290" cy="2388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3 ®iÓ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øng minh : </w:t>
      </w:r>
    </w:p>
    <w:p>
      <w:pPr>
        <w:pStyle w:val="Normal"/>
        <w:rPr/>
      </w:pPr>
      <w:r>
        <w:rPr>
          <w:sz w:val="28"/>
          <w:szCs w:val="28"/>
        </w:rPr>
        <w:t xml:space="preserve">Cã C¢B =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V× cïng ch¾n cung nhá BC)</w:t>
      </w:r>
    </w:p>
    <w:p>
      <w:pPr>
        <w:pStyle w:val="Normal"/>
        <w:rPr/>
      </w:pPr>
      <w:r>
        <w:rPr>
          <w:sz w:val="28"/>
          <w:szCs w:val="28"/>
        </w:rPr>
        <w:t xml:space="preserve">Cã D¢B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V× cïng ch¾n cung nhá BD)                                                        4 ®iÓm       </w:t>
      </w:r>
    </w:p>
    <w:p>
      <w:pPr>
        <w:pStyle w:val="Normal"/>
        <w:rPr/>
      </w:pPr>
      <w:r>
        <w:rPr>
          <w:sz w:val="28"/>
          <w:szCs w:val="28"/>
        </w:rPr>
        <w:t xml:space="preserve">M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§èi ®Øn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C¢B =  D¢B                                                                                                    3 ®iÓ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H</w:t>
        <w:softHyphen/>
        <w:t>íng dÉn häc ë nhµ (</w:t>
      </w:r>
      <w:r>
        <w:rPr>
          <w:rFonts w:cs="Times New Roman" w:ascii="Times New Roman" w:hAnsi="Times New Roman"/>
          <w:b/>
          <w:sz w:val="28"/>
          <w:szCs w:val="28"/>
        </w:rPr>
        <w:t>1’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nhà làm các bài tập còn lại trong SGK; giờ sau luyện tập về góc vội tiếp và góc tạo bởi tia tiếp tuyến và dây cu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gày soạn: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gày giảng:   </w:t>
      </w:r>
      <w:r>
        <w:rPr>
          <w:rFonts w:cs="Times New Roman" w:ascii="Times New Roman" w:hAnsi="Times New Roman"/>
          <w:sz w:val="28"/>
          <w:szCs w:val="28"/>
        </w:rPr>
        <w:t xml:space="preserve">     2</w:t>
      </w:r>
      <w:r>
        <w:rPr>
          <w:rFonts w:cs="Times New Roman" w:ascii="Times New Roman" w:hAnsi="Times New Roman"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Tiết </w:t>
      </w:r>
      <w:r>
        <w:rPr>
          <w:rFonts w:cs="Times New Roman" w:ascii="Times New Roman" w:hAnsi="Times New Roman"/>
          <w:b/>
          <w:sz w:val="28"/>
          <w:szCs w:val="28"/>
        </w:rPr>
        <w:t>44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LUYỆN TẬP VỀ GÓC NỘI TIẾP, </w:t>
      </w:r>
      <w:r>
        <w:rPr>
          <w:rFonts w:cs="Times New Roman" w:ascii="Times New Roman" w:hAnsi="Times New Roman"/>
          <w:b/>
          <w:sz w:val="28"/>
          <w:szCs w:val="28"/>
        </w:rPr>
        <w:t>GÓC TẠO BỞI TIA TIẾP TUYẾN VÀ DÂY CU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. Mục tiêu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 Kiến thức: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vi-VN"/>
        </w:rPr>
        <w:t>- Củng cố khái niệm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góc nội tiếp, góc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ạo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bởi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ia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iếp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uyến</w:t>
      </w:r>
      <w:r>
        <w:rPr>
          <w:rFonts w:cs="Times New Roman" w:ascii="Times New Roman" w:hAnsi="Times New Roman"/>
          <w:color w:val="231F2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và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dây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cung;</w:t>
      </w:r>
      <w:r>
        <w:rPr>
          <w:rFonts w:cs="Times New Roman" w:ascii="Times New Roman" w:hAnsi="Times New Roman"/>
          <w:color w:val="231F2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  <w:lang w:val="vi-VN"/>
        </w:rPr>
        <w:t>các tính chất</w:t>
      </w:r>
      <w:r>
        <w:rPr>
          <w:rFonts w:cs="Times New Roman" w:ascii="Times New Roman" w:hAnsi="Times New Roman"/>
          <w:color w:val="231F2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2. Kỹ năng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Bước đầu </w:t>
      </w:r>
      <w:r>
        <w:rPr>
          <w:rFonts w:cs="Times New Roman" w:ascii="Times New Roman" w:hAnsi="Times New Roman"/>
          <w:color w:val="231F20"/>
          <w:sz w:val="28"/>
          <w:szCs w:val="28"/>
        </w:rPr>
        <w:t>vận dụng được các tính chất, định lí, hệ quả để giải bài</w:t>
      </w:r>
      <w:r>
        <w:rPr>
          <w:rFonts w:cs="Times New Roman" w:ascii="Times New Roman" w:hAnsi="Times New Roman"/>
          <w:color w:val="231F2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tập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.Thái độ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ọc tập chăm chỉ, cẩn thận, tích cực. Yêu thích môn học, có ý th</w:t>
      </w:r>
      <w:r>
        <w:rPr>
          <w:rFonts w:cs="Times New Roman" w:ascii="Times New Roman" w:hAnsi="Times New Roman"/>
          <w:sz w:val="28"/>
          <w:szCs w:val="28"/>
          <w:lang w:val="vi-VN"/>
        </w:rPr>
        <w:t>ức hợp tác trong hoạt động nhóm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II. Chuẩn bị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áo viê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, com pa, êke, phấn màu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sz w:val="28"/>
          <w:szCs w:val="28"/>
        </w:rPr>
        <w:t>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, com pa, êke</w:t>
      </w:r>
      <w:r>
        <w:rPr>
          <w:rFonts w:cs="Times New Roman" w:ascii="Times New Roman" w:hAnsi="Times New Roman"/>
          <w:sz w:val="28"/>
          <w:szCs w:val="28"/>
          <w:lang w:val="vi-VN"/>
        </w:rPr>
        <w:t>, bảng phụ nhóm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III. Tổ chức giờ họ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 và H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KHỞI ĐỘNG  (5’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* Mục tiêu: Kiểm tra bài cũ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Yêu c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HD cá nhâ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ần lượ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ê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hái niệm, định lý, hệ quả về góc tạo bởi tia tiếp tuyến và dây cu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ần lượt HS phát biểu khái niệm, định lý, hệ quả về góc tạo bởi tia tiếp tuyến và dây cung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LUYỆN TẬ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(37’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ục tiê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ận dụng các định lý, hệ quả về góc nội tiếp trong tìm góc, chứng minh bài toán liên quan tới đường tròn... 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Bài 3/tr89/sh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Yêu cầu HS khá giỏi báo cáo kết quả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ài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/shd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: Quan sát, hỗ trợ và nhận xét hoạt động và sản phẩm của 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Gọi đại diện l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iếu đáp 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ùng HS thống nhấ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yêu cầu HS về nhà hoàn t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trình chiếu đầu bài bài 2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/>
            </w:pPr>
            <w:r>
              <w:rPr>
                <w:b/>
                <w:bCs/>
                <w:color w:val="008000"/>
                <w:sz w:val="28"/>
                <w:szCs w:val="28"/>
              </w:rPr>
              <w:t>Bài 2:</w:t>
            </w:r>
            <w:r>
              <w:rPr>
                <w:color w:val="000000"/>
                <w:sz w:val="28"/>
                <w:szCs w:val="28"/>
              </w:rPr>
              <w:t> Từ điểm M nằm ngoài đường tròn (O) vẽ hai tiếp tuyến MA, MB với (O) tại A và B. Qua A vẽ đường thẳng song song với MB cắt đường tròn tại C. Nối C với M cắt đường tròn (O) tại D.Nối A với D cắt MB tại E. Chứng minh rằng: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a) ΔABE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∼</w:t>
            </w:r>
            <w:r>
              <w:rPr>
                <w:color w:val="000000"/>
                <w:sz w:val="28"/>
                <w:szCs w:val="28"/>
              </w:rPr>
              <w:t xml:space="preserve"> ΔBDE; ΔMEA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∼</w:t>
            </w:r>
            <w:r>
              <w:rPr>
                <w:color w:val="000000"/>
                <w:sz w:val="28"/>
                <w:szCs w:val="28"/>
              </w:rPr>
              <w:t xml:space="preserve"> ΔDEM.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E là trung điểm của MB.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c sinh dọc đầu bài và phân tích đầu bài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 khó khan về bài này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V tháo gỡ khó khan sau đó 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 gọi lần lượt từng HS lên bảng thực hiện; HS dưới lớp làm bài vào vở.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Bài 3/tr89/sh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HĐ cặp đôi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ực hiện n/vụ và báo c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1300" cy="1276350"/>
                  <wp:effectExtent l="0" t="0" r="0" b="0"/>
                  <wp:docPr id="1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: A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AC . A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 AC . ( AC + 2R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 0,04 . ( 0,04 + 1280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fr-FR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1608143191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2,7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ương tự BT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fr-FR"/>
              </w:rPr>
              <w:object w:dxaOrig="20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0pt" filled="f" o:ole="">
                  <v:imagedata r:id="rId75" o:title=""/>
                </v:shape>
                <o:OLEObject Type="Embed" ProgID="" ShapeID="ole_rId74" DrawAspect="Content" ObjectID="_386093225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16km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=&gt; AB = AT + TB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fr-FR"/>
              </w:rPr>
              <w:object w:dxaOrig="20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0pt" filled="f" o:ole="">
                  <v:imagedata r:id="rId77" o:title=""/>
                </v:shape>
                <o:OLEObject Type="Embed" ProgID="" ShapeID="ole_rId76" DrawAspect="Content" ObjectID="_353671899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38,7cm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rPr>
                <w:color w:val="FF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Bài 2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228340" cy="21532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) Xét ΔABE và ΔBDE có: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 chung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AE =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BE (góc nội tiếp và góc giữa tia tiếp tuyến và dây cung cùng chắn cung BD )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=&gt; ΔABE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ΔBDE (g.g)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ì AC // MB nên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CM =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MB (so le trong)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à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CM =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E (góc nội tiếp và góc giữa tia tiếp tuyến và dây cung cùng chắn cung AD )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uy ra: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MB =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E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ét ΔMEA và ΔDEM có: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 chung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AE =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MD (chứng minh trên)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=&gt; ΔMEA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ΔDEM (g.g)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) Theo chứng minh a) ta có: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ΔABE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ΔBDE =&gt; AE/BE = BE/DE =&gt; E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= AE.DE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ΔMEA 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ΔDEM =&gt; ME/DE = EA/EM =&gt; M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= DE.EA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 đó E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= E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hay EB = EM.</w:t>
            </w:r>
          </w:p>
          <w:p>
            <w:pPr>
              <w:pStyle w:val="Normal"/>
              <w:spacing w:lineRule="atLeast" w:line="360"/>
              <w:ind w:left="48" w:righ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ậy E là trung điểm của MB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es-AR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  <w:t>Tổng kết và hướng dẫn học ở nhà (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s-AR"/>
        </w:rPr>
        <w:t>’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es-AR"/>
        </w:rPr>
        <w:t>* Tổng kết:</w:t>
      </w:r>
      <w:r>
        <w:rPr>
          <w:rFonts w:cs="Times New Roman" w:ascii="Times New Roman" w:hAnsi="Times New Roman"/>
          <w:sz w:val="28"/>
          <w:szCs w:val="28"/>
          <w:lang w:val="es-A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Yêu cầu HS nhắc lại các kiến thức trọng tâm của bài. Đánh giá giờ họ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* Hướng dẫn học ở nhà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ướng dẫn học bài cũ: học kĩ khái niệm, các tính chất về góc tạo bởi tia tiếp tuyến và dây cung. Xem lại các bài tập đã chữ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ướng dẫn bài mới: Tìm hiểu bài: Góc có đỉnh ở bên trong, góc có đỉnh ở bên ngoài đường tròn.</w:t>
      </w:r>
    </w:p>
    <w:sectPr>
      <w:type w:val="nextPage"/>
      <w:pgSz w:w="12240" w:h="15840"/>
      <w:pgMar w:left="180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5.wmf"/><Relationship Id="rId55" Type="http://schemas.openxmlformats.org/officeDocument/2006/relationships/image" Target="media/image2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00:00Z</dcterms:created>
  <dc:creator>VnTeach.Com</dc:creator>
  <dc:description/>
  <cp:keywords>VnTeach.Com</cp:keywords>
  <dc:language>en-US</dc:language>
  <cp:lastModifiedBy/>
  <cp:lastPrinted>2021-02-23T21:51:00Z</cp:lastPrinted>
  <dcterms:modified xsi:type="dcterms:W3CDTF">2022-03-08T0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