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o Thị Hạnh, THCS Lâm Động, Thủy Nguyê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 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(1,5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Xác định hàm số: y = ax + b biết đồ thị hàm số đi qua điểm (2; - 1) và cắt trục hoành tại điểm có hoành độ là 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2.25pt" filled="f" o:ole="">
            <v:imagedata r:id="rId3" o:title=""/>
          </v:shape>
          <o:OLEObject Type="Embed" ProgID="" ShapeID="ole_rId2" DrawAspect="Content" ObjectID="_456235233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            </w:t>
      </w:r>
      <w:r>
        <w:rPr>
          <w:rFonts w:eastAsia="Times New Roman" w:cs="Times New Roman" w:ascii="Times New Roman" w:hAnsi="Times New Roman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 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)(0,75đ)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ồ thị cắt trục hoành tại điểm có hoành độ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ê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953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 thị hàm số đi qua điểm ( 2; -1 ) nên: a.2 + b = -1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ừ (1)  và (2) ta có hệ phương trì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9057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hệ phương trình tìm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102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Vậy hàm số cần tìm là y = -2x +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(0,7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, y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ặ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67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ta được hệ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01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iải hệ trên ta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39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ừ  đó tìm được x = 0, y = 4( thỏa mãn Đ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Arial" w:cs="Arial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VnTeach.Com</dc:creator>
  <dc:description/>
  <cp:keywords>VnTeach.Com</cp:keywords>
  <dc:language>en-US</dc:language>
  <cp:lastModifiedBy/>
  <dcterms:modified xsi:type="dcterms:W3CDTF">2017-03-05T22:47:00Z</dcterms:modified>
  <cp:revision>0</cp:revision>
  <dc:subject/>
  <dc:title/>
</cp:coreProperties>
</file>