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:</w:t>
      </w:r>
      <w:r>
        <w:rPr>
          <w:rFonts w:cs="Times New Roman" w:ascii="Times New Roman" w:hAnsi="Times New Roman"/>
        </w:rPr>
        <w:t xml:space="preserve"> Viết các số: 75, 23, 69, 90, 1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)Theo thứ tự từ bé đến lớn:  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)Theo thứ tự từ lớn đến bé:  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:</w:t>
      </w:r>
      <w:r>
        <w:rPr>
          <w:rFonts w:cs="Times New Roman" w:ascii="Times New Roman" w:hAnsi="Times New Roman"/>
        </w:rPr>
        <w:t xml:space="preserve"> An có 10 viên bi, An chia thành 4 nhóm, các nhóm có số bi khác nhau. Đố em bạn An đã chia như thế nào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-  Tìm số lớn hơn 1 và bé hơn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Tìm các số lớn hơn 8 và bé hơn 10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: </w:t>
      </w:r>
      <w:r>
        <w:rPr>
          <w:rFonts w:cs="Times New Roman" w:ascii="Times New Roman" w:hAnsi="Times New Roman"/>
        </w:rPr>
        <w:t>Điền số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 = 1 + ......+.....                                72 = 30 + ...... +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 = 1 + ......+ ....                                50 = 10 + ...... + 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 = 3 + ......+ ....                                64 = 20 + ...... + 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Tâm có một đôi gà, Hà cho Tâm 2 con gà nữa. Hỏi Tâm có mấy con gà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Bài 6:</w:t>
      </w:r>
      <w:r>
        <w:rPr>
          <w:rFonts w:cs="Times New Roman" w:ascii="Times New Roman" w:hAnsi="Times New Roman"/>
        </w:rPr>
        <w:t xml:space="preserve">  Cho các số: 0,   1,   2,   3,   4,  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)Tìm hai số cộng lại bằng 5.      ................................................................................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)Tìm ba số khác nhau cộng lại bằng 5.    .................................................................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Bài 7:</w:t>
      </w:r>
      <w:r>
        <w:rPr>
          <w:rFonts w:cs="Times New Roman" w:ascii="Times New Roman" w:hAnsi="Times New Roman"/>
        </w:rPr>
        <w:t xml:space="preserve">  Điền số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 + 3 =    1   + .......                            54 + 2 =    2   + 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 + 0 = ......  +  2                                78 +10 =   10 + 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8: </w:t>
      </w:r>
      <w:r>
        <w:rPr>
          <w:rFonts w:cs="Times New Roman" w:ascii="Times New Roman" w:hAnsi="Times New Roman"/>
        </w:rPr>
        <w:t xml:space="preserve"> Lan có số sách ít hơn 4 quyển, nhưng nếu thêm 2 quyển thì số sách của Lan sẽ nhiều hơn 4 quyển. Hỏi Lan có bao nhiêu quyển sách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9:</w:t>
      </w:r>
      <w:r>
        <w:rPr>
          <w:rFonts w:cs="Times New Roman" w:ascii="Times New Roman" w:hAnsi="Times New Roman"/>
        </w:rPr>
        <w:t xml:space="preserve"> Điền dấu +, 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0 ...... 10 =  80  –  10                          40 .....   30 =   20 .... 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0 ...... 20 =  30 .... 20                          60 .....   30 =   40 ....  1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0</w:t>
      </w:r>
      <w:r>
        <w:rPr>
          <w:rFonts w:cs="Times New Roman" w:ascii="Times New Roman" w:hAnsi="Times New Roman"/>
        </w:rPr>
        <w:t>:- Tìm hai số sao cho cộng chúng lại bằng 5 và lấy số lớn trừ đi số bé được kết quả là 1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ìm hai số sao cho cộng chúng lại bằng 2 và lấy số lớn trừ đi số bé cũng được kết quả bằng 2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Bài 11</w:t>
            </w:r>
            <w:r>
              <w:rPr>
                <w:rFonts w:cs="Times New Roman" w:ascii="Times New Roman" w:hAnsi="Times New Roman"/>
              </w:rPr>
              <w:t>: Tìm một số, biết rằng số đó cộng với 7 thì cũng bằng 7 trừ đi số đó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 w:ascii="Times New Roman" w:hAnsi="Times New Roman"/>
          <w:b/>
        </w:rPr>
        <w:t>Bài 12</w:t>
      </w:r>
      <w:r>
        <w:rPr>
          <w:rFonts w:cs="Times New Roman" w:ascii="Times New Roman" w:hAnsi="Times New Roman"/>
        </w:rPr>
        <w:t xml:space="preserve"> : Điền số thích hợp vào </w:t>
        <w:tab/>
        <w:t xml:space="preserve">để khi cộng 3 số ở ba ô vuông liên tiếp luôn có kết quả như nh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48895</wp:posOffset>
                </wp:positionV>
                <wp:extent cx="2755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3.8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80" w:type="dxa"/>
        <w:jc w:val="left"/>
        <w:tblInd w:w="2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88"/>
        <w:gridCol w:w="672"/>
        <w:gridCol w:w="560"/>
        <w:gridCol w:w="560"/>
        <w:gridCol w:w="560"/>
        <w:gridCol w:w="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Bài 13</w:t>
      </w:r>
      <w:r>
        <w:rPr>
          <w:rFonts w:cs="Times New Roman" w:ascii="Times New Roman" w:hAnsi="Times New Roman"/>
        </w:rPr>
        <w:t xml:space="preserve"> : Hùng nói “ Số tuổi của mình bằng số lớn nhất có 1 chữ số trừ đi 2” . Dũng nói “ Số tuổi của mình bằng số bé nhất cộng với 7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hãy tìm em Hùng , em Dũng bao nhiêu tuổi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Bài 14</w:t>
      </w:r>
      <w:r>
        <w:rPr>
          <w:rFonts w:cs="Times New Roman" w:ascii="Times New Roman" w:hAnsi="Times New Roman"/>
        </w:rPr>
        <w:t xml:space="preserve"> : Tìm 2 số mà nếu đem cộng lại thì có kết quả bằng số lớn nhất có 1 chữ số , còn khi lấy số lớn nhất trừ đi số bé nhất thì được kết quả bằng 1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Bài 15</w:t>
            </w:r>
            <w:r>
              <w:rPr>
                <w:rFonts w:cs="Times New Roman" w:ascii="Times New Roman" w:hAnsi="Times New Roman"/>
              </w:rPr>
              <w:t xml:space="preserve"> :Tìm 2 số biết rằng số đó cộng với 3 rồi trừ đi 2 thì được kết quả bằng 6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16 : </w:t>
      </w:r>
      <w:r>
        <w:rPr>
          <w:rFonts w:cs="Times New Roman" w:ascii="Times New Roman" w:hAnsi="Times New Roman"/>
        </w:rPr>
        <w:t>Điền số thích hợp vào ô trống để khi cộng các số theo hàng ngang, theo cột dọc , theo đường chéo đều có kết quả bằng 9</w:t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Bài 17 :</w:t>
      </w:r>
      <w:r>
        <w:rPr>
          <w:rFonts w:cs="Times New Roman" w:ascii="Times New Roman" w:hAnsi="Times New Roman"/>
        </w:rPr>
        <w:t xml:space="preserve"> Lan có 3 hộp bi . Hộp thứ nhất nhiều hơn hộp thứ  hai 2 viên bi . Hộp thứ 2 nhiều hơn hộp thứ ba 4 viên bi . Hỏi hộp thứ nhất nhiều hơn hộp thứ 3 bao nhiêu viên bi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Bài 18</w:t>
            </w:r>
            <w:r>
              <w:rPr>
                <w:rFonts w:cs="Times New Roman" w:ascii="Times New Roman" w:hAnsi="Times New Roman"/>
              </w:rPr>
              <w:t xml:space="preserve"> : Lan có số quyển vở nhiều hơn 8 quyển vở , nhưng nếu bớt số vở của Lan 2 quyển thì số vở còn lại sẽ ít hơn 8 quyển . Hỏi Lan có bao nhiêu quyển vở ?</w:t>
            </w:r>
          </w:p>
        </w:tc>
      </w:tr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9</w:t>
      </w:r>
      <w:r>
        <w:rPr>
          <w:rFonts w:cs="Times New Roman" w:ascii="Times New Roman" w:hAnsi="Times New Roman"/>
        </w:rPr>
        <w:t xml:space="preserve"> :Bạn An nói với Bình : “ Ba năm nữa thì tuổi của mình bằng số lớn nhất có 1 chữ số” Em hãy cho biết bạn An bao nhiêu tuổi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0</w:t>
      </w:r>
      <w:r>
        <w:rPr>
          <w:rFonts w:cs="Times New Roman" w:ascii="Times New Roman" w:hAnsi="Times New Roman"/>
        </w:rPr>
        <w:t xml:space="preserve"> : Một xe lam chở khách 10 người . Đến một bến có 3 người xuống và 2 người lên xe . Hỏi xe lam bây giờ có bao nhiêu hành khách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rFonts w:cs="Times New Roman" w:ascii="Times New Roman" w:hAnsi="Times New Roman"/>
          <w:b/>
        </w:rPr>
        <w:t>Bài 21</w:t>
      </w:r>
      <w:r>
        <w:rPr>
          <w:rFonts w:cs="Times New Roman" w:ascii="Times New Roman" w:hAnsi="Times New Roman"/>
        </w:rPr>
        <w:t xml:space="preserve"> : Tìm 1 số biết rằng số đó cộng với 6 rồi trừ đi 4 thì được kết quả bằng 14 ?</w:t>
        <w:tab/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Bài 22</w:t>
            </w:r>
            <w:r>
              <w:rPr>
                <w:rFonts w:cs="Times New Roman" w:ascii="Times New Roman" w:hAnsi="Times New Roman"/>
              </w:rPr>
              <w:t xml:space="preserve"> : Trên bàn có 4 cái thìa, 6 cái đĩa , 8 cái bát , cất đi 5 đồ vật , có thể nói chắc chắn rằng trong số còn lại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) Có ít nhất 1 cái thìa không 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) Có ít nhất 1 cái đĩa , 1 cái bát không? </w:t>
      </w:r>
    </w:p>
    <w:tbl>
      <w:tblPr>
        <w:tblW w:w="1073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3</w:t>
      </w:r>
      <w:r>
        <w:rPr>
          <w:rFonts w:cs="Times New Roman" w:ascii="Times New Roman" w:hAnsi="Times New Roman"/>
        </w:rPr>
        <w:t xml:space="preserve"> : Hai sợi dây dài tất cả 16 cm . Sợi dây thứ nhất dài 5 cm Hỏi sợi dây thứ hai dài bao nhiêu cm ? </w:t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4</w:t>
      </w:r>
      <w:r>
        <w:rPr>
          <w:rFonts w:cs="Times New Roman" w:ascii="Times New Roman" w:hAnsi="Times New Roman"/>
        </w:rPr>
        <w:t xml:space="preserve"> : Tìm tất cả các số có hai chữ số mà số đơn vị là số liền sau của số chục ? </w:t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25 </w:t>
      </w:r>
      <w:r>
        <w:rPr>
          <w:rFonts w:cs="Times New Roman" w:ascii="Times New Roman" w:hAnsi="Times New Roman"/>
        </w:rPr>
        <w:t>: Điền dấu + ,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2 ..........30 ......... 6  =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..........32 .........20 = 6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..........21 .........12 = 7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6</w:t>
      </w:r>
      <w:r>
        <w:rPr>
          <w:rFonts w:cs="Times New Roman" w:ascii="Times New Roman" w:hAnsi="Times New Roman"/>
        </w:rPr>
        <w:t xml:space="preserve"> : Dũng có 1  quyển sách Dũng đã đọc hết 26 trang còn lại 32 trang. Hỏi quyển sách của Dũng có bao nhiêu trang ?</w:t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7</w:t>
      </w:r>
      <w:r>
        <w:rPr>
          <w:rFonts w:cs="Times New Roman" w:ascii="Times New Roman" w:hAnsi="Times New Roman"/>
        </w:rPr>
        <w:t xml:space="preserve"> : Viết các số có hai chữ số sao cho số chục cộng với số đơn vị bằng 7</w:t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Bài 28</w:t>
      </w:r>
      <w:r>
        <w:rPr>
          <w:rFonts w:cs="Times New Roman" w:ascii="Times New Roman" w:hAnsi="Times New Roman"/>
        </w:rPr>
        <w:t>: Tìm 1 số biết rằng lấy số đó cộng với 42 rồi trừ đi 35 thì được kết quả là 31</w:t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9</w:t>
      </w:r>
      <w:r>
        <w:rPr>
          <w:rFonts w:cs="Times New Roman" w:ascii="Times New Roman" w:hAnsi="Times New Roman"/>
        </w:rPr>
        <w:t xml:space="preserve"> : Bình có 87 viên kẹo , Bình cho Hoà một số viên kẹo , Bình còn lại 54 viên kẹo . Hỏi Bình đã cho Hoà bao nhiêu viên kẹo ?</w:t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0</w:t>
      </w:r>
      <w:r>
        <w:rPr>
          <w:rFonts w:cs="Times New Roman" w:ascii="Times New Roman" w:hAnsi="Times New Roman"/>
        </w:rPr>
        <w:t xml:space="preserve"> : Điền dấu &gt; ,&lt; , =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+ 26 ...........  46 + 11</w:t>
        <w:tab/>
        <w:t xml:space="preserve">42 + 24 ...........87 – 21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+ 20 ............24 + 22</w:t>
        <w:tab/>
        <w:t>95 – 52 ........... 87 – 34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b/>
        </w:rPr>
        <w:t>Bài 31</w:t>
      </w:r>
      <w:r>
        <w:rPr>
          <w:rFonts w:cs="Times New Roman" w:ascii="Times New Roman" w:hAnsi="Times New Roman"/>
        </w:rPr>
        <w:t xml:space="preserve"> : Viết tất cả các số có 2 chữ số mà hàng đơn vị là 5</w:t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0</wp:posOffset>
                </wp:positionH>
                <wp:positionV relativeFrom="paragraph">
                  <wp:posOffset>100965</wp:posOffset>
                </wp:positionV>
                <wp:extent cx="1333500" cy="9677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7.95pt" to="489.9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00965</wp:posOffset>
                </wp:positionV>
                <wp:extent cx="622300" cy="96774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95pt" to="384.95pt,8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00965</wp:posOffset>
                </wp:positionV>
                <wp:extent cx="1955800" cy="967740"/>
                <wp:effectExtent l="1905" t="31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967680"/>
                          <a:chOff x="0" y="0"/>
                          <a:chExt cx="1955880" cy="967680"/>
                        </a:xfrm>
                      </wpg:grpSpPr>
                      <wps:wsp>
                        <wps:cNvSpPr/>
                        <wps:spPr>
                          <a:xfrm>
                            <a:off x="0" y="96768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1136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889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3840"/>
                            <a:ext cx="1244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95pt;width:153.95pt;height:76.15pt" coordorigin="6720,159" coordsize="3079,1523">
                <v:line id="shape_0" from="6720,1683" to="9799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159" to="8819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159" to="7839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921" to="8679,1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Bài 32 :</w:t>
      </w:r>
      <w:r>
        <w:rPr>
          <w:rFonts w:cs="Times New Roman" w:ascii="Times New Roman" w:hAnsi="Times New Roman"/>
        </w:rPr>
        <w:t xml:space="preserve"> Hình dưới dây có bao nhiêu hình tam giác?</w:t>
        <w:tab/>
        <w:t>A</w:t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... hình tam giác</w:t>
        <w:tab/>
      </w:r>
    </w:p>
    <w:p>
      <w:pPr>
        <w:pStyle w:val="Normal"/>
        <w:tabs>
          <w:tab w:val="clear" w:pos="720"/>
          <w:tab w:val="left" w:pos="8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 ..........đoạn thẳng </w:t>
        <w:tab/>
        <w:t>D</w:t>
      </w:r>
    </w:p>
    <w:p>
      <w:pPr>
        <w:pStyle w:val="Normal"/>
        <w:tabs>
          <w:tab w:val="clear" w:pos="720"/>
          <w:tab w:val="left" w:pos="7185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điểm</w:t>
        <w:tab/>
        <w:t xml:space="preserve">     G          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15" w:leader="none"/>
          <w:tab w:val="left" w:pos="994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B</w:t>
        <w:tab/>
        <w:t xml:space="preserve">                                               C</w:t>
      </w:r>
    </w:p>
    <w:p>
      <w:pPr>
        <w:pStyle w:val="Normal"/>
        <w:tabs>
          <w:tab w:val="clear" w:pos="720"/>
          <w:tab w:val="left" w:pos="7770" w:leader="none"/>
          <w:tab w:val="left" w:pos="8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  <w:t>I</w:t>
        <w:tab/>
        <w:t>K</w:t>
      </w:r>
    </w:p>
    <w:p>
      <w:pPr>
        <w:pStyle w:val="Normal"/>
        <w:tabs>
          <w:tab w:val="clear" w:pos="720"/>
          <w:tab w:val="left" w:pos="613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  <w:b/>
        </w:rPr>
        <w:t>Bài 33</w:t>
      </w:r>
      <w:r>
        <w:rPr>
          <w:rFonts w:cs="Times New Roman" w:ascii="Times New Roman" w:hAnsi="Times New Roman"/>
        </w:rPr>
        <w:t xml:space="preserve"> : Hình bên có </w:t>
        <w:tab/>
        <w:t>A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</wp:posOffset>
                </wp:positionV>
                <wp:extent cx="889000" cy="72580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95pt" to="363.95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0</wp:posOffset>
                </wp:positionH>
                <wp:positionV relativeFrom="paragraph">
                  <wp:posOffset>24765</wp:posOffset>
                </wp:positionV>
                <wp:extent cx="889000" cy="72580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.95pt" to="433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</wp:posOffset>
                </wp:positionV>
                <wp:extent cx="1778000" cy="725805"/>
                <wp:effectExtent l="1270" t="127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5760"/>
                          <a:chOff x="0" y="0"/>
                          <a:chExt cx="1778040" cy="725760"/>
                        </a:xfrm>
                      </wpg:grpSpPr>
                      <wps:wsp>
                        <wps:cNvSpPr/>
                        <wps:spPr>
                          <a:xfrm>
                            <a:off x="888840" y="0"/>
                            <a:ext cx="889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83840"/>
                            <a:ext cx="8002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3840"/>
                            <a:ext cx="9777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.95pt;width:139.95pt;height:57.1pt" coordorigin="5880,39" coordsize="2799,1142">
                <v:line id="shape_0" from="7280,39" to="741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801" to="867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01" to="7419,1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Có ............tam giá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) Có .......... đoạn thẳ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0655</wp:posOffset>
                </wp:positionV>
                <wp:extent cx="177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5pt" to="43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B</w:t>
        <w:tab/>
        <w:t>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4 : </w:t>
      </w:r>
    </w:p>
    <w:p>
      <w:pPr>
        <w:pStyle w:val="Normal"/>
        <w:tabs>
          <w:tab w:val="clear" w:pos="720"/>
          <w:tab w:val="center" w:pos="538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444500" cy="9677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86.95pt,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311400" cy="967740"/>
                <wp:effectExtent l="3175" t="4445" r="2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967680"/>
                          <a:chOff x="0" y="0"/>
                          <a:chExt cx="2311560" cy="96768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186696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200"/>
                            <a:ext cx="9777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3840"/>
                            <a:ext cx="1422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3pt;width:181.95pt;height:76.15pt" coordorigin="5040,86" coordsize="3639,1523">
                <v:line id="shape_0" from="5740,86" to="8679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6" to="6579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848" to="7279,1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A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bên có..............tam giác</w:t>
        <w:tab/>
        <w:t>D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rFonts w:cs="Times New Roman" w:ascii="Times New Roman" w:hAnsi="Times New Roman"/>
        </w:rPr>
        <w:t>Hình bên có............. đoạn thẳng.</w:t>
        <w:tab/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7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311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43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B</w:t>
        <w:tab/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866900" cy="1935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935360"/>
                          <a:chOff x="0" y="0"/>
                          <a:chExt cx="1866960" cy="19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838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0pt;width:146.95pt;height:152.35pt" coordorigin="7420,0" coordsize="2939,3047">
                <v:line id="shape_0" from="7420,0" to="103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0" to="742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1524" to="1035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0,0" to="1036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0" to="896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762" to="10359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3048" to="10359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0" to="9660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Bài 35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bên có .................hình vu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6</w:t>
      </w:r>
      <w:r>
        <w:rPr>
          <w:rFonts w:cs="Times New Roman" w:ascii="Times New Roman" w:hAnsi="Times New Roman"/>
        </w:rPr>
        <w:t xml:space="preserve"> : Trên hình vẽ </w:t>
      </w:r>
    </w:p>
    <w:p>
      <w:pPr>
        <w:pStyle w:val="Normal"/>
        <w:tabs>
          <w:tab w:val="clear" w:pos="720"/>
          <w:tab w:val="left" w:pos="8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...........tam giác</w:t>
        <w:tab/>
        <w:t>A</w:t>
      </w:r>
    </w:p>
    <w:p>
      <w:pPr>
        <w:pStyle w:val="Normal"/>
        <w:tabs>
          <w:tab w:val="clear" w:pos="720"/>
          <w:tab w:val="left" w:pos="6825" w:leader="none"/>
          <w:tab w:val="left" w:pos="91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0</wp:posOffset>
                </wp:positionH>
                <wp:positionV relativeFrom="paragraph">
                  <wp:posOffset>48895</wp:posOffset>
                </wp:positionV>
                <wp:extent cx="1244600" cy="96774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967680"/>
                          <a:chOff x="0" y="0"/>
                          <a:chExt cx="124452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452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3.85pt;width:97.95pt;height:76.15pt" coordorigin="7000,77" coordsize="1959,1523">
                <v:line id="shape_0" from="7000,77" to="8959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00;top:77;width:1959;height:1523">
                  <v:line id="shape_0" from="7000,77" to="7000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77" to="8960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5,77" to="8045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48895</wp:posOffset>
                </wp:positionV>
                <wp:extent cx="622300" cy="48387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.85pt" to="398.95pt,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48895</wp:posOffset>
                </wp:positionV>
                <wp:extent cx="622300" cy="48387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85pt" to="447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ó .................hình vuông</w:t>
        <w:tab/>
        <w:t>B</w:t>
        <w:tab/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0</wp:posOffset>
                </wp:positionH>
                <wp:positionV relativeFrom="paragraph">
                  <wp:posOffset>139700</wp:posOffset>
                </wp:positionV>
                <wp:extent cx="124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1pt" to="44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  <w:tab w:val="left" w:pos="6885" w:leader="none"/>
          <w:tab w:val="left" w:pos="8145" w:leader="none"/>
          <w:tab w:val="left" w:pos="9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            H</w:t>
        <w:tab/>
        <w:t xml:space="preserve">            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0" w:leader="none"/>
          <w:tab w:val="left" w:pos="90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33655</wp:posOffset>
                </wp:positionV>
                <wp:extent cx="124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D             K</w:t>
        <w:tab/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-3175</wp:posOffset>
                </wp:positionV>
                <wp:extent cx="1422400" cy="1693545"/>
                <wp:effectExtent l="317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693440"/>
                          <a:chOff x="0" y="0"/>
                          <a:chExt cx="1422360" cy="1693440"/>
                        </a:xfrm>
                      </wpg:grpSpPr>
                      <wps:wsp>
                        <wps:cNvSpPr/>
                        <wps:spPr>
                          <a:xfrm>
                            <a:off x="0" y="483840"/>
                            <a:ext cx="142236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3120"/>
                            <a:ext cx="142236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11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711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-0.25pt;width:111.95pt;height:133.3pt" coordorigin="7000,-5" coordsize="2239,2666">
                <v:line id="shape_0" from="7000,757" to="9239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756" to="9239,2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0,-5" to="8119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0,-5" to="9239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30" w:leader="none"/>
          <w:tab w:val="left" w:pos="9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76835</wp:posOffset>
                </wp:positionV>
                <wp:extent cx="142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.05pt" to="46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76835</wp:posOffset>
                </wp:positionV>
                <wp:extent cx="0" cy="12096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.05pt" to="350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76835</wp:posOffset>
                </wp:positionV>
                <wp:extent cx="0" cy="1209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05pt" to="462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Bài 37</w:t>
      </w:r>
      <w:r>
        <w:rPr>
          <w:rFonts w:cs="Times New Roman" w:ascii="Times New Roman" w:hAnsi="Times New Roman"/>
        </w:rPr>
        <w:t xml:space="preserve"> :  Hình vẽ sau                                                              H</w:t>
        <w:tab/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    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.    đoạn thẳng</w:t>
      </w:r>
    </w:p>
    <w:p>
      <w:pPr>
        <w:pStyle w:val="Normal"/>
        <w:tabs>
          <w:tab w:val="clear" w:pos="720"/>
          <w:tab w:val="left" w:pos="8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.    tam giác</w:t>
        <w:tab/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10" w:leader="none"/>
          <w:tab w:val="left" w:pos="937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0</wp:posOffset>
                </wp:positionH>
                <wp:positionV relativeFrom="paragraph">
                  <wp:posOffset>95885</wp:posOffset>
                </wp:positionV>
                <wp:extent cx="142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.55pt" to="46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D</w:t>
        <w:tab/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8</w:t>
      </w:r>
      <w:r>
        <w:rPr>
          <w:rFonts w:cs="Times New Roman" w:ascii="Times New Roman" w:hAnsi="Times New Roman"/>
        </w:rPr>
        <w:t xml:space="preserve"> : Hình vẽ sau có ............ đoạn thẳng</w:t>
      </w:r>
    </w:p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75" w:leader="none"/>
          <w:tab w:val="left" w:pos="3825" w:leader="none"/>
          <w:tab w:val="center" w:pos="5386" w:leader="none"/>
          <w:tab w:val="left" w:pos="79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0</wp:posOffset>
                </wp:positionH>
                <wp:positionV relativeFrom="paragraph">
                  <wp:posOffset>104140</wp:posOffset>
                </wp:positionV>
                <wp:extent cx="391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.2pt" to="39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.</w:t>
        <w:tab/>
        <w:t>.</w:t>
        <w:tab/>
        <w:t>.</w:t>
        <w:tab/>
        <w:t>.</w:t>
      </w:r>
    </w:p>
    <w:p>
      <w:pPr>
        <w:pStyle w:val="Normal"/>
        <w:tabs>
          <w:tab w:val="clear" w:pos="720"/>
          <w:tab w:val="left" w:pos="1875" w:leader="none"/>
          <w:tab w:val="left" w:pos="3780" w:leader="none"/>
          <w:tab w:val="center" w:pos="5386" w:leader="none"/>
          <w:tab w:val="left" w:pos="7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9 :</w:t>
      </w:r>
      <w:r>
        <w:rPr>
          <w:rFonts w:cs="Times New Roman" w:ascii="Times New Roman" w:hAnsi="Times New Roman"/>
        </w:rPr>
        <w:t xml:space="preserve">  Kẻ thêm đoạn thẳng để có 1 hình vuông , 1 hình tam giác , 5 đoạn thẳ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6345" w:leader="none"/>
          <w:tab w:val="left" w:pos="66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0" cy="14516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5pt" to="31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0</wp:posOffset>
                </wp:positionH>
                <wp:positionV relativeFrom="paragraph">
                  <wp:posOffset>133985</wp:posOffset>
                </wp:positionV>
                <wp:extent cx="3289300" cy="1451610"/>
                <wp:effectExtent l="5080" t="508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451520"/>
                          <a:chOff x="0" y="0"/>
                          <a:chExt cx="3289320" cy="14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32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89320" cy="14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151128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04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7804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0.55pt;width:258.95pt;height:114.25pt" coordorigin="3500,211" coordsize="5179,2285">
                <v:line id="shape_0" from="3500,211" to="6299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2497" to="8679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00;top:211;width:5179;height:2285">
                  <v:line id="shape_0" from="3500,211" to="3500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11" to="8679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211" to="6299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211" to="6299,2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A</w:t>
        <w:tab/>
        <w:t>B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38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-71507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563.05pt" to="420pt,-5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14300" cy="2159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  <w:tab w:val="left" w:pos="6300" w:leader="none"/>
          <w:tab w:val="left" w:pos="8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E</w:t>
        <w:tab/>
        <w:t>C</w:t>
      </w:r>
    </w:p>
    <w:p>
      <w:pPr>
        <w:pStyle w:val="Normal"/>
        <w:tabs>
          <w:tab w:val="clear" w:pos="720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</w:p>
    <w:p>
      <w:pPr>
        <w:pStyle w:val="Normal"/>
        <w:tabs>
          <w:tab w:val="clear" w:pos="720"/>
          <w:tab w:val="left" w:pos="2895" w:leader="none"/>
          <w:tab w:val="left" w:pos="6720" w:leader="none"/>
          <w:tab w:val="left" w:pos="70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8400</wp:posOffset>
                </wp:positionH>
                <wp:positionV relativeFrom="paragraph">
                  <wp:posOffset>-813371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-640.45pt" to="392pt,-6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8400</wp:posOffset>
                </wp:positionH>
                <wp:positionV relativeFrom="paragraph">
                  <wp:posOffset>-813371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-640.45pt" to="392pt,-6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2311400" cy="1218565"/>
                <wp:effectExtent l="3810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218600"/>
                          <a:chOff x="0" y="0"/>
                          <a:chExt cx="2311560" cy="1218600"/>
                        </a:xfrm>
                      </wpg:grpSpPr>
                      <wps:wsp>
                        <wps:cNvSpPr/>
                        <wps:spPr>
                          <a:xfrm>
                            <a:off x="0" y="1209600"/>
                            <a:ext cx="23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1560" cy="121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776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9000"/>
                              <a:ext cx="133344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48384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120"/>
                              <a:ext cx="151128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483840"/>
                              <a:ext cx="62244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0pt;width:181.95pt;height:95.9pt" coordorigin="5320,0" coordsize="3639,1918">
                <v:line id="shape_0" from="5320,1905" to="8959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20;top:0;width:3639;height:1918">
                  <v:line id="shape_0" from="5320,0" to="6859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14" to="8959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62" to="7699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761" to="7699,1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762" to="7699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 w:ascii="Times New Roman" w:hAnsi="Times New Roman"/>
          <w:b/>
        </w:rPr>
        <w:t>Bài 40</w:t>
      </w:r>
      <w:r>
        <w:rPr>
          <w:rFonts w:cs="Times New Roman" w:ascii="Times New Roman" w:hAnsi="Times New Roman"/>
        </w:rPr>
        <w:t xml:space="preserve"> : Hình vẽ sau</w:t>
        <w:tab/>
      </w:r>
    </w:p>
    <w:p>
      <w:pPr>
        <w:pStyle w:val="Normal"/>
        <w:tabs>
          <w:tab w:val="clear" w:pos="720"/>
          <w:tab w:val="left" w:pos="6090" w:leader="none"/>
          <w:tab w:val="left" w:pos="7830" w:leader="none"/>
        </w:tabs>
        <w:rPr/>
      </w:pPr>
      <w:r>
        <w:rPr>
          <w:rFonts w:cs="Times New Roman" w:ascii="Times New Roman" w:hAnsi="Times New Roman"/>
        </w:rPr>
        <w:t>Có .............tam giác                                                     B</w:t>
        <w:tab/>
        <w:t>E</w:t>
      </w:r>
    </w:p>
    <w:p>
      <w:pPr>
        <w:pStyle w:val="Normal"/>
        <w:tabs>
          <w:tab w:val="clear" w:pos="720"/>
          <w:tab w:val="left" w:pos="5910" w:leader="none"/>
          <w:tab w:val="left" w:pos="76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     điểm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.    đoạn thẳng</w:t>
      </w:r>
    </w:p>
    <w:p>
      <w:pPr>
        <w:pStyle w:val="Normal"/>
        <w:tabs>
          <w:tab w:val="clear" w:pos="720"/>
          <w:tab w:val="left" w:pos="6690" w:leader="none"/>
          <w:tab w:val="left" w:pos="9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386" w:leader="none"/>
          <w:tab w:val="left" w:pos="6840" w:leader="none"/>
          <w:tab w:val="left" w:pos="9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D                         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386" w:leader="none"/>
          <w:tab w:val="left" w:pos="7035" w:leader="none"/>
          <w:tab w:val="left" w:pos="8715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0</wp:posOffset>
                </wp:positionH>
                <wp:positionV relativeFrom="paragraph">
                  <wp:posOffset>189230</wp:posOffset>
                </wp:positionV>
                <wp:extent cx="1422400" cy="726440"/>
                <wp:effectExtent l="5080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726480"/>
                          <a:chOff x="0" y="0"/>
                          <a:chExt cx="1422360" cy="726480"/>
                        </a:xfrm>
                      </wpg:grpSpPr>
                      <wps:wsp>
                        <wps:cNvSpPr/>
                        <wps:spPr>
                          <a:xfrm>
                            <a:off x="1422360" y="72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23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14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7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13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720"/>
                              <a:ext cx="7113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4.9pt;width:112pt;height:57.2pt" coordorigin="6020,298" coordsize="2240,1144">
                <v:line id="shape_0" from="8260,299" to="826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0;top:298;width:2240;height:1144">
                  <v:line id="shape_0" from="6020,299" to="8259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299" to="6020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1442" to="8259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299" to="7140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298" to="7139,1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299" to="8259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 xml:space="preserve">   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1</w:t>
      </w:r>
      <w:r>
        <w:rPr>
          <w:rFonts w:cs="Times New Roman" w:ascii="Times New Roman" w:hAnsi="Times New Roman"/>
        </w:rPr>
        <w:t>: Trên hình vẽ bên c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    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.    đoạn thẳng</w:t>
      </w:r>
    </w:p>
    <w:p>
      <w:pPr>
        <w:pStyle w:val="Normal"/>
        <w:tabs>
          <w:tab w:val="clear" w:pos="720"/>
          <w:tab w:val="center" w:pos="5386" w:leader="none"/>
          <w:tab w:val="left" w:pos="7110" w:leader="none"/>
          <w:tab w:val="left" w:pos="8700" w:leader="none"/>
        </w:tabs>
        <w:rPr/>
      </w:pPr>
      <w:r>
        <w:rPr>
          <w:rFonts w:cs="Times New Roman" w:ascii="Times New Roman" w:hAnsi="Times New Roman"/>
        </w:rPr>
        <w:t>Có ........    tam giác</w:t>
        <w:tab/>
        <w:t xml:space="preserve">            D</w:t>
        <w:tab/>
        <w:t xml:space="preserve">                  C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.................hình vuông</w:t>
        <w:tab/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2 </w:t>
      </w:r>
      <w:r>
        <w:rPr>
          <w:rFonts w:cs="Times New Roman" w:ascii="Times New Roman" w:hAnsi="Times New Roman"/>
        </w:rPr>
        <w:t>: Hình sau có .................tam giác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</w:p>
    <w:p>
      <w:pPr>
        <w:pStyle w:val="Normal"/>
        <w:tabs>
          <w:tab w:val="clear" w:pos="720"/>
          <w:tab w:val="left" w:pos="75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889000" cy="145161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5pt" to="111.95pt,1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1866900" cy="1451610"/>
                <wp:effectExtent l="0" t="317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51520"/>
                          <a:chOff x="0" y="0"/>
                          <a:chExt cx="1866960" cy="1451520"/>
                        </a:xfrm>
                      </wpg:grpSpPr>
                      <wps:wsp>
                        <wps:cNvSpPr/>
                        <wps:spPr>
                          <a:xfrm>
                            <a:off x="888840" y="0"/>
                            <a:ext cx="97776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8384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2576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6768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95pt;width:146.95pt;height:114.25pt" coordorigin="840,19" coordsize="2939,2285">
                <v:line id="shape_0" from="2240,19" to="377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2305" to="3779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781" to="279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1162" to="293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43" to="3219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0</wp:posOffset>
                </wp:positionH>
                <wp:positionV relativeFrom="paragraph">
                  <wp:posOffset>12065</wp:posOffset>
                </wp:positionV>
                <wp:extent cx="1955800" cy="145161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0.95pt" to="517.9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8300</wp:posOffset>
                </wp:positionH>
                <wp:positionV relativeFrom="paragraph">
                  <wp:posOffset>12065</wp:posOffset>
                </wp:positionV>
                <wp:extent cx="2400300" cy="1451610"/>
                <wp:effectExtent l="5080" t="190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51520"/>
                          <a:chOff x="0" y="0"/>
                          <a:chExt cx="2400480" cy="1451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460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5040"/>
                            <a:ext cx="14223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83840"/>
                            <a:ext cx="142236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0.95pt;width:188.95pt;height:114.25pt" coordorigin="6580,19" coordsize="3779,2285">
                <v:line id="shape_0" from="6580,19" to="7279,2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0,2305" to="10359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1161" to="8819,2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0,781" to="923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</w:p>
    <w:p>
      <w:pPr>
        <w:pStyle w:val="Normal"/>
        <w:tabs>
          <w:tab w:val="clear" w:pos="720"/>
          <w:tab w:val="left" w:pos="892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900</wp:posOffset>
                </wp:positionH>
                <wp:positionV relativeFrom="paragraph">
                  <wp:posOffset>-266128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-209.55pt" to="287pt,-2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H</w:t>
      </w:r>
    </w:p>
    <w:p>
      <w:pPr>
        <w:pStyle w:val="Normal"/>
        <w:tabs>
          <w:tab w:val="clear" w:pos="720"/>
          <w:tab w:val="left" w:pos="93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pt" to="4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495" w:leader="none"/>
          <w:tab w:val="right" w:pos="10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B</w:t>
        <w:tab/>
        <w:t xml:space="preserve">                                                       C</w:t>
      </w:r>
    </w:p>
    <w:p>
      <w:pPr>
        <w:pStyle w:val="Normal"/>
        <w:tabs>
          <w:tab w:val="clear" w:pos="720"/>
          <w:tab w:val="left" w:pos="9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ó ................ tam giá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3</w:t>
      </w:r>
      <w:r>
        <w:rPr>
          <w:rFonts w:cs="Times New Roman" w:ascii="Times New Roman" w:hAnsi="Times New Roman"/>
        </w:rPr>
        <w:t xml:space="preserve"> : Nối các điểm để c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ó 2 hình vuô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2 hình tam giác</w:t>
      </w:r>
    </w:p>
    <w:p>
      <w:pPr>
        <w:pStyle w:val="Normal"/>
        <w:tabs>
          <w:tab w:val="clear" w:pos="720"/>
          <w:tab w:val="left" w:pos="6975" w:leader="none"/>
          <w:tab w:val="left" w:pos="9360" w:leader="none"/>
          <w:tab w:val="left" w:pos="9960" w:leader="none"/>
        </w:tabs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</w:rPr>
        <w:t>.</w:t>
        <w:tab/>
        <w:t xml:space="preserve"> .</w:t>
        <w:tab/>
        <w:t xml:space="preserve"> 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405" w:leader="none"/>
          <w:tab w:val="left" w:pos="100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.</w:t>
        <w:tab/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90" w:leader="none"/>
          <w:tab w:val="left" w:pos="9420" w:leader="none"/>
          <w:tab w:val="right" w:pos="107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.</w:t>
        <w:tab/>
        <w:t>.         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4:</w:t>
      </w:r>
      <w:r>
        <w:rPr>
          <w:rFonts w:cs="Times New Roman" w:ascii="Times New Roman" w:hAnsi="Times New Roman"/>
        </w:rPr>
        <w:t xml:space="preserve"> Khoa bảo Học: “Lớp chúng mình là lớp bằng số đầu tiên chúng ta học”. Học bảo: “Lớp chúng ta bằng số nhỏ nhất có hai chữ số mất chữ số đứng sau”. Hỏi hai bạn Khoa và Học học lớp mấy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5:</w:t>
      </w:r>
      <w:r>
        <w:rPr>
          <w:rFonts w:cs="Times New Roman" w:ascii="Times New Roman" w:hAnsi="Times New Roman"/>
        </w:rPr>
        <w:t xml:space="preserve"> Thông nói với Minh: “Tết này số tuổi tớ bằng số nhỏ nhất có hai chữ số trừ đi 3”. Minh nói: “Tết này số tuổi của tớ bằng số lớn nhất có một chữ số trừ đi 2”. Hỏi hiện nay Thông và Minh mỗi bạn bao nhiêu tuổi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6:</w:t>
      </w:r>
      <w:r>
        <w:rPr>
          <w:rFonts w:cs="Times New Roman" w:ascii="Times New Roman" w:hAnsi="Times New Roman"/>
        </w:rPr>
        <w:t xml:space="preserve"> Toán vu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ói: “Mình có số bi bằng hai số nhỏ nhất ghép lại”. Cần nói: “Mình có số bi bằng số lớn nhất có một chữ số trừ đi 1”. Hỏi Chuyên và Cần ai có nhiều bi hơn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7:</w:t>
      </w:r>
      <w:r>
        <w:rPr>
          <w:rFonts w:cs="Times New Roman" w:ascii="Times New Roman" w:hAnsi="Times New Roman"/>
        </w:rPr>
        <w:t xml:space="preserve"> Hoàng nói: “Tết này chị mình có số tuổi bằng kết quả của phép cộng năm số khác nhau nhỏ nhất cộng lại”. Hỏi đến tết chị của Hoàng bao nhiêu tuổi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8:</w:t>
      </w:r>
      <w:r>
        <w:rPr>
          <w:rFonts w:cs="Times New Roman" w:ascii="Times New Roman" w:hAnsi="Times New Roman"/>
        </w:rPr>
        <w:t xml:space="preserve"> Ngọc hỏi Mai: “Ông bạn năm nay bao nhiêu tuổi mà trông ông già thế”. Mai đáp: “Ông tớ kém 8 tuổi thì bằng số lớn nhất có hai chữ số”. Vậy ông của Mai bao nhiêu tuổi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 HỌC SINH GIỎI CẤP TRƯỜN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ĂM HỌC 2003 - 2004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IẾNG VIỆT LỚP 1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: Trong các trường hợp sau, từ nào sai chính tả, em hãy gạch chân từ viết sai và viết lại cho đúng: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 ton, hoa qoả, băn khuăn, bối rối, mũn mĩn, quýet nhà, nghi ngờ.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: Đặt câu với từ: Lấp lánh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: Em hãy viết 3,4 câu về ngôi nhà em mơ ước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4: Viết đoạn thơ sau và tìm những tiếng có vần giống nhau trong khổ thơ đó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HỌC SINH GIỎI MÔN TOÁN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(4đ)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n số thích hợp vào dấu *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                     *    5                        *    7                2    *                 4    *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                       +                             -                       -                       -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u w:val="single"/>
        </w:rPr>
        <w:t xml:space="preserve">     *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t xml:space="preserve">      *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*    2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</w:rPr>
        <w:t xml:space="preserve">*    3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    8                      7   8                        1    3                *    6                 1    4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(4đ)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 tuổi của An và của Ba cộng lại bằng tuổi của Lan và Hương cộng lại. An nhiều tuổi hơn 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ơng. Hỏi Ba nhiều tuổi hơn hay ít tuổi hơn Lan? vì sao.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3: (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có 39 viên kẹo, số kẹo của Bình nhiều hơn số kẹo của Hà là 18 viên. Hỏi Hà có bao nhiêu viên kẹo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4: (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hình vẽ sau có bao nhiêu điểm ? bao nhiêu đoạn thẳng? bao nhiêu tam giác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81280</wp:posOffset>
                  </wp:positionV>
                  <wp:extent cx="3375025" cy="1934845"/>
                  <wp:effectExtent l="0" t="0" r="0" b="0"/>
                  <wp:wrapTight wrapText="bothSides">
                    <wp:wrapPolygon edited="0">
                      <wp:start x="10057" y="1336"/>
                      <wp:lineTo x="9844" y="2143"/>
                      <wp:lineTo x="10057" y="3484"/>
                      <wp:lineTo x="8677" y="5629"/>
                      <wp:lineTo x="5501" y="7778"/>
                      <wp:lineTo x="5927" y="9922"/>
                      <wp:lineTo x="1374" y="17034"/>
                      <wp:lineTo x="739" y="18240"/>
                      <wp:lineTo x="739" y="18780"/>
                      <wp:lineTo x="1374" y="18780"/>
                      <wp:lineTo x="20115" y="18109"/>
                      <wp:lineTo x="20855" y="17438"/>
                      <wp:lineTo x="19798" y="16364"/>
                      <wp:lineTo x="15667" y="9922"/>
                      <wp:lineTo x="16089" y="7778"/>
                      <wp:lineTo x="16303" y="7107"/>
                      <wp:lineTo x="15562" y="6704"/>
                      <wp:lineTo x="13021" y="5629"/>
                      <wp:lineTo x="10479" y="1336"/>
                      <wp:lineTo x="10057" y="1336"/>
                    </wp:wrapPolygon>
                  </wp:wrapTight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HỌC SINH GIỎI LỚP 1 CẤP TRƯỜNG NĂM 2005 -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 (4đ) : Điền chữ thích hợp vào chỗ chấm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Điền s hay x 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.........áo ;         ........ách túi ;         Con ........óc ;          ........âu kim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Điền oai hay oay 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 kh.......... ;           x..............tròn ;             khoan kh.......... ;           ng......... ta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 (4đ): Hãy chọn và xếp cá từ sau thành 2 câu có nghĩ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i trường, con, là, yêu, ngôi nhà, lắm, em, mẹ, của, thứ ha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a: Mái trường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b: Con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(4đ): Tìm từ thích hợp điền vào chỗ chấm trong các câu sau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Giữa sân trường ..........................................................cây bà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Cô giáo em 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............................................... rót một cốc nước lạnh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, Chích bông .......................................... và .................................giúp ích cho ngườ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 (7đ): Em hãy kể về ông (hoặc bà) của em theo gợi ý sau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gười em kể là ông (bà) nội hay ngoại 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ính tình của ông (bà) em như thế nào 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ình cảm của ông (bà) đối với em như thế nào ? Hãy kể một việc làm của ông (bà) thể hiện điều đ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Tình cảm của em đối với ông (bà) như thế nào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HỌC SINH GIỎI LỚP 1 MÔN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(3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âu chứa tiế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vần ươm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vần ươp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(3đ): Điền âm l, n vào chỗ chấ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 ........ắng                   bao .......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........ết                      ......ạnh ngắt                   .......ườm .......ượ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(4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bài thơ “Ai dậy sớm” của nhà thơ Võ Quảng đã tả cảnh đẹp nào? Bài thơ khuyên em điều gì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</w:rPr>
        <w:t xml:space="preserve"> (8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bài thơ “ngôi nhà” của nhà thơ Tô Hà đã miêu tả ngôi nhà của bạn nhỏ rất đẹp. Dựa vào đó em hãy viết 4 đến 5 câu nói về ngôi nhà mơ ước của em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 HỌC SINH GIỎI CẤP TRƯỜ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HỌC 2003 –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....................................           Lớp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Điểm kiến thứ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Điểm chữ viế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ổng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ôn toán lớp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 xml:space="preserve"> : Viết số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mươi năm ...... ....                                        - Bốn mươi tư 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Sáu mươi sáu.................                                         – Chín chục và tám đơn vị 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 : Viết số thích hợp vào ô trố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5" w:leader="none"/>
          <w:tab w:val="left" w:pos="3660" w:leader="none"/>
          <w:tab w:val="center" w:pos="5386" w:leader="none"/>
          <w:tab w:val="left" w:pos="804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116205</wp:posOffset>
                </wp:positionV>
                <wp:extent cx="5956300" cy="4305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430560"/>
                          <a:chOff x="0" y="0"/>
                          <a:chExt cx="5956200" cy="430560"/>
                        </a:xfrm>
                      </wpg:grpSpPr>
                      <wps:wsp>
                        <wps:cNvSpPr/>
                        <wps:spPr>
                          <a:xfrm>
                            <a:off x="3111480" y="2412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62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6224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0"/>
                              <a:ext cx="6224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224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0"/>
                              <a:ext cx="6224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8692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4120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24120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.15pt;width:469pt;height:33.9pt" coordorigin="420,183" coordsize="9380,678">
                <v:line id="shape_0" from="5320,563" to="6719,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0;top:183;width:9380;height:678">
                  <v:rect id="shape_0" fillcolor="white" stroked="t" o:allowincell="f" style="position:absolute;left:420;top:183;width:979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0;top:183;width:979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0;top:183;width:979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0;top:183;width:979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0;top:183;width:979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0,635" to="2379,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0,563" to="4339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0,563" to="8819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+4</w:t>
        <w:tab/>
        <w:t>- 12</w:t>
        <w:tab/>
        <w:t xml:space="preserve">              - 16</w:t>
        <w:tab/>
        <w:t>+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 xml:space="preserve"> : Tìm số liền sau của số nhỏ nhất có  2 chữ số giống nhau ?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>: Gà mẹ dẫn 14 gà con đi kiếm ăn , có 4 chú gà quay về . Hỏi đàn gà còn lại bao nhiêu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u w:val="single"/>
        </w:rPr>
        <w:t>Bài 5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Dùng thước kẻ và bút nối các điểm đã cho để có 7 hình tam giác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2535" w:leader="none"/>
          <w:tab w:val="left" w:pos="4605" w:leader="none"/>
          <w:tab w:val="left" w:pos="66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.</w:t>
        <w:tab/>
        <w:t>.</w:t>
        <w:tab/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5" w:leader="none"/>
          <w:tab w:val="left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.</w:t>
        <w:tab/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.</w:t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 HỌC SINH GIỎI CẤP TRƯỜ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HỌC 2003 –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....................................           Lớp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Điểm kiến thứ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Điểm chữ viế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ổng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ôn toá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Điền  dấu + hoặc – vào ô trống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300</wp:posOffset>
                </wp:positionH>
                <wp:positionV relativeFrom="paragraph">
                  <wp:posOffset>105410</wp:posOffset>
                </wp:positionV>
                <wp:extent cx="266700" cy="2419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8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105410</wp:posOffset>
                </wp:positionV>
                <wp:extent cx="266700" cy="2419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8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00</wp:posOffset>
                </wp:positionH>
                <wp:positionV relativeFrom="paragraph">
                  <wp:posOffset>105410</wp:posOffset>
                </wp:positionV>
                <wp:extent cx="266700" cy="2419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8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9600</wp:posOffset>
                </wp:positionH>
                <wp:positionV relativeFrom="paragraph">
                  <wp:posOffset>105410</wp:posOffset>
                </wp:positionV>
                <wp:extent cx="266700" cy="2419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8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1605" w:leader="none"/>
          <w:tab w:val="left" w:pos="4080" w:leader="none"/>
          <w:tab w:val="left" w:pos="5205" w:leader="none"/>
          <w:tab w:val="left" w:pos="7335" w:leader="none"/>
          <w:tab w:val="left" w:pos="8280" w:leader="none"/>
          <w:tab w:val="left" w:pos="9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</w:t>
        <w:tab/>
        <w:t xml:space="preserve">5 &lt; 9 -2 </w:t>
        <w:tab/>
        <w:t xml:space="preserve">10 </w:t>
        <w:tab/>
        <w:t xml:space="preserve">1 = 7 + 2 </w:t>
        <w:tab/>
        <w:t xml:space="preserve">8 </w:t>
        <w:tab/>
        <w:t>1 = 6       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) Viết số thích hợp vào chỗ chấ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0</wp:posOffset>
                </wp:positionH>
                <wp:positionV relativeFrom="paragraph">
                  <wp:posOffset>44450</wp:posOffset>
                </wp:positionV>
                <wp:extent cx="5867400" cy="26612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661120"/>
                          <a:chOff x="0" y="0"/>
                          <a:chExt cx="5867280" cy="2661120"/>
                        </a:xfrm>
                      </wpg:grpSpPr>
                      <wps:wsp>
                        <wps:cNvSpPr txBox="1"/>
                        <wps:spPr>
                          <a:xfrm>
                            <a:off x="355680" y="0"/>
                            <a:ext cx="977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 + 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977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 + 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0960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.....+.. 2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2177280"/>
                            <a:ext cx="977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........-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177280"/>
                            <a:ext cx="977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6 -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209600"/>
                            <a:ext cx="977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977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2 -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53000"/>
                            <a:ext cx="115560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5152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693080"/>
                            <a:ext cx="8888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241920"/>
                            <a:ext cx="13334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14515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7160" y="1693080"/>
                            <a:ext cx="8888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.5pt;width:462pt;height:209.5pt" coordorigin="280,70" coordsize="9240,4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70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5 + 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1975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 + 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1975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.....+.. 2 +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3499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........-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99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6 - 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975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70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2 - 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0,311" to="4199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0,2356" to="4199,2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2736" to="4199,3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451" to="7839,19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2356" to="7839,2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2736" to="7139,38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Tuổi chị Mai nhiều hơn 14 tuổi nhưng ít hơn 16 tuổi. Chị Mai kém chị Hà 4 tuổi. Hỏi chị Hà bao nhiêu tuổi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27940</wp:posOffset>
                  </wp:positionV>
                  <wp:extent cx="2895600" cy="1447800"/>
                  <wp:effectExtent l="0" t="0" r="0" b="0"/>
                  <wp:wrapTight wrapText="bothSides">
                    <wp:wrapPolygon edited="0">
                      <wp:start x="708" y="1277"/>
                      <wp:lineTo x="565" y="2127"/>
                      <wp:lineTo x="780" y="3122"/>
                      <wp:lineTo x="1134" y="3550"/>
                      <wp:lineTo x="991" y="17191"/>
                      <wp:lineTo x="635" y="17619"/>
                      <wp:lineTo x="494" y="18041"/>
                      <wp:lineTo x="494" y="18614"/>
                      <wp:lineTo x="12148" y="18614"/>
                      <wp:lineTo x="12218" y="18614"/>
                      <wp:lineTo x="12644" y="17191"/>
                      <wp:lineTo x="18685" y="10367"/>
                      <wp:lineTo x="20814" y="9517"/>
                      <wp:lineTo x="20887" y="8523"/>
                      <wp:lineTo x="19252" y="8095"/>
                      <wp:lineTo x="13853" y="3550"/>
                      <wp:lineTo x="12288" y="1277"/>
                      <wp:lineTo x="708" y="1277"/>
                    </wp:wrapPolygon>
                  </wp:wrapTight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  Hình bên có ............hình tam gi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ình bên có ............đoạn thẳ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Tìm 3 số khác nhau mà khi cộng lại có kết quả là 5 :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Bïi ThÞ Thóy Nga                                                       Bµi tËp «n n©ng cao ®éi tuyÓn to¸n líp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52:00Z</dcterms:created>
  <dc:creator>Phong Ky Thuat</dc:creator>
  <dc:description/>
  <cp:keywords/>
  <dc:language>en-US</dc:language>
  <cp:lastModifiedBy>tnc</cp:lastModifiedBy>
  <cp:lastPrinted>2007-08-31T10:16:00Z</cp:lastPrinted>
  <dcterms:modified xsi:type="dcterms:W3CDTF">2020-12-22T07:52:00Z</dcterms:modified>
  <cp:revision>75</cp:revision>
  <dc:subject/>
  <dc:title>Bµi 1: ViÕt c¸c sè: 75, 32, 69, 90, 14</dc:title>
</cp:coreProperties>
</file>