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70" w:leader="none"/>
          <w:tab w:val="right" w:pos="274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KIỂM TRA CUỐI HK 2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- Mục tiê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nl-NL"/>
        </w:rPr>
      </w:pPr>
      <w:r>
        <w:rPr/>
        <w:t xml:space="preserve">- </w:t>
      </w:r>
      <w:r>
        <w:rPr>
          <w:rFonts w:cs="Times New Roman" w:ascii="Times New Roman" w:hAnsi="Times New Roman"/>
          <w:lang w:val="nl-NL"/>
        </w:rPr>
        <w:t>Kiểm tra sự hiểu bài của học sinh khi học xong giữa HK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ỹ năng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lang w:val="nl-NL"/>
        </w:rPr>
        <w:t>Có kĩ năng vận dụng các kiến thức đã học vào giải các bài tậ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Thái độ:   </w:t>
      </w:r>
      <w:r>
        <w:rPr>
          <w:rFonts w:cs="Times New Roman" w:ascii="Times New Roman" w:hAnsi="Times New Roman"/>
          <w:lang w:val="nl-NL"/>
        </w:rPr>
        <w:t>Có thái độ tích cực tự giá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4.Định hướng phát triển năng lực: </w:t>
      </w:r>
      <w:r>
        <w:rPr>
          <w:rFonts w:cs="Times New Roman" w:ascii="Times New Roman" w:hAnsi="Times New Roman"/>
        </w:rPr>
        <w:t xml:space="preserve"> giải quyết vấn đề, sáng tạo, tự quản lý, tính toá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- Chuẩn b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Giáo viên:   </w:t>
      </w:r>
      <w:r>
        <w:rPr>
          <w:rFonts w:cs="Times New Roman" w:ascii="Times New Roman" w:hAnsi="Times New Roman"/>
          <w:lang w:val="nl-NL"/>
        </w:rPr>
        <w:t>Đề bài, đáp á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Học sinh:    </w:t>
      </w:r>
      <w:r>
        <w:rPr>
          <w:rFonts w:cs="Times New Roman" w:ascii="Times New Roman" w:hAnsi="Times New Roman"/>
          <w:lang w:val="nl-NL"/>
        </w:rPr>
        <w:t>Ôn tập , máy tính bỏ túi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A TRẬ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4032"/>
        <w:gridCol w:w="817"/>
        <w:gridCol w:w="851"/>
        <w:gridCol w:w="992"/>
        <w:gridCol w:w="992"/>
        <w:gridCol w:w="851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T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Nội dung kiến thức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firstLine="68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ơn vị kiến thức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ác cấp độ nhận thức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v-SE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 cao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câu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 w:eastAsia="en-US"/>
              </w:rPr>
              <w:t>TL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 thứ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hằng đẳng thức đáng nh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đa thức thành nhân t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hức Đại s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ờng trình bậc nhất một ẩ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bậc nhất một ẩ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Úng dụng của phương trình bậc nhất một ẩ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 bậc nhấ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và vẽ đth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am giác đồng dạng, định lý </w:t>
            </w:r>
            <w:r>
              <w:rPr>
                <w:rFonts w:cs="Times New Roman" w:ascii="Times New Roman" w:hAnsi="Times New Roman"/>
                <w:b/>
                <w:bCs/>
              </w:rPr>
              <w:t>Pythago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ính chất đường phân giác của tam giá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nh lý </w:t>
            </w:r>
            <w:r>
              <w:rPr>
                <w:rFonts w:cs="Times New Roman" w:ascii="Times New Roman" w:hAnsi="Times New Roman"/>
              </w:rPr>
              <w:t>Pythag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ứng dụ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ác trường hợp đồng dạng của tam giá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lăng trụ đứng. Hình chóp đề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chóp đề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/số câ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/số điể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ỉ lệ 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ỉ lệ chung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30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. BẢNG ĐẶC TẢ MÔN TOÁN LỚP 8 – THỜI GIAN LÀM BÀI 90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2520"/>
        <w:gridCol w:w="2329"/>
        <w:gridCol w:w="799"/>
        <w:gridCol w:w="851"/>
        <w:gridCol w:w="992"/>
        <w:gridCol w:w="992"/>
        <w:gridCol w:w="851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T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Nội dung kiến thứ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firstLine="68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ơn vị kiến thức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ức độ kiến thức, kỹ năng cần kiểm tra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ác cấp độ nhận thức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v-SE"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 cao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câu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 w:eastAsia="en-US"/>
              </w:rPr>
              <w:t>TL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 th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hằng đẳng thức đáng nh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các hằng đẳng thức đáng nh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  <w:r>
              <w:rPr>
                <w:rFonts w:cs="Times New Roman" w:ascii="Times New Roman" w:hAnsi="Times New Roman"/>
              </w:rPr>
              <w:t xml:space="preserve"> – Vận dụng vào giải bài toán tìm GTN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đa thức thành nhân t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hận biết -</w:t>
            </w:r>
            <w:r>
              <w:rPr>
                <w:rFonts w:cs="Times New Roman" w:ascii="Times New Roman" w:hAnsi="Times New Roman"/>
              </w:rPr>
              <w:t xml:space="preserve"> Được cách phân tích đa thức thành nhân tử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hức Đại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hức Đại s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hận biết -</w:t>
            </w:r>
            <w:r>
              <w:rPr>
                <w:rFonts w:cs="Times New Roman" w:ascii="Times New Roman" w:hAnsi="Times New Roman"/>
              </w:rPr>
              <w:t xml:space="preserve"> Được ĐKXĐ của phân thứ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ờng trình bậc nhất một 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bậc nhất một ẩ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phương trình bậc nhất một ẩ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  <w:r>
              <w:rPr>
                <w:rFonts w:cs="Times New Roman" w:ascii="Times New Roman" w:hAnsi="Times New Roman"/>
              </w:rPr>
              <w:t xml:space="preserve"> – Giải được phương trình bậc nhấ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Úng dụng của phương trình bậc nhất một ẩ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  <w:r>
              <w:rPr>
                <w:rFonts w:cs="Times New Roman" w:ascii="Times New Roman" w:hAnsi="Times New Roman"/>
              </w:rPr>
              <w:t xml:space="preserve"> – Giải được bài toán có lời vă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 bậc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và vẽ đth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ác định được hsb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  <w:r>
              <w:rPr>
                <w:rFonts w:cs="Times New Roman" w:ascii="Times New Roman" w:hAnsi="Times New Roman"/>
              </w:rPr>
              <w:t xml:space="preserve"> – Giải được các bài tập cơ bả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am giác đồng dạng, định lý </w:t>
            </w:r>
            <w:r>
              <w:rPr>
                <w:rFonts w:cs="Times New Roman" w:ascii="Times New Roman" w:hAnsi="Times New Roman"/>
                <w:b/>
                <w:bCs/>
              </w:rPr>
              <w:t>Pythag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ính chất đường phân giác của tam giá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hận biết – </w:t>
            </w:r>
            <w:r>
              <w:rPr>
                <w:rFonts w:cs="Times New Roman" w:ascii="Times New Roman" w:hAnsi="Times New Roman"/>
              </w:rPr>
              <w:t>Được tính chất đường phân giác của tam giá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nh lý </w:t>
            </w:r>
            <w:r>
              <w:rPr>
                <w:rFonts w:cs="Times New Roman" w:ascii="Times New Roman" w:hAnsi="Times New Roman"/>
              </w:rPr>
              <w:t>Pythag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ứng dụ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ết – </w:t>
            </w:r>
            <w:r>
              <w:rPr>
                <w:rFonts w:cs="Times New Roman" w:ascii="Times New Roman" w:hAnsi="Times New Roman"/>
              </w:rPr>
              <w:t>Được ứng dụng định lý  Pythagore  vào tam giác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ác trường hợp đồng dạng của tam giá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số trường hợp đồng dạng của tam giác, các tam giác đồng dạng trên hình v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Vận dụng thấp – </w:t>
            </w:r>
            <w:r>
              <w:rPr>
                <w:rFonts w:cs="Times New Roman" w:ascii="Times New Roman" w:hAnsi="Times New Roman"/>
              </w:rPr>
              <w:t>Chứng minh được yêu cầu của bài toán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lăng trụ đứng. Hình chóp đ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chóp đề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ết – </w:t>
            </w:r>
            <w:r>
              <w:rPr>
                <w:rFonts w:cs="Times New Roman" w:ascii="Times New Roman" w:hAnsi="Times New Roman"/>
              </w:rPr>
              <w:t>Được số cách tính các yếu tố của hình chóp đề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/số 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ĐỀ KIỂM TRA (THEO ĐỀ CHUNG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;Times New Roman" w:hAnsi=".VnTime;Times New Roman" w:eastAsia="Times New Roman" w:cs="Arial"/>
      <w:i/>
      <w:iCs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VnTeach.Com</dc:creator>
  <dc:description/>
  <cp:keywords>VnTeach.Com</cp:keywords>
  <dc:language>en-US</dc:language>
  <cp:lastModifiedBy/>
  <cp:lastPrinted>2021-05-04T07:48:00Z</cp:lastPrinted>
  <dcterms:modified xsi:type="dcterms:W3CDTF">2024-04-04T08:16:00Z</dcterms:modified>
  <cp:revision>0</cp:revision>
  <dc:subject/>
  <dc:title/>
</cp:coreProperties>
</file>