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soạn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01/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24"/>
        <w:gridCol w:w="33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ỔI 1:ÔN TẬP CÁC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ÉP TÍNH VỚI ĐA THỨC NHIỀU BIẾ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Về kiến thức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Nhận biết được tổng và hiệu của hai đa thức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Nhận biết được nếu</w:t>
      </w:r>
      <w:r>
        <w:rPr/>
        <w:drawing>
          <wp:inline distT="0" distB="0" distL="0" distR="0">
            <wp:extent cx="647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858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ợc lại, </w:t>
      </w:r>
      <w:r>
        <w:rPr>
          <w:rFonts w:cs="Times New Roman" w:ascii="Times New Roman" w:hAnsi="Times New Roman"/>
          <w:iCs/>
          <w:sz w:val="26"/>
          <w:szCs w:val="26"/>
        </w:rPr>
        <w:t>nếu</w:t>
      </w:r>
      <w:r>
        <w:rPr/>
        <w:drawing>
          <wp:inline distT="0" distB="0" distL="0" distR="0">
            <wp:extent cx="6477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477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/>
        <w:drawing>
          <wp:inline distT="0" distB="0" distL="0" distR="0">
            <wp:extent cx="46609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là những đa thức tùy ý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bookmarkStart w:id="0" w:name="_Hlk74949428"/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phát biểu, nhận biết được quy tắc cộng, trừ hai đa thứ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ực hiện được các thao tác tư duy so sánh, phân tích, tổng hợp, khái quát hóa, 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p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. THIẾT BỊ DẠY HỌC VÀ HỌC LIỆ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1. KIẾN THỨC CẦN  NHỚ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hợp kiến thức cần nhớ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cộng (hay trừ) hai đa thức, ta nối hai đa thức đã cho bởi dấu ‘+’ (hay dấu “-”) rồi bỏ dấu ngoặc (nếu có) và thu gọn đa thức nhận đượ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ép cộng đa thức cũng có các tính chất giao hoán và kết hợp tương tự như phép cộng các số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ới</w:t>
      </w:r>
      <w:r>
        <w:rPr/>
        <w:t xml:space="preserve"> </w:t>
      </w:r>
      <w:r>
        <w:rPr/>
        <w:drawing>
          <wp:inline distT="0" distB="0" distL="0" distR="0">
            <wp:extent cx="4660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là những đa thức tùy ý, ta có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drawing>
          <wp:inline distT="0" distB="0" distL="0" distR="0">
            <wp:extent cx="23044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Nếu</w:t>
      </w:r>
      <w:r>
        <w:rPr/>
        <w:drawing>
          <wp:inline distT="0" distB="0" distL="0" distR="0">
            <wp:extent cx="6477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8580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ngược lại, </w:t>
      </w:r>
      <w:r>
        <w:rPr>
          <w:rFonts w:cs="Times New Roman" w:ascii="Times New Roman" w:hAnsi="Times New Roman"/>
          <w:iCs/>
          <w:sz w:val="26"/>
          <w:szCs w:val="26"/>
        </w:rPr>
        <w:t>nếu</w:t>
      </w:r>
      <w:r>
        <w:rPr/>
        <w:drawing>
          <wp:inline distT="0" distB="0" distL="0" distR="0">
            <wp:extent cx="6477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477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hu gọn đa thức, tìm bậc của đa thứ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Bài tập trắc nghiệ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Bậc của đa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5315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sau khi thu gọn có bậc mấy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176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Rút gọn biểu thứ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4241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có kết quả là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33274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5179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0416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7147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258" r="-10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 gọn đa thứ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88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có kết quả là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885190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6616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661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00125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(đưa ra một số gợi ý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các câu hỏi được GV đề xuất hoặc nêu cách giải 1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hai thác các câu hỏi theo các hướng khác nhau (nếu được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5315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176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3277235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7" r="-1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0416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3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2880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99615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620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661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2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u gọn các đa thức sa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906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7430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995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ìm hiểu bài toán 2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u gọn các đa thức sa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a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8060" cy="847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810385" cy="73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c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04440" cy="847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1525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9001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4239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gọn và tìm bậc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9275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3075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gọn và tìm bậc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ìm hiểu bài toán 3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52550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61415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Palatino Linotype" w:hAnsi="Palatino Linotype" w:cs="Palatino Linotype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118110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bậ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090" cy="476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408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Palatino Linotype" w:hAnsi="Palatino Linotype" w:eastAsia="Times New Roman" w:cs="Palatino Linotype"/>
                <w:position w:val="-24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800100" cy="4089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ậ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tổng hai đa thức sau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35255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</w:rPr>
              <w:t xml:space="preserve">và 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36144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2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21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ìm tổng của các đa thứ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tổng hai đa thức sa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3018790" cy="552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142490" cy="561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168656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04851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0" cy="523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9087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4570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445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149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o hai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04925" cy="2470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81125" cy="2470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Chứng minh rằng không tồn tại giá trị nào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ể hai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ùng có giá trị âm.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highlight w:val="yellow"/>
              </w:rPr>
              <w:t>SGAN23-24-GV5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724785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1336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86614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ể cùng có giá trị â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6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Bài 6: </w:t>
            </w:r>
            <w:r>
              <w:rPr>
                <w:rFonts w:cs="Palatino Linotype" w:ascii="Palatino Linotype" w:hAnsi="Palatino Linotype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ai đa thức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28775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52600" cy="2667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14350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50419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ìm hiệu của các đa thức</w:t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Bài 6: </w:t>
            </w:r>
            <w:r>
              <w:rPr>
                <w:rFonts w:cs="Palatino Linotype" w:ascii="Palatino Linotype" w:hAnsi="Palatino Linotype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2296160" cy="2667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43125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hiệu của hai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33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478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5255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96185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87579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304415" cy="2857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66090" cy="208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847090" cy="2089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6890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5808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6255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9001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8465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8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đa thức M biế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43150" cy="3136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304415" cy="3048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ổng hợp và nâng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8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94790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764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c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9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các đa thức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0909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6400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3840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Hãy tí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9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334260" cy="7423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905000" cy="7327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181860" cy="2470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381250" cy="7423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28850" cy="7042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96160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3124200" cy="7423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75205" cy="7042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19075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hoạt động, hướng dẫn HS tìm hiểu bài toán 10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0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ính giá trị của các đa thức sau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494790" cy="2476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position w:val="-14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42290" cy="2089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476500" cy="228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819150" cy="2089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1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Khi b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42290" cy="2089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a có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541395" cy="2476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13" w:leader="none"/>
              </w:tabs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457450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514600" cy="2476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743200" cy="2476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57350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Nên với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71525" cy="2089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suy ra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904875" cy="17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PHIẾU BÀI TẬP BỔ TRỢ SỐ 02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TRẮC NGHIỆ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Thu gọn</w:t>
      </w:r>
      <w:r>
        <w:rPr>
          <w:rFonts w:eastAsia="Arial" w:cs="Palatino Linotype" w:ascii="Palatino Linotype" w:hAnsi="Palatino Linotype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đa thức</w:t>
      </w:r>
      <w:r>
        <w:rPr>
          <w:rFonts w:eastAsia="Arial" w:cs="Palatino Linotype" w:ascii="Palatino Linotype" w:hAnsi="Palatino Linotype"/>
          <w:sz w:val="26"/>
          <w:szCs w:val="26"/>
          <w:lang w:val="vi-VN"/>
        </w:rPr>
        <w:drawing>
          <wp:inline distT="0" distB="0" distL="0" distR="0">
            <wp:extent cx="299085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</w:rPr>
        <w:t xml:space="preserve"> có kết quả là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08990" cy="2476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9535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953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0899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Câu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highlight w:val="yellow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Cho đa thức </w:t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130492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1304925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47040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có kết quả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A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286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B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3429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286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D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342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a thức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99390" cy="1517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trong biểu thức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296164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là đa thức nào dưới đây 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9239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9239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028700" cy="2184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6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81075" cy="218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a thức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trong biểu thức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3486150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là đa thức nào dưới đây 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6151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Palatino Linotype" w:ascii="Palatino Linotype" w:hAnsi="Palatino Linotype"/>
          <w:position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6"/>
          <w:sz w:val="26"/>
          <w:szCs w:val="26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 w:before="0" w:after="160"/>
        <w:ind w:righ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biế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0" cy="3143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Đa thức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là đa thức nào dưới đây?</w:t>
      </w:r>
    </w:p>
    <w:p>
      <w:pPr>
        <w:pStyle w:val="Normal"/>
        <w:spacing w:lineRule="auto" w:line="276" w:before="60" w:after="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5850" cy="266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. TỰ LU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Tìm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sao cho tổng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đa thức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5790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đa thức bậ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ó tất cả bao nhiêu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ỏa mãn điều kiện như vậy.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2. </w:t>
      </w:r>
      <w:r>
        <w:rPr>
          <w:rFonts w:cs="Times New Roman" w:ascii="Times New Roman" w:hAnsi="Times New Roman"/>
          <w:sz w:val="26"/>
          <w:szCs w:val="26"/>
        </w:rPr>
        <w:t xml:space="preserve">Cho các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7350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266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hứng tỏ r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không thể cùng có giá trị dươn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 xml:space="preserve"> Cho hai đa thức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í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661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ính giá trị của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Tìm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42875" cy="152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đ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435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sz w:val="26"/>
          <w:szCs w:val="26"/>
        </w:rPr>
        <w:t xml:space="preserve">Cho các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35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9090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 sao ch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105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15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. </w:t>
      </w:r>
      <w:r>
        <w:rPr>
          <w:rFonts w:cs="Times New Roman" w:ascii="Times New Roman" w:hAnsi="Times New Roman"/>
          <w:sz w:val="26"/>
          <w:szCs w:val="26"/>
        </w:rPr>
        <w:t>Cho các đa thức sa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583555" cy="266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a) M – N – P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 – N – M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88"/>
      <w:headerReference w:type="first" r:id="rId189"/>
      <w:type w:val="nextPage"/>
      <w:pgSz w:w="11906" w:h="16838"/>
      <w:pgMar w:left="1644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18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18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9.wmf"/><Relationship Id="rId30" Type="http://schemas.openxmlformats.org/officeDocument/2006/relationships/image" Target="media/image23.wmf"/><Relationship Id="rId31" Type="http://schemas.openxmlformats.org/officeDocument/2006/relationships/image" Target="media/image15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0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9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59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0:00Z</dcterms:created>
  <dc:creator>VnTeach.Com</dc:creator>
  <dc:description/>
  <cp:keywords>VnTeach.Com</cp:keywords>
  <dc:language>en-US</dc:language>
  <cp:lastModifiedBy>Thảo Lê</cp:lastModifiedBy>
  <cp:lastPrinted>2022-10-14T21:45:00Z</cp:lastPrinted>
  <dcterms:modified xsi:type="dcterms:W3CDTF">2024-01-01T12:51:00Z</dcterms:modified>
  <cp:revision>11</cp:revision>
  <dc:subject/>
  <dc:title/>
</cp:coreProperties>
</file>