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8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D&amp;ĐT BẮC GIA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ỤM …………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 CHÍNH THỨC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 ĐỀ THI CHỌN HSG VĂN HOÁ CỤM …………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22 – 202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 THI: VẬT LÝ . KHỐI 1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 làm bài 120 phút, không kể thời gian phát đề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PHẦN TRẮC NGHIỆM (14 ĐIỂM, MỖI CÂU 0,35 ĐIỂM)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418"/>
        <w:gridCol w:w="1417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Đ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HẦN TỰ LUẬN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7920"/>
        <w:gridCol w:w="76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ộ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ểm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3,0đ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ộ cao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Thay số suy ra h = 320 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Vận tốc v = gt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>Thay số suy ra v = 80 m/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Quãng đường vật đi được trong thời gian 8 s là: S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Quãng đường vật đi được trong thời gian 7 s là : S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Quãng đường vật đi được trong 7 giây cuối cùng là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Thay số suy ra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color w:val="00000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Tương tự phần b, quãng đường vật đi được trong giây thứ 4 là 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Thay số suy ra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color w:val="00000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Quãng đường vật đi được trong giây thứ 6 là 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Thay số suy ra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color w:val="00000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3,0đ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a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b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48590</wp:posOffset>
                      </wp:positionV>
                      <wp:extent cx="2577465" cy="1581785"/>
                      <wp:effectExtent l="4445" t="5715" r="0" b="0"/>
                      <wp:wrapNone/>
                      <wp:docPr id="1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0" cy="1581840"/>
                                <a:chOff x="0" y="0"/>
                                <a:chExt cx="2577600" cy="15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9800" y="12960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0" cy="158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0" cy="157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77600" cy="157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97360" y="242640"/>
                                        <a:ext cx="0" cy="53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74120"/>
                                        <a:ext cx="1374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3280" y="287640"/>
                                        <a:ext cx="153000" cy="26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5920" y="292680"/>
                                        <a:ext cx="1374120" cy="107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0400" y="293400"/>
                                        <a:ext cx="0" cy="107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15600">
                                        <a:off x="705240" y="684360"/>
                                        <a:ext cx="30528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88200" y="8280"/>
                                        <a:ext cx="911880" cy="68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7400" y="0"/>
                                        <a:ext cx="305280" cy="42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1378440"/>
                                        <a:ext cx="1981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4040" y="958680"/>
                                        <a:ext cx="341640" cy="445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468000" y="303480"/>
                                        <a:ext cx="351720" cy="568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2124000" y="705600"/>
                                        <a:ext cx="453240" cy="467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687240" y="1149480"/>
                                        <a:ext cx="149760" cy="26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1181" h="21600">
                                            <a:moveTo>
                                              <a:pt x="-1" y="0"/>
                                            </a:moveTo>
                                            <a:cubicBezTo>
                                              <a:pt x="10296" y="0"/>
                                              <a:pt x="19161" y="7267"/>
                                              <a:pt x="21180" y="17364"/>
                                            </a:cubicBezTo>
                                          </a:path>
                                          <a:path stroke="0" w="21181" h="21600">
                                            <a:moveTo>
                                              <a:pt x="-1" y="0"/>
                                            </a:moveTo>
                                            <a:cubicBezTo>
                                              <a:pt x="10296" y="0"/>
                                              <a:pt x="19161" y="7267"/>
                                              <a:pt x="21180" y="17364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lnTo>
                                              <a:pt x="-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9880" y="994320"/>
                                        <a:ext cx="304920" cy="424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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1040" y="771480"/>
                                        <a:ext cx="152280" cy="26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3760" y="137988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400" y="137664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0200" y="136152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7000" y="136152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21080" y="140004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040" y="138096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4800" y="137232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3880" y="137232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35000" y="139392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57760" y="137592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00" y="135828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2600" y="139968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89240" y="135648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0880" y="135828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3600" y="137592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7412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43840" y="1397520"/>
                                        <a:ext cx="12240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72640" y="788760"/>
                                      <a:ext cx="0" cy="35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4800" y="421560"/>
                                      <a:ext cx="177120" cy="35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0" y="861840"/>
                                      <a:ext cx="0" cy="52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2400" y="509760"/>
                                      <a:ext cx="0" cy="35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2720" y="583560"/>
                                      <a:ext cx="265320" cy="17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4880" y="878760"/>
                                    <a:ext cx="35424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P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7960" y="393840"/>
                                    <a:ext cx="35424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6920" y="183600"/>
                                    <a:ext cx="35424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2720" y="175320"/>
                                    <a:ext cx="35424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7720" y="0"/>
                                    <a:ext cx="35424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10560" y="102240"/>
                                    <a:ext cx="265320" cy="1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36520" y="175320"/>
                                    <a:ext cx="35424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2080" y="1054800"/>
                                    <a:ext cx="354240" cy="52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196.05pt;margin-top:11.7pt;width:202.95pt;height:124.55pt" coordorigin="3921,234" coordsize="4059,2491">
                      <v:line id="shape_0" from="7212,438" to="7212,991" ID="Line 8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85" style="position:absolute;left:3921;top:234;width:4059;height:2491">
                        <v:group id="shape_0" alt="Group 86" style="position:absolute;left:3921;top:234;width:4059;height:2480">
                          <v:group id="shape_0" alt="Group 87" style="position:absolute;left:3921;top:234;width:4059;height:2480">
                            <v:line id="shape_0" from="7224,616" to="7224,1461" ID="Line 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9,2398" to="6692,2398" ID="Line 8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698,687" to="6938,1108" ID="Line 9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9,695" to="6692,2389" ID="Line 9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3,696" to="6693,2390" ID="Line 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Rectangle 93" fillcolor="white" stroked="t" o:allowincell="t" style="position:absolute;left:5031;top:1312;width:480;height:424;mso-wrap-style:none;v-text-anchor:middle;rotation:33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477,247" to="6912,1326" ID="Line 9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Oval 95" fillcolor="white" stroked="t" o:allowincell="t" style="position:absolute;left:6736;top:234;width:480;height:6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041,2405" to="7160,2405" ID="Line 9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6211;top:1744;width:537;height:7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4658;top:712;width:553;height:895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266;top:1345;width:713;height:735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ID="Arc 100" coordsize="21181,21600" path="c10296,0,19161,7267,21180,17364ec10296,0,19161,7267,21180,17364l0,21600l-1,0xe" stroked="t" o:allowincell="t" style="position:absolute;left:5003;top:2044;width:235;height:42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f" o:allowincell="t" style="position:absolute;left:5102;top:1800;width:479;height:6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Rectangle 102" fillcolor="white" stroked="t" o:allowincell="t" style="position:absolute;left:7104;top:1449;width:239;height:4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242,2407" to="4434,2682" ID="Line 10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71,2402" to="4263,2677" ID="Line 10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57,2378" to="4649,2653" ID="Line 10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72,2378" to="4864,2653" ID="Line 10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74,2439" to="6666,2714" ID="Line 10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2,2409" to="5014,2684" ID="Line 10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15,2395" to="5207,2670" ID="Line 10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87,2395" to="5379,2670" ID="Line 11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51,2429" to="5743,2704" ID="Line 11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4,2401" to="5936,2676" ID="Line 11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2,2373" to="6494,2648" ID="Line 11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58,2438" to="5550,2713" ID="Line 11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9,2370" to="6301,2645" ID="Line 11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38,2373" to="6130,2648" ID="Line 11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03,2401" to="7095,2676" ID="Line 11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21,2398" to="4113,2673" ID="Line 11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7,2435" to="6859,2710" ID="Line 11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295,1476" to="5295,2028" ID="Line 120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015,898" to="5293,1450" ID="Line 121" stroked="t" o:allowincell="t" style="position:absolute;flip:x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232,1591" to="7232,2420" ID="Line 122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232,1037" to="7232,1589" ID="Line 123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311,1153" to="5728,1428" ID="Line 124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173;top:1618;width:557;height:8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47;top:854;width:557;height:8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40;top:523;width:557;height:8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53;top:510;width:557;height:8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9;top:234;width:557;height:8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00,395" to="6717,670" ID="Line 130" stroked="t" o:allowincell="t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128;top:510;width:557;height:8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5;top:1895;width:557;height:8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>Hình vẽ 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ọn chiều dương là chiều chuyển độ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Ðối với m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</w:rPr>
              <w:t>có các lực tác dụng: 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; T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lang w:val="es-MX"/>
              </w:rPr>
            </w:pPr>
            <w:r>
              <w:rPr>
                <w:color w:val="000000"/>
              </w:rPr>
              <w:t>Ðối với m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</w:rPr>
              <w:t>có các lực tác dụng: 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; T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s-MX"/>
              </w:rPr>
              <w:t>P</w:t>
            </w:r>
            <w:r>
              <w:rPr>
                <w:color w:val="000000"/>
                <w:vertAlign w:val="subscript"/>
                <w:lang w:val="es-MX"/>
              </w:rPr>
              <w:t>1</w:t>
            </w:r>
            <w:r>
              <w:rPr>
                <w:color w:val="000000"/>
                <w:lang w:val="es-MX"/>
              </w:rPr>
              <w:t xml:space="preserve"> – T</w:t>
            </w:r>
            <w:r>
              <w:rPr>
                <w:color w:val="000000"/>
                <w:vertAlign w:val="subscript"/>
                <w:lang w:val="es-MX"/>
              </w:rPr>
              <w:t>1</w:t>
            </w:r>
            <w:r>
              <w:rPr>
                <w:color w:val="000000"/>
                <w:lang w:val="es-MX"/>
              </w:rPr>
              <w:t xml:space="preserve"> = m</w:t>
            </w:r>
            <w:r>
              <w:rPr>
                <w:color w:val="000000"/>
                <w:vertAlign w:val="subscript"/>
                <w:lang w:val="es-MX"/>
              </w:rPr>
              <w:t>1</w:t>
            </w:r>
            <w:r>
              <w:rPr>
                <w:color w:val="000000"/>
                <w:lang w:val="es-MX"/>
              </w:rPr>
              <w:t>a</w:t>
            </w:r>
            <w:r>
              <w:rPr>
                <w:color w:val="000000"/>
                <w:vertAlign w:val="subscript"/>
                <w:lang w:val="es-MX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s-MX"/>
              </w:rPr>
              <w:t>T</w:t>
            </w:r>
            <w:r>
              <w:rPr>
                <w:color w:val="000000"/>
                <w:vertAlign w:val="subscript"/>
                <w:lang w:val="es-MX"/>
              </w:rPr>
              <w:t>2</w:t>
            </w:r>
            <w:r>
              <w:rPr>
                <w:color w:val="000000"/>
                <w:lang w:val="es-MX"/>
              </w:rPr>
              <w:t xml:space="preserve"> – P</w:t>
            </w:r>
            <w:r>
              <w:rPr>
                <w:color w:val="000000"/>
                <w:vertAlign w:val="subscript"/>
                <w:lang w:val="es-MX"/>
              </w:rPr>
              <w:t>2</w:t>
            </w:r>
            <w:r>
              <w:rPr>
                <w:color w:val="000000"/>
                <w:lang w:val="es-MX"/>
              </w:rPr>
              <w:t>sin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lang w:val="es-MX"/>
              </w:rPr>
              <w:t xml:space="preserve"> = m</w:t>
            </w:r>
            <w:r>
              <w:rPr>
                <w:color w:val="000000"/>
                <w:vertAlign w:val="subscript"/>
                <w:lang w:val="es-MX"/>
              </w:rPr>
              <w:t>2</w:t>
            </w:r>
            <w:r>
              <w:rPr>
                <w:color w:val="000000"/>
                <w:lang w:val="es-MX"/>
              </w:rPr>
              <w:t>a</w:t>
            </w:r>
            <w:r>
              <w:rPr>
                <w:color w:val="000000"/>
                <w:vertAlign w:val="subscript"/>
                <w:lang w:val="es-MX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vertAlign w:val="subscript"/>
                <w:lang w:val="es-MX"/>
              </w:rPr>
            </w:pPr>
            <w:r>
              <w:rPr>
                <w:color w:val="000000"/>
                <w:vertAlign w:val="subscript"/>
                <w:lang w:val="es-MX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pt-BR"/>
              </w:rPr>
              <w:t>Do dây không dãn nên: a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 xml:space="preserve"> = a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= a; T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 xml:space="preserve"> = T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= 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</w:rPr>
              <w:t>= 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(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– 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in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/(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+ 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 = 4 m/s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color w:val="000000"/>
                <w:spacing w:val="-12"/>
                <w:vertAlign w:val="superscript"/>
              </w:rPr>
            </w:pPr>
            <w:r>
              <w:rPr>
                <w:color w:val="000000"/>
                <w:spacing w:val="-12"/>
                <w:vertAlign w:val="superscript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66675</wp:posOffset>
                      </wp:positionV>
                      <wp:extent cx="354330" cy="861060"/>
                      <wp:effectExtent l="13335" t="5080" r="47625" b="0"/>
                      <wp:wrapNone/>
                      <wp:docPr id="2" name="Group 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40" cy="861120"/>
                                <a:chOff x="0" y="0"/>
                                <a:chExt cx="35424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8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806">
                                      <a:moveTo>
                                        <a:pt x="0" y="0"/>
                                      </a:moveTo>
                                      <a:lnTo>
                                        <a:pt x="3" y="8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14760"/>
                                  <a:ext cx="353160" cy="84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5200"/>
                                    <a:ext cx="1800" cy="51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806">
                                        <a:moveTo>
                                          <a:pt x="0" y="0"/>
                                        </a:moveTo>
                                        <a:lnTo>
                                          <a:pt x="3" y="8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8816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9840" cy="84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" h="1333">
                                        <a:moveTo>
                                          <a:pt x="535" y="0"/>
                                        </a:moveTo>
                                        <a:lnTo>
                                          <a:pt x="0" y="13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5" style="position:absolute;margin-left:282.85pt;margin-top:5.25pt;width:27.85pt;height:67.8pt" coordorigin="5657,105" coordsize="557,1356">
                      <v:shape id="shape_0" ID="Unknown Shape" coordsize="3,806" path="m0,0l3,806e" stroked="t" o:allowincell="t" style="position:absolute;left:6197;top:105;width:2;height:805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5657,105" to="6196,644" ID="Line 135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136" style="position:absolute;left:5659;top:128;width:555;height:1333">
                        <v:shape id="shape_0" ID="Unknown Shape" coordsize="3,806" path="m0,0l3,806e" stroked="t" o:allowincell="t" style="position:absolute;left:5659;top:593;width:2;height:805;mso-wrap-style:none;v-text-anchor:middle">
                          <v:fill o:detectmouseclick="t" on="false"/>
                          <v:stroke color="black" weight="3240" dashstyle="shortdot" joinstyle="round" endcap="flat"/>
                          <w10:wrap type="none"/>
                        </v:shape>
                        <v:line id="shape_0" from="5675,897" to="6214,1436" ID="Line 138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shape id="shape_0" ID="Unknown Shape" coordsize="535,1333" path="m535,0l0,1333e" stroked="t" o:allowincell="t" style="position:absolute;left:5660;top:128;width:534;height:1332;mso-wrap-style:none;v-text-anchor:middle">
                          <v:fill o:detectmouseclick="t" on="false"/>
                          <v:stroke color="black" weight="9360" endarrow="open" endarrowwidth="medium" end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>T = 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– 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a = 18 N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Áp lực tác dụng lên trục của ròng rọc: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9685</wp:posOffset>
                      </wp:positionV>
                      <wp:extent cx="353060" cy="312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24.6pt;mso-wrap-distance-left:9.05pt;mso-wrap-distance-right:9.05pt;mso-wrap-distance-top:0pt;mso-wrap-distance-bottom:0pt;margin-top:1.55pt;mso-position-vertical-relative:text;margin-left:2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59055</wp:posOffset>
                      </wp:positionV>
                      <wp:extent cx="352425" cy="312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4.6pt;mso-wrap-distance-left:9.05pt;mso-wrap-distance-right:9.05pt;mso-wrap-distance-top:0pt;mso-wrap-distance-bottom:0pt;margin-top:4.65pt;mso-position-vertical-relative:text;margin-left:30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375920</wp:posOffset>
                      </wp:positionV>
                      <wp:extent cx="2331720" cy="2236470"/>
                      <wp:effectExtent l="17780" t="0" r="0" b="0"/>
                      <wp:wrapNone/>
                      <wp:docPr id="5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2236320"/>
                                <a:chOff x="0" y="0"/>
                                <a:chExt cx="2331720" cy="223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5120" y="1309320"/>
                                  <a:ext cx="1090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11">
                                      <a:moveTo>
                                        <a:pt x="0" y="0"/>
                                      </a:moveTo>
                                      <a:lnTo>
                                        <a:pt x="172" y="4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680" y="1905120"/>
                                  <a:ext cx="2286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3360" y="0"/>
                                  <a:ext cx="2286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3680"/>
                                  <a:ext cx="2331720" cy="18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1720" cy="188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1720" cy="188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09560" y="329400"/>
                                        <a:ext cx="262800" cy="34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4000" y="17280"/>
                                          <a:ext cx="3240" cy="32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532">
                                              <a:moveTo>
                                                <a:pt x="5" y="0"/>
                                              </a:moveTo>
                                              <a:lnTo>
                                                <a:pt x="0" y="53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2800" cy="162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4" h="265">
                                              <a:moveTo>
                                                <a:pt x="414" y="0"/>
                                              </a:moveTo>
                                              <a:lnTo>
                                                <a:pt x="0" y="26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31720" cy="188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64680" y="-33480"/>
                                          <a:ext cx="1158120" cy="188784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1760" y="0"/>
                                          <a:ext cx="0" cy="1106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1760" y="1218240"/>
                                          <a:ext cx="0" cy="66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1760" y="1198080"/>
                                          <a:ext cx="17640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9" h="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79" y="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4560" y="947880"/>
                                          <a:ext cx="45648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s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43800" y="1343520"/>
                                          <a:ext cx="45648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’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6440" y="487440"/>
                                          <a:ext cx="48528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1200" y="207360"/>
                                          <a:ext cx="50040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94320" y="295200"/>
                                      <a:ext cx="0" cy="33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4640" y="1180440"/>
                                    <a:ext cx="16524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259.9pt;margin-top:29.6pt;width:154.85pt;height:176.1pt" coordorigin="5198,592" coordsize="3097,3522">
                      <v:shape id="shape_0" ID="Unknown Shape" coordsize="172,411" path="m0,0l172,411e" stroked="t" o:allowincell="t" style="position:absolute;left:6206;top:2654;width:171;height:396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fillcolor="white" stroked="f" o:allowincell="t" style="position:absolute;left:6132;top:3592;width:359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140;top:592;width:359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47" style="position:absolute;left:5198;top:701;width:3097;height:3017">
                        <v:group id="shape_0" alt="Group 148" style="position:absolute;left:5198;top:701;width:3097;height:3017">
                          <v:group id="shape_0" alt="Group 149" style="position:absolute;left:5198;top:701;width:3097;height:3017">
                            <v:group id="shape_0" alt="Group 150" style="position:absolute;left:7157;top:1274;width:414;height:542">
                              <v:shape id="shape_0" ID="Unknown Shape" coordsize="5,532" path="m5,0l0,532e" stroked="t" o:allowincell="t" style="position:absolute;left:7526;top:1301;width:4;height:513;mso-wrap-style:none;v-text-anchor:middle">
                                <v:fill o:detectmouseclick="t" on="false"/>
                                <v:stroke color="black" weight="9360" endarrow="open" endarrowwidth="medium" endarrowlength="medium" joinstyle="round" endcap="flat"/>
                                <w10:wrap type="none"/>
                              </v:shape>
                              <v:shape id="shape_0" ID="Unknown Shape" coordsize="414,265" path="m414,0l0,265e" stroked="t" o:allowincell="t" style="position:absolute;left:7157;top:1274;width:413;height:255;mso-wrap-style:none;v-text-anchor:middle">
                                <v:fill o:detectmouseclick="t" on="false"/>
                                <v:stroke color="black" weight="9360" endarrow="open" endarrowwidth="medium" endarrowlength="medium" joinstyle="round" endcap="flat"/>
                                <w10:wrap type="none"/>
                              </v:shape>
                            </v:group>
                            <v:group id="shape_0" alt="Group 153" style="position:absolute;left:5198;top:701;width:3097;height:3017">
                              <v:shapetype id="_x0000_t6" coordsize="21600,21600" o:spt="6" path="m,21600l,l21600,21600xe">
                                <v:stroke joinstyle="miter"/>
                                <v:formulas>
                                  <v:f eqn="prod height 7 12"/>
                                  <v:f eqn="prod width 7 12"/>
                                  <v:f eqn="prod height 11 12"/>
                                </v:formulas>
                                <v:path gradientshapeok="t" o:connecttype="rect" textboxrect="1800,@0,@1,@2"/>
                              </v:shapetype>
                              <v:shape id="shape_0" ID="AutoShape 154" fillcolor="white" stroked="t" o:allowincell="t" style="position:absolute;left:5197;top:703;width:1823;height:2972;mso-wrap-style:none;v-text-anchor:middle;rotation:270" type="_x0000_t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6531,755" to="6531,2496" ID="Line 155" stroked="t" o:allowincell="t" style="position:absolute">
                                <v:stroke color="black" weight="9360" startarrow="open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531,2674" to="6531,3718" ID="Line 156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ID="Unknown Shape" coordsize="279,3" path="m0,0l279,3e" stroked="t" o:allowincell="t" style="position:absolute;left:6531;top:2642;width:277;height:1;mso-wrap-style:none;v-text-anchor:middle">
                                <v:fill o:detectmouseclick="t" on="false"/>
                                <v:stroke color="black" weight="9360" endarrow="open" endarrowwidth="medium" endarrowlength="medium" joinstyle="round" endcap="flat"/>
                                <w10:wrap type="none"/>
                              </v:shape>
                              <v:shape id="shape_0" stroked="f" o:allowincell="t" style="position:absolute;left:6520;top:2248;width:718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s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581;top:2871;width:718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’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531;top:1523;width:763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987;top:1082;width:787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7606,1220" to="7606,1741" ID="Line 162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36,2614" to="6795,2961" ID="Line 16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Ðộ lớn: Q = 2T.cos30</w:t>
            </w:r>
            <w:r>
              <w:rPr>
                <w:color w:val="000000"/>
                <w:vertAlign w:val="superscript"/>
                <w:lang w:val="pt-BR"/>
              </w:rPr>
              <w:t>0</w:t>
            </w:r>
            <w:r>
              <w:rPr>
                <w:color w:val="000000"/>
                <w:lang w:val="pt-BR"/>
              </w:rPr>
              <w:t xml:space="preserve"> = 18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41605</wp:posOffset>
                      </wp:positionV>
                      <wp:extent cx="314960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pt;height:23.4pt;mso-wrap-distance-left:9.05pt;mso-wrap-distance-right:9.05pt;mso-wrap-distance-top:0pt;mso-wrap-distance-bottom:0pt;margin-top:11.15pt;mso-position-vertical-relative:text;margin-left:26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ác lực tác  dụng vào vật M: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color w:val="000000"/>
                <w:lang w:val="pt-BR"/>
              </w:rPr>
              <w:t xml:space="preserve">,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6380" cy="247015"/>
                  <wp:effectExtent l="0" t="0" r="0" b="0"/>
                  <wp:docPr id="7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  <w:t xml:space="preserve"> </w:t>
            </w:r>
            <w:r>
              <w:rPr>
                <w:color w:val="000000"/>
                <w:lang w:val="pt-BR"/>
              </w:rPr>
              <w:t>,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color w:val="000000"/>
                <w:lang w:val="pt-BR"/>
              </w:rPr>
              <w:t>,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color w:val="000000"/>
                <w:lang w:val="pt-BR"/>
              </w:rPr>
              <w:t>,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acc>
            </m:oMath>
            <w:r>
              <w:rPr>
                <w:color w:val="000000"/>
                <w:lang w:val="pt-BR"/>
              </w:rPr>
              <w:t>,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acc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BR"/>
              </w:rPr>
              <w:t>N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’ = P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cos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lang w:val="pt-BR"/>
              </w:rPr>
              <w:t xml:space="preserve"> = 10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lang w:val="pt-BR"/>
              </w:rPr>
              <w:t>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BR"/>
              </w:rPr>
              <w:t>F</w:t>
            </w:r>
            <w:r>
              <w:rPr>
                <w:color w:val="000000"/>
                <w:vertAlign w:val="subscript"/>
                <w:lang w:val="pt-BR"/>
              </w:rPr>
              <w:t>msn</w:t>
            </w:r>
            <w:r>
              <w:rPr>
                <w:color w:val="000000"/>
                <w:lang w:val="pt-BR"/>
              </w:rPr>
              <w:t xml:space="preserve"> = T</w:t>
            </w:r>
            <w:r>
              <w:rPr>
                <w:color w:val="000000"/>
                <w:vertAlign w:val="subscript"/>
                <w:lang w:val="pt-BR"/>
              </w:rPr>
              <w:t>2x</w:t>
            </w:r>
            <w:r>
              <w:rPr>
                <w:color w:val="000000"/>
                <w:lang w:val="pt-BR"/>
              </w:rPr>
              <w:t xml:space="preserve"> – N</w:t>
            </w:r>
            <w:r>
              <w:rPr>
                <w:color w:val="000000"/>
                <w:vertAlign w:val="subscript"/>
                <w:lang w:val="pt-BR"/>
              </w:rPr>
              <w:t>2x</w:t>
            </w:r>
            <w:r>
              <w:rPr>
                <w:color w:val="000000"/>
                <w:lang w:val="pt-BR"/>
              </w:rPr>
              <w:t xml:space="preserve"> = 4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lang w:val="pt-BR"/>
              </w:rPr>
              <w:t>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BR"/>
              </w:rPr>
              <w:t>N = P + T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 xml:space="preserve"> + T</w:t>
            </w:r>
            <w:r>
              <w:rPr>
                <w:color w:val="000000"/>
                <w:vertAlign w:val="subscript"/>
                <w:lang w:val="pt-BR"/>
              </w:rPr>
              <w:t>2y</w:t>
            </w:r>
            <w:r>
              <w:rPr>
                <w:color w:val="000000"/>
                <w:lang w:val="pt-BR"/>
              </w:rPr>
              <w:t xml:space="preserve"> + N</w:t>
            </w:r>
            <w:r>
              <w:rPr>
                <w:color w:val="000000"/>
                <w:vertAlign w:val="subscript"/>
                <w:lang w:val="pt-BR"/>
              </w:rPr>
              <w:t>2y</w:t>
            </w:r>
            <w:r>
              <w:rPr>
                <w:color w:val="000000"/>
                <w:lang w:val="pt-BR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BR"/>
              </w:rPr>
              <w:t>= P + T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 xml:space="preserve"> + T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sin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lang w:val="pt-BR"/>
              </w:rPr>
              <w:t xml:space="preserve"> + N</w:t>
            </w:r>
            <w:r>
              <w:rPr>
                <w:color w:val="000000"/>
                <w:vertAlign w:val="subscript"/>
                <w:lang w:val="pt-BR"/>
              </w:rPr>
              <w:t>2x</w:t>
            </w:r>
            <w:r>
              <w:rPr>
                <w:color w:val="000000"/>
                <w:lang w:val="pt-BR"/>
              </w:rPr>
              <w:t>’cos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ab/>
              <w:t xml:space="preserve">   </w:t>
            </w:r>
            <w:r>
              <w:rPr>
                <w:color w:val="000000"/>
                <w:lang w:val="pt-BR"/>
              </w:rPr>
              <w:t>= 62 N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BR"/>
              </w:rPr>
              <w:t>Ðể M không bị trượt trên bàn thì ma sát giữa M và bàn là ma sát nghỉ:F</w:t>
            </w:r>
            <w:r>
              <w:rPr>
                <w:color w:val="000000"/>
                <w:vertAlign w:val="subscript"/>
                <w:lang w:val="pt-BR"/>
              </w:rPr>
              <w:t>msn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  <w:lang w:val="pt-BR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msn</w:t>
            </w:r>
            <w:r>
              <w:rPr>
                <w:color w:val="000000"/>
              </w:rPr>
              <w:t>/N = 0,11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ind w:left="-900" w:righ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- - - Hết - - -</w:t>
        <w:tab/>
      </w:r>
    </w:p>
    <w:p>
      <w:pPr>
        <w:pStyle w:val="Normal"/>
        <w:ind w:left="-900" w:right="-900" w:hanging="0"/>
        <w:jc w:val="center"/>
        <w:rPr/>
      </w:pPr>
      <w:r>
        <w:rPr>
          <w:b/>
          <w:bCs/>
          <w:i/>
          <w:iCs/>
          <w:color w:val="000000"/>
          <w:u w:val="single"/>
          <w:lang w:val="fr-FR"/>
        </w:rPr>
        <w:t>Chú ý</w:t>
      </w:r>
      <w:r>
        <w:rPr>
          <w:b/>
          <w:bCs/>
          <w:i/>
          <w:iCs/>
          <w:color w:val="000000"/>
          <w:lang w:val="fr-FR"/>
        </w:rPr>
        <w:t> :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i/>
          <w:iCs/>
          <w:color w:val="000000"/>
          <w:lang w:val="fr-FR"/>
        </w:rPr>
        <w:t>Nếu học sinh giải cách khác đúng vẫn cho điểm tối đa.</w:t>
      </w:r>
    </w:p>
    <w:p>
      <w:pPr>
        <w:pStyle w:val="Normal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722" w:leader="none"/>
          <w:tab w:val="left" w:pos="4990" w:leader="none"/>
          <w:tab w:val="left" w:pos="7258" w:leader="none"/>
        </w:tabs>
        <w:spacing w:lineRule="auto" w:line="288"/>
        <w:ind w:left="142" w:hanging="142"/>
        <w:rPr>
          <w:rFonts w:eastAsia="MS Mincho;ＭＳ 明朝"/>
          <w:color w:val="000000"/>
          <w:lang w:val="vi-VN" w:eastAsia="ja-JP"/>
        </w:rPr>
      </w:pPr>
      <w:r>
        <w:rPr>
          <w:rFonts w:eastAsia="MS Mincho;ＭＳ 明朝"/>
          <w:color w:val="000000"/>
          <w:lang w:val="vi-VN" w:eastAsia="ja-JP"/>
        </w:rPr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olor w:val="800080"/>
      <w:sz w:val="24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0000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ambria Math" w:hAnsi="Cambria Math" w:cs="Cambria Math"/>
      <w:b/>
      <w:i w:val="false"/>
      <w:sz w:val="24"/>
      <w:szCs w:val="24"/>
      <w:u w:val="single"/>
    </w:rPr>
  </w:style>
  <w:style w:type="character" w:styleId="WW8Num7z0">
    <w:name w:val="WW8Num7z0"/>
    <w:qFormat/>
    <w:rPr>
      <w:rFonts w:ascii="Times New Roman Bold;Times New Roman" w:hAnsi="Times New Roman Bold;Times New Roman" w:cs="Times New Roman Bold;Times New Roman"/>
      <w:b/>
      <w:i w:val="false"/>
      <w:color w:val="003300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 w:bidi="en-US"/>
    </w:rPr>
  </w:style>
  <w:style w:type="character" w:styleId="NoSpacingChar">
    <w:name w:val="No Spacing Char"/>
    <w:qFormat/>
    <w:rPr>
      <w:color w:val="000000"/>
      <w:sz w:val="21"/>
      <w:szCs w:val="22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Msqrt">
    <w:name w:val="msq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41" w:before="0" w:after="200"/>
      <w:ind w:left="1036" w:hanging="257"/>
      <w:jc w:val="both"/>
    </w:pPr>
    <w:rPr>
      <w:sz w:val="22"/>
      <w:szCs w:val="22"/>
      <w:lang w:bidi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6:00Z</dcterms:created>
  <dc:creator>VnTeach.Com</dc:creator>
  <dc:description/>
  <cp:keywords>VnTeach.Com</cp:keywords>
  <dc:language>en-US</dc:language>
  <cp:lastModifiedBy/>
  <dcterms:modified xsi:type="dcterms:W3CDTF">2023-01-13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2EAD0C99477D807244320790E8A9</vt:lpwstr>
  </property>
  <property fmtid="{D5CDD505-2E9C-101B-9397-08002B2CF9AE}" pid="3" name="KSOProductBuildVer">
    <vt:lpwstr>1033-11.2.0.10323</vt:lpwstr>
  </property>
  <property fmtid="{D5CDD505-2E9C-101B-9397-08002B2CF9AE}" pid="4" name="MTWinEqns">
    <vt:bool>1</vt:bool>
  </property>
</Properties>
</file>